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54" w:before="0" w:after="160"/>
        <w:rPr/>
      </w:pPr>
      <w:r>
        <w:rPr/>
      </w:r>
    </w:p>
    <w:p>
      <w:pPr>
        <w:pStyle w:val="Textbody1"/>
        <w:spacing w:lineRule="auto" w:line="254" w:before="0" w:after="160"/>
        <w:rPr>
          <w:sz w:val="28"/>
          <w:szCs w:val="28"/>
        </w:rPr>
      </w:pPr>
      <w:r>
        <w:rPr>
          <w:rFonts w:cs="Calibri, sans-serif;Calibri" w:ascii="Calibri, sans-serif;Calibri" w:hAnsi="Calibri, sans-serif;Calibri"/>
          <w:b/>
          <w:sz w:val="28"/>
          <w:szCs w:val="28"/>
        </w:rPr>
        <w:t>Kedves Testvéreink!</w:t>
      </w:r>
    </w:p>
    <w:p>
      <w:pPr>
        <w:pStyle w:val="Textbody1"/>
        <w:spacing w:lineRule="auto" w:line="254" w:before="0" w:after="160"/>
        <w:rPr>
          <w:sz w:val="28"/>
          <w:szCs w:val="28"/>
        </w:rPr>
      </w:pPr>
      <w:r>
        <w:rPr>
          <w:rFonts w:cs="Calibri, sans-serif;Calibri" w:ascii="Calibri, sans-serif;Calibri" w:hAnsi="Calibri, sans-serif;Calibri"/>
          <w:b/>
          <w:sz w:val="28"/>
          <w:szCs w:val="28"/>
        </w:rPr>
        <w:t>A húsvéti istentisztelettel kapcsolatban az alábbi két lehetőséget hirdetjük:</w:t>
      </w:r>
    </w:p>
    <w:p>
      <w:pPr>
        <w:pStyle w:val="Textbody1"/>
        <w:spacing w:lineRule="auto" w:line="254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54" w:before="0" w:after="160"/>
        <w:rPr/>
      </w:pPr>
      <w:r>
        <w:rPr>
          <w:rFonts w:cs="Calibri, sans-serif;Calibri" w:ascii="Calibri, sans-serif;Calibri" w:hAnsi="Calibri, sans-serif;Calibri"/>
          <w:b/>
          <w:sz w:val="28"/>
          <w:szCs w:val="28"/>
        </w:rPr>
        <w:t xml:space="preserve">1,  Zsinatunk Elnöksége megfogalmazta ajánlását: </w:t>
      </w:r>
      <w:r>
        <w:rPr>
          <w:rFonts w:cs="Calibri, sans-serif;Calibri" w:ascii="Calibri, sans-serif;Calibri" w:hAnsi="Calibri, sans-serif;Calibri"/>
          <w:b/>
          <w:sz w:val="28"/>
          <w:szCs w:val="28"/>
          <w:u w:val="single"/>
        </w:rPr>
        <w:t xml:space="preserve"> aki teheti, buzdítsa a gyülekezeti tagokat, hogy kapcsolódjanak be a Duna Televízió által, húsvét vasárnap 9.00 órakor kezdődő istentisztelet-közvetítésbe. Ez a kárpát-medencei magyar reformátusság közös istentisztelete. Éljük át így is hitbéli és nemzeti összetartozásunkat, a Nemzeti Összetartozás Évében! A nagy nyomorúságban áldott ajándék ez.</w:t>
      </w:r>
      <w:r>
        <w:rPr>
          <w:rFonts w:cs="Calibri, sans-serif;Calibri" w:ascii="Calibri, sans-serif;Calibri" w:hAnsi="Calibri, sans-serif;Calibri"/>
          <w:sz w:val="28"/>
          <w:szCs w:val="28"/>
        </w:rPr>
        <w:t xml:space="preserve"> Ne felejtsük el, hogy ezt a közvetítést azok a Testvéreink is követhetik, akik az internetes közvetítésekbe nem tudnak bekapcsolódni. A Dunántúli Református Egyházkerület vezetése is, a húsvét vasárnapra nézve, a közös televíziós istentiszteleten való részvételt tanácsolja.</w:t>
      </w:r>
    </w:p>
    <w:p>
      <w:pPr>
        <w:pStyle w:val="Textbody1"/>
        <w:spacing w:lineRule="auto" w:line="254" w:before="0" w:after="160"/>
        <w:rPr/>
      </w:pPr>
      <w:r>
        <w:rPr/>
      </w:r>
    </w:p>
    <w:p>
      <w:pPr>
        <w:pStyle w:val="Textbody1"/>
        <w:spacing w:lineRule="auto" w:line="254" w:before="0" w:after="160"/>
        <w:rPr/>
      </w:pPr>
      <w:r>
        <w:rPr>
          <w:rFonts w:cs="Calibri, sans-serif;Calibri" w:ascii="Calibri, sans-serif;Calibri" w:hAnsi="Calibri, sans-serif;Calibri"/>
          <w:sz w:val="28"/>
          <w:szCs w:val="28"/>
        </w:rPr>
        <w:t xml:space="preserve">2, Már korábban egyeztettünk az </w:t>
      </w:r>
      <w:r>
        <w:rPr>
          <w:rFonts w:cs="Calibri, sans-serif;Calibri" w:ascii="Calibri, sans-serif;Calibri" w:hAnsi="Calibri, sans-serif;Calibri"/>
          <w:b/>
          <w:bCs/>
          <w:sz w:val="28"/>
          <w:szCs w:val="28"/>
        </w:rPr>
        <w:t>Ácsi Városi Televízióval, hogy húsvét vasárnap 10.00 órakor a mi templomunkból is közvetítenek húsvéti istentiszteletet</w:t>
      </w:r>
      <w:r>
        <w:rPr>
          <w:rFonts w:cs="Calibri, sans-serif;Calibri" w:ascii="Calibri, sans-serif;Calibri" w:hAnsi="Calibri, sans-serif;Calibri"/>
          <w:sz w:val="28"/>
          <w:szCs w:val="28"/>
        </w:rPr>
        <w:t xml:space="preserve">, melyen lehetőség lesz </w:t>
      </w:r>
      <w:r>
        <w:rPr>
          <w:rFonts w:cs="Calibri, sans-serif;Calibri" w:ascii="Calibri, sans-serif;Calibri" w:hAnsi="Calibri, sans-serif;Calibri"/>
          <w:b/>
          <w:bCs/>
          <w:sz w:val="28"/>
          <w:szCs w:val="28"/>
        </w:rPr>
        <w:t>úrvacsorában is részesülni.</w:t>
      </w:r>
      <w:r>
        <w:rPr>
          <w:rFonts w:cs="Calibri, sans-serif;Calibri" w:ascii="Calibri, sans-serif;Calibri" w:hAnsi="Calibri, sans-serif;Calibri"/>
          <w:sz w:val="28"/>
          <w:szCs w:val="28"/>
        </w:rPr>
        <w:t xml:space="preserve"> Ehhez kérjük, készítsenek maguk elé egy darabka kenyeret és bort.</w:t>
      </w:r>
    </w:p>
    <w:p>
      <w:pPr>
        <w:pStyle w:val="Textbody1"/>
        <w:spacing w:lineRule="auto" w:line="254" w:before="0" w:after="160"/>
        <w:rPr/>
      </w:pPr>
      <w:r>
        <w:rPr/>
      </w:r>
    </w:p>
    <w:p>
      <w:pPr>
        <w:pStyle w:val="Textbody1"/>
        <w:spacing w:lineRule="auto" w:line="254" w:before="0" w:after="160"/>
        <w:rPr/>
      </w:pPr>
      <w:r>
        <w:rPr>
          <w:rFonts w:cs="Calibri, sans-serif;Calibri" w:ascii="Calibri, sans-serif;Calibri" w:hAnsi="Calibri, sans-serif;Calibri"/>
          <w:sz w:val="28"/>
          <w:szCs w:val="28"/>
        </w:rPr>
        <w:t>3, Továbbítom a Dunántúli Református Lap húsvéti számának online-elérhetőségét</w:t>
      </w:r>
    </w:p>
    <w:p>
      <w:pPr>
        <w:pStyle w:val="Standard"/>
        <w:spacing w:lineRule="auto" w:line="254" w:before="0" w:after="160"/>
        <w:rPr/>
      </w:pPr>
      <w:r>
        <w:rPr>
          <w:rFonts w:cs="Calibri, sans-serif;Calibri" w:ascii="Calibri, sans-serif;Calibri" w:hAnsi="Calibri, sans-serif;Calibri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Calibri, Arial, Helvetica, sans;Calibri" w:hAnsi="Calibri, Arial, Helvetica, sans;Calibri" w:cs="Calibri, Arial, Helvetica, sans;Calibri"/>
          <w:color w:val="000000"/>
        </w:rPr>
      </w:pPr>
      <w:r>
        <w:rPr>
          <w:rFonts w:cs="Calibri, Arial, Helvetica, sans;Calibri" w:ascii="Calibri, Arial, Helvetica, sans;Calibri" w:hAnsi="Calibri, Arial, Helvetica, sans;Calibri"/>
          <w:color w:val="000000"/>
        </w:rPr>
        <w:t>Kedves Szolgatársaink!</w:t>
      </w:r>
    </w:p>
    <w:p>
      <w:pPr>
        <w:pStyle w:val="Standard"/>
        <w:rPr>
          <w:rFonts w:ascii="Calibri, Arial, Helvetica, sans;Calibri" w:hAnsi="Calibri, Arial, Helvetica, sans;Calibri" w:cs="Calibri, Arial, Helvetica, sans;Calibri"/>
          <w:color w:val="000000"/>
        </w:rPr>
      </w:pPr>
      <w:r>
        <w:rPr>
          <w:rFonts w:cs="Calibri, Arial, Helvetica, sans;Calibri" w:ascii="Calibri, Arial, Helvetica, sans;Calibri" w:hAnsi="Calibri, Arial, Helvetica, sans;Calibri"/>
          <w:color w:val="000000"/>
        </w:rPr>
      </w:r>
    </w:p>
    <w:p>
      <w:pPr>
        <w:pStyle w:val="Standard"/>
        <w:rPr>
          <w:rFonts w:ascii="Calibri, Arial, Helvetica, sans;Calibri" w:hAnsi="Calibri, Arial, Helvetica, sans;Calibri" w:cs="Calibri, Arial, Helvetica, sans;Calibri"/>
          <w:color w:val="000000"/>
        </w:rPr>
      </w:pPr>
      <w:r>
        <w:rPr>
          <w:rFonts w:cs="Calibri, Arial, Helvetica, sans;Calibri" w:ascii="Calibri, Arial, Helvetica, sans;Calibri" w:hAnsi="Calibri, Arial, Helvetica, sans;Calibri"/>
          <w:color w:val="000000"/>
        </w:rPr>
        <w:t>Örömmel adjuk hírül, hogy a nyomda leszállította a Dunántúli Református Lap húsvéti számát a püspöki hivatalba. </w:t>
      </w:r>
    </w:p>
    <w:p>
      <w:pPr>
        <w:pStyle w:val="Standard"/>
        <w:rPr>
          <w:rFonts w:ascii="Calibri, Arial, Helvetica, sans;Calibri" w:hAnsi="Calibri, Arial, Helvetica, sans;Calibri" w:cs="Calibri, Arial, Helvetica, sans;Calibri"/>
          <w:color w:val="000000"/>
        </w:rPr>
      </w:pPr>
      <w:r>
        <w:rPr>
          <w:rFonts w:cs="Calibri, Arial, Helvetica, sans;Calibri" w:ascii="Calibri, Arial, Helvetica, sans;Calibri" w:hAnsi="Calibri, Arial, Helvetica, sans;Calibri"/>
          <w:color w:val="000000"/>
        </w:rPr>
        <w:t>Tekintettel azonban a kijárási korlátozásra, a lap szétosztását el kell halasztanunk. Ezért az újság online formában elérhető kerületünk honlapján, s megtekinthető  az alábbi linken:</w:t>
      </w:r>
    </w:p>
    <w:p>
      <w:pPr>
        <w:pStyle w:val="Standard"/>
        <w:rPr/>
      </w:pPr>
      <w:hyperlink r:id="rId2">
        <w:bookmarkStart w:id="0" w:name="LPlnk574844"/>
        <w:bookmarkEnd w:id="0"/>
        <w:r>
          <w:rPr>
            <w:rStyle w:val="InternetLink1"/>
            <w:rFonts w:cs="Calibri, Arial, Helvetica, sans;Calibri" w:ascii="Calibri, Arial, Helvetica, sans;Calibri" w:hAnsi="Calibri, Arial, Helvetica, sans;Calibri"/>
            <w:color w:val="000000"/>
          </w:rPr>
          <w:t>https://issuu.com/refdunantul/docs/drl_2020-1__prilis_digit_lis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rFonts w:ascii="Calibri, Arial, Helvetica, sans;Calibri" w:hAnsi="Calibri, Arial, Helvetica, sans;Calibri" w:cs="Calibri, Arial, Helvetica, sans;Calibri"/>
          <w:color w:val="000000"/>
        </w:rPr>
      </w:pPr>
      <w:r>
        <w:rPr>
          <w:rFonts w:cs="Calibri, Arial, Helvetica, sans;Calibri" w:ascii="Calibri, Arial, Helvetica, sans;Calibri" w:hAnsi="Calibri, Arial, Helvetica, sans;Calibri"/>
          <w:color w:val="000000"/>
        </w:rPr>
        <w:t>Pdf formátumban innen tudják letölteni:</w:t>
      </w:r>
    </w:p>
    <w:p>
      <w:pPr>
        <w:pStyle w:val="Standard"/>
        <w:rPr/>
      </w:pPr>
      <w:hyperlink r:id="rId3">
        <w:bookmarkStart w:id="1" w:name="LPlnk434373"/>
        <w:bookmarkEnd w:id="1"/>
        <w:r>
          <w:rPr>
            <w:rStyle w:val="InternetLink1"/>
            <w:rFonts w:cs="Calibri, Arial, Helvetica, sans;Calibri" w:ascii="Calibri, Arial, Helvetica, sans;Calibri" w:hAnsi="Calibri, Arial, Helvetica, sans;Calibri"/>
            <w:color w:val="000000"/>
          </w:rPr>
          <w:t>http://www.refdunantul.hu/data/attachments/2020/04/02/DRL_2020-1_aprilis_digitalis.pdf</w:t>
        </w:r>
      </w:hyperlink>
    </w:p>
    <w:p>
      <w:pPr>
        <w:pStyle w:val="Standard"/>
        <w:rPr/>
      </w:pPr>
      <w:r>
        <w:rPr/>
      </w:r>
    </w:p>
    <w:p>
      <w:pPr>
        <w:pStyle w:val="Standard"/>
        <w:rPr>
          <w:rFonts w:ascii="Calibri, Arial, Helvetica, sans;Calibri" w:hAnsi="Calibri, Arial, Helvetica, sans;Calibri" w:cs="Calibri, Arial, Helvetica, sans;Calibri"/>
          <w:color w:val="000000"/>
        </w:rPr>
      </w:pPr>
      <w:r>
        <w:rPr>
          <w:rFonts w:cs="Calibri, Arial, Helvetica, sans;Calibri" w:ascii="Calibri, Arial, Helvetica, sans;Calibri" w:hAnsi="Calibri, Arial, Helvetica, sans;Calibri"/>
          <w:color w:val="000000"/>
        </w:rPr>
        <w:t>Áldott Húsvéti Ünnepeket kívánva, testvéri szeretettel,</w:t>
      </w:r>
    </w:p>
    <w:p>
      <w:pPr>
        <w:pStyle w:val="Standard"/>
        <w:rPr>
          <w:rFonts w:ascii="Calibri, Arial, Helvetica, sans;Calibri" w:hAnsi="Calibri, Arial, Helvetica, sans;Calibri" w:cs="Calibri, Arial, Helvetica, sans;Calibri"/>
          <w:color w:val="000000"/>
        </w:rPr>
      </w:pPr>
      <w:r>
        <w:rPr>
          <w:rFonts w:cs="Calibri, Arial, Helvetica, sans;Calibri" w:ascii="Calibri, Arial, Helvetica, sans;Calibri" w:hAnsi="Calibri, Arial, Helvetica, sans;Calibri"/>
          <w:color w:val="000000"/>
        </w:rPr>
        <w:t>Köntös László</w:t>
      </w:r>
    </w:p>
    <w:p>
      <w:pPr>
        <w:pStyle w:val="Standard"/>
        <w:rPr>
          <w:rFonts w:ascii="Calibri, Arial, Helvetica, sans;Calibri" w:hAnsi="Calibri, Arial, Helvetica, sans;Calibri" w:cs="Calibri, Arial, Helvetica, sans;Calibri"/>
          <w:color w:val="000000"/>
        </w:rPr>
      </w:pPr>
      <w:r>
        <w:rPr>
          <w:rFonts w:cs="Calibri, Arial, Helvetica, sans;Calibri" w:ascii="Calibri, Arial, Helvetica, sans;Calibri" w:hAnsi="Calibri, Arial, Helvetica, sans;Calibri"/>
          <w:color w:val="000000"/>
        </w:rPr>
        <w:t>felelős szerkesztő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54" w:before="0" w:after="160"/>
        <w:rPr>
          <w:rFonts w:ascii="Calibri, Arial, Helvetica, sans;Calibri" w:hAnsi="Calibri, Arial, Helvetica, sans;Calibri" w:cs="Mangal"/>
          <w:color w:val="000000"/>
          <w:szCs w:val="21"/>
        </w:rPr>
      </w:pPr>
      <w:r>
        <w:rPr>
          <w:rFonts w:cs="Mangal" w:ascii="Calibri, Arial, Helvetica, sans;Calibri" w:hAnsi="Calibri, Arial, Helvetica, sans;Calibri"/>
          <w:color w:val="000000"/>
          <w:szCs w:val="21"/>
        </w:rPr>
      </w:r>
    </w:p>
    <w:p>
      <w:pPr>
        <w:pStyle w:val="Textbody1"/>
        <w:spacing w:lineRule="auto" w:line="254" w:before="0" w:after="160"/>
        <w:rPr/>
      </w:pPr>
      <w:r>
        <w:rPr>
          <w:rFonts w:cs="Calibri, sans-serif;Calibri" w:ascii="Calibri, sans-serif;Calibri" w:hAnsi="Calibri, sans-serif;Calibri"/>
          <w:sz w:val="28"/>
          <w:szCs w:val="28"/>
        </w:rPr>
        <w:t>Áldott ünnepeket kívánok minden Testvérünknek!  Gerecsei Zsolt lelkipásztor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 sans-serif"/>
    <w:charset w:val="00"/>
    <w:family w:val="auto"/>
    <w:pitch w:val="default"/>
  </w:font>
  <w:font w:name="Calibri">
    <w:altName w:val=" 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suu.com/refdunantul/docs/drl_2020-1__prilis_digit_lis" TargetMode="External"/><Relationship Id="rId3" Type="http://schemas.openxmlformats.org/officeDocument/2006/relationships/hyperlink" Target="http://www.refdunantul.hu/data/attachments/2020/04/02/DRL_2020-1_aprilis_digitalis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4:00Z</dcterms:created>
  <dc:creator>János</dc:creator>
  <dc:description/>
  <dc:language>en-US</dc:language>
  <cp:lastModifiedBy>János</cp:lastModifiedBy>
  <dcterms:modified xsi:type="dcterms:W3CDTF">2020-04-08T08:54:00Z</dcterms:modified>
  <cp:revision>2</cp:revision>
  <dc:subject/>
  <dc:title/>
</cp:coreProperties>
</file>