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érjük nyomtatott betűvel kitölteni, majd postafordultával a táborszervező lelkipásztornak elküldeni!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  <w:szCs w:val="18"/>
        </w:rPr>
      </w:pPr>
      <w:r>
        <w:rPr/>
        <w:t xml:space="preserve">Alulírott ……………………………………………………………………………. Család  jelentkezünk a Dunántúli Református Egyházkerület által szervezett, </w:t>
      </w:r>
      <w:r>
        <w:rPr>
          <w:i/>
          <w:iCs/>
          <w:u w:val="single"/>
        </w:rPr>
        <w:t xml:space="preserve">2021. július 19-25. </w:t>
      </w:r>
      <w:r>
        <w:rPr/>
        <w:t xml:space="preserve"> között Balatonfenyvesen tartandó Családos Hétre. </w:t>
      </w:r>
    </w:p>
    <w:p>
      <w:pPr>
        <w:pStyle w:val="Normal"/>
        <w:spacing w:lineRule="auto" w:line="360"/>
        <w:jc w:val="center"/>
        <w:rPr/>
      </w:pPr>
      <w:r>
        <w:rPr/>
        <w:t>Családunk adatai:</w:t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69"/>
        <w:gridCol w:w="20"/>
        <w:gridCol w:w="1649"/>
        <w:gridCol w:w="41"/>
        <w:gridCol w:w="1657"/>
        <w:gridCol w:w="33"/>
        <w:gridCol w:w="1665"/>
        <w:gridCol w:w="24"/>
        <w:gridCol w:w="1674"/>
        <w:gridCol w:w="16"/>
        <w:gridCol w:w="1682"/>
        <w:gridCol w:w="8"/>
        <w:gridCol w:w="237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szül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szül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. gyerme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5. gyerme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Név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Lakcím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Születési idő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ülekezet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ógyszer/ételallergi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18"/>
              </w:rPr>
              <w:t>Egyéb tudnivaló, vagy kéré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Család elérhetősé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(email, telefon)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Kelt: ………………………………….., 2021. ………………………………. hó ………. nap.</w:t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5244" w:firstLine="420"/>
        <w:rPr>
          <w:smallCaps/>
          <w:sz w:val="22"/>
        </w:rPr>
      </w:pPr>
      <w:r>
        <w:rPr>
          <w:smallCaps/>
          <w:sz w:val="22"/>
        </w:rPr>
        <w:t>családfő aláírása</w:t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Szvegtrzs2"/>
        <w:rPr/>
      </w:pPr>
      <w:r>
        <w:rPr/>
        <w:t xml:space="preserve">Aláírásommal tudomásul veszem, hogy a táborozás díját a megérkezéskor a szervezőknek fizetem k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Dátum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mallCaps/>
        </w:rPr>
        <w:t xml:space="preserve">Lelkipásztor jóváhagyó aláírás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0:00Z</dcterms:created>
  <dc:creator>Székely Attila</dc:creator>
  <dc:description/>
  <dc:language>en-US</dc:language>
  <cp:lastModifiedBy>Windows-felhasználó</cp:lastModifiedBy>
  <dcterms:modified xsi:type="dcterms:W3CDTF">2021-04-16T07:50:00Z</dcterms:modified>
  <cp:revision>2</cp:revision>
  <dc:subject/>
  <dc:title>JELENTKEZÉSI LAP</dc:title>
</cp:coreProperties>
</file>