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FIGYELMESEN OLVASSA EL, ÉS ŐRIZZE MEG A TÁBOR KEZDETÉIG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ülők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retettel várom gyermeküket a Dunántúli Református Egyházkerület táborába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június 28-július 3.</w:t>
      </w:r>
      <w:r>
        <w:rPr>
          <w:rFonts w:cs="Times New Roman" w:ascii="Times New Roman" w:hAnsi="Times New Roman"/>
          <w:sz w:val="24"/>
          <w:szCs w:val="24"/>
        </w:rPr>
        <w:t xml:space="preserve"> (hétfő-szombat) között a balatonfenyvesi Református Gyermek és Ifjúsági Üdülőbe (</w:t>
      </w:r>
      <w:r>
        <w:rPr>
          <w:rFonts w:cs="Times New Roman" w:ascii="Times New Roman" w:hAnsi="Times New Roman"/>
          <w:b/>
          <w:sz w:val="24"/>
          <w:szCs w:val="24"/>
        </w:rPr>
        <w:t>Balatonfenyves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só</w:t>
      </w:r>
      <w:r>
        <w:rPr>
          <w:rFonts w:cs="Times New Roman" w:ascii="Times New Roman" w:hAnsi="Times New Roman"/>
          <w:sz w:val="24"/>
          <w:szCs w:val="24"/>
        </w:rPr>
        <w:t>, Mária utca 54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ánk: </w:t>
      </w:r>
      <w:r>
        <w:rPr>
          <w:rFonts w:cs="Times New Roman" w:ascii="Times New Roman" w:hAnsi="Times New Roman"/>
          <w:b/>
          <w:sz w:val="24"/>
          <w:szCs w:val="24"/>
        </w:rPr>
        <w:t>Jelképek a Bibliában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bor költsége egy fő részére </w:t>
      </w:r>
      <w:r>
        <w:rPr>
          <w:rFonts w:cs="Times New Roman" w:ascii="Times New Roman" w:hAnsi="Times New Roman"/>
          <w:b/>
          <w:sz w:val="24"/>
          <w:szCs w:val="24"/>
        </w:rPr>
        <w:t>27.000</w:t>
      </w:r>
      <w:r>
        <w:rPr>
          <w:rFonts w:cs="Times New Roman" w:ascii="Times New Roman" w:hAnsi="Times New Roman"/>
          <w:sz w:val="24"/>
          <w:szCs w:val="24"/>
        </w:rPr>
        <w:t xml:space="preserve">.- forint, melyből a szülő által </w:t>
      </w:r>
      <w:r>
        <w:rPr>
          <w:rFonts w:cs="Times New Roman" w:ascii="Times New Roman" w:hAnsi="Times New Roman"/>
          <w:b/>
          <w:sz w:val="24"/>
          <w:szCs w:val="24"/>
        </w:rPr>
        <w:t>kedvezményesen 9.000.- fo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zetendő a tábor első napján belépésk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intén az első napon belépéskor kell átadni a szülő által írt </w:t>
      </w:r>
      <w:r>
        <w:rPr>
          <w:rFonts w:cs="Times New Roman" w:ascii="Times New Roman" w:hAnsi="Times New Roman"/>
          <w:b/>
          <w:sz w:val="24"/>
          <w:szCs w:val="24"/>
        </w:rPr>
        <w:t>egészségügyi nyilatkozat</w:t>
      </w:r>
      <w:r>
        <w:rPr>
          <w:rFonts w:cs="Times New Roman" w:ascii="Times New Roman" w:hAnsi="Times New Roman"/>
          <w:sz w:val="24"/>
          <w:szCs w:val="24"/>
        </w:rPr>
        <w:t xml:space="preserve">ot. Kérjük, hogy az </w:t>
      </w:r>
      <w:r>
        <w:rPr>
          <w:rFonts w:cs="Times New Roman" w:ascii="Times New Roman" w:hAnsi="Times New Roman"/>
          <w:sz w:val="24"/>
          <w:szCs w:val="24"/>
          <w:u w:val="single"/>
        </w:rPr>
        <w:t>egészségügyi nyilatkozat valós dolgokat tartalmazzo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da-vissza utazásról mindenkinek egyénileg kell gondoskodnia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borba megérkezni hétfőn 13-14 óra között, elutazni szombaton 12-13 óra között lehet és kell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tábori étkezés hétfőn vacsora, ezért a gyermeket szendviccsel és innivalóval indítsák útnak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ot kitöltve gyülekezeti lelkészének adja o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</w:t>
      </w:r>
      <w:r>
        <w:rPr>
          <w:rFonts w:cs="Times New Roman" w:ascii="Times New Roman" w:hAnsi="Times New Roman"/>
          <w:b/>
          <w:sz w:val="24"/>
          <w:szCs w:val="24"/>
        </w:rPr>
        <w:t xml:space="preserve"> május 10</w:t>
      </w:r>
      <w:r>
        <w:rPr>
          <w:rFonts w:cs="Times New Roman" w:ascii="Times New Roman" w:hAnsi="Times New Roman"/>
          <w:sz w:val="24"/>
          <w:szCs w:val="24"/>
        </w:rPr>
        <w:t>-i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 LELKIPÁSZTOR AZ </w:t>
      </w:r>
      <w:r>
        <w:rPr>
          <w:rFonts w:cs="Times New Roman" w:ascii="Times New Roman" w:hAnsi="Times New Roman"/>
          <w:b/>
          <w:i/>
          <w:sz w:val="24"/>
          <w:szCs w:val="24"/>
        </w:rPr>
        <w:t>EREDETI JELENTKEZÉSI LAPOKAT</w:t>
      </w:r>
      <w:r>
        <w:rPr>
          <w:rFonts w:cs="Times New Roman" w:ascii="Times New Roman" w:hAnsi="Times New Roman"/>
          <w:i/>
          <w:sz w:val="24"/>
          <w:szCs w:val="24"/>
        </w:rPr>
        <w:t xml:space="preserve"> 3 NAPON BELÜL </w:t>
      </w:r>
      <w:r>
        <w:rPr>
          <w:rFonts w:cs="Times New Roman" w:ascii="Times New Roman" w:hAnsi="Times New Roman"/>
          <w:b/>
          <w:i/>
          <w:sz w:val="24"/>
          <w:szCs w:val="24"/>
        </w:rPr>
        <w:t>KIZÁRÓLAG POSTÁN KÜLDJE EL</w:t>
      </w:r>
      <w:r>
        <w:rPr>
          <w:rFonts w:cs="Times New Roman" w:ascii="Times New Roman" w:hAnsi="Times New Roman"/>
          <w:i/>
          <w:sz w:val="24"/>
          <w:szCs w:val="24"/>
        </w:rPr>
        <w:t xml:space="preserve"> A TÁBORSZERVEZŐ CÍMÉRE: 8226  Alsóörs Templom u.14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zeretettel: Kálmán Csaba táborszervező lelkipásztor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man.csaba.gabo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.: 06-30/431-1720</w:t>
      </w:r>
    </w:p>
    <w:p>
      <w:pPr>
        <w:pStyle w:val="Normal"/>
        <w:ind w:right="-851" w:hanging="0"/>
        <w:rPr>
          <w:rFonts w:ascii="Times New Roman" w:hAnsi="Times New Roman" w:cs="Times New Roman"/>
          <w:i/>
          <w:i/>
          <w:u w:val="dotDotDash"/>
        </w:rPr>
      </w:pPr>
      <w:r>
        <w:rPr>
          <w:rFonts w:cs="Times New Roman" w:ascii="Times New Roman" w:hAnsi="Times New Roman"/>
          <w:u w:val="dotDotDash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dotDotDash"/>
        </w:rPr>
        <w:t>itt kell levágni!</w:t>
        <w:tab/>
        <w:tab/>
        <w:tab/>
        <w:tab/>
        <w:tab/>
      </w:r>
      <w:r>
        <w:rPr>
          <w:rFonts w:cs="Times New Roman" w:ascii="Times New Roman" w:hAnsi="Times New Roman"/>
          <w:u w:val="dotDotDash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Nem fogadunk el határidőn túli, hiányos, olvashatatlan vagy gyülekezeti pecsét nélküli jelentkezés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, szülő/gondviselő megerősítem gyermekem jelentkezését a 2020-as egyházkerületi </w:t>
      </w:r>
      <w:r>
        <w:rPr>
          <w:rFonts w:cs="Times New Roman" w:ascii="Times New Roman" w:hAnsi="Times New Roman"/>
          <w:i/>
        </w:rPr>
        <w:t>Hittanos táborba</w:t>
      </w:r>
      <w:r>
        <w:rPr>
          <w:rFonts w:cs="Times New Roman" w:ascii="Times New Roman" w:hAnsi="Times New Roman"/>
        </w:rPr>
        <w:t>, valamint kijelentem, hogy gyermekem táborba eljutásáról, ill. hazajutásáról gondoskodom, és fegyelmi vétség vagy betegség esetén a táborszervező kérésére gyermekemet elhozom a táborbó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V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LENLEG MELYIK OSZTÁLYT VÉGZI:    1.      2.      3.      4.      5.      6.      7.     8. (karikázza be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ÜLEKEZET NEVE: …………………………..………-i Református Egyházközsé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ÜL. HELY: …………..………………………….……… SZÜL. IDŐ: ………… év ……… hó ………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J SZÁM: …………………………………</w:t>
        <w:tab/>
        <w:t>ÉTELALLERGIA: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ÓGYSZERALLERGIA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ÓGYSZERSZEDÉSE:………………………………………………………………………….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CÍM: …………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ÜLŐ NEVE:……………………………………………… TELEFONSZÁMA: 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ÜLŐ NEVE:……………………………………………… TELEFONSZÁMA: 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 CÍM (OLVASHATÓAN!): ………………………….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ÉS (pl. szobatárs, csoportvezető, szín, korábbi hazautazás stb.):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elt: ……………….………….., 2021. …. hó …. nap.</w:t>
        <w:tab/>
        <w:tab/>
        <w:t>..….…………………………………………</w:t>
      </w:r>
    </w:p>
    <w:p>
      <w:pPr>
        <w:pStyle w:val="Normal"/>
        <w:spacing w:lineRule="auto" w:line="240" w:before="0" w:after="0"/>
        <w:ind w:left="666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/ gondviselő aláírása</w:t>
      </w:r>
    </w:p>
    <w:p>
      <w:pPr>
        <w:pStyle w:val="Normal"/>
        <w:spacing w:lineRule="auto" w:line="240"/>
        <w:ind w:righ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Kizárólag SAJÁT lelkész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öltse ki!</w:t>
      </w:r>
      <w:r>
        <w:rPr>
          <w:rFonts w:cs="Times New Roman" w:ascii="Times New Roman" w:hAnsi="Times New Roman"/>
          <w:b/>
          <w:sz w:val="24"/>
          <w:szCs w:val="24"/>
        </w:rPr>
        <w:t xml:space="preserve">A gyermeket jó lelkiismerettel ajánlom. </w:t>
        <w:tab/>
        <w:tab/>
      </w:r>
    </w:p>
    <w:p>
      <w:pPr>
        <w:pStyle w:val="Normal"/>
        <w:spacing w:lineRule="auto" w:line="240"/>
        <w:ind w:left="4248" w:righ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H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>lelkész aláírása</w:t>
      </w:r>
    </w:p>
    <w:p>
      <w:pPr>
        <w:pStyle w:val="Normal"/>
        <w:spacing w:lineRule="auto" w:line="24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6" w:right="-709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levél hittanos táborozók szülei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A GYERMEKE MÉGSEM TÁBOROZIK VELÜNK, SÜRGŐSEN JELEZZE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ül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, hogy gyermekét ránk bízza az egyházkerületi hittanos táborban. Kérem, fogadjon el néhány információt a táborra készüléshe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Tábor helye: Református Gyermek és Ifjúsági Üdülő Balatonfenyves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LSÓ</w:t>
      </w:r>
      <w:r>
        <w:rPr>
          <w:rFonts w:cs="Times New Roman" w:ascii="Times New Roman" w:hAnsi="Times New Roman"/>
          <w:sz w:val="24"/>
          <w:szCs w:val="24"/>
        </w:rPr>
        <w:t xml:space="preserve">, Mária utca 54. (Nem minden busz és vonat áll meg ALSÓN!). </w:t>
      </w:r>
      <w:r>
        <w:rPr>
          <w:rFonts w:cs="Times New Roman" w:ascii="Times New Roman" w:hAnsi="Times New Roman"/>
          <w:sz w:val="24"/>
          <w:szCs w:val="24"/>
          <w:u w:val="double"/>
        </w:rPr>
        <w:t>AZ UTAZÁST EGYÉNILEG OLDJÁK MEG A SZÜLŐ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egérkezni 2021. június 28-án, hétfőn 13-14 óra között lehet és kell!!! </w:t>
      </w:r>
      <w:r>
        <w:rPr>
          <w:rFonts w:cs="Times New Roman" w:ascii="Times New Roman" w:hAnsi="Times New Roman"/>
          <w:sz w:val="24"/>
          <w:szCs w:val="24"/>
        </w:rPr>
        <w:t>(Korábban nincs fogadó személyzet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borozás megkezdésének két feltét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000</w:t>
      </w:r>
      <w:r>
        <w:rPr>
          <w:rFonts w:cs="Times New Roman" w:ascii="Times New Roman" w:hAnsi="Times New Roman"/>
          <w:sz w:val="24"/>
          <w:szCs w:val="24"/>
        </w:rPr>
        <w:t>.- részvételi díj befizetése a helyszíne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által írt egészségügyi nyilatkozat átadása a helyszínen. (Csatoltam a levél végéhez egy ilyen nyilatkozatot, melyet kitöltve és aláírva a tábori belépéskor át kell adni. Ha nincs nyomtatója, kézzel is nyugodtan megírhatj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borban van egészségügyi ház, ahol 24 órás ügyeletben van egészségügyi ápoló, és rendelkezésre állnak alapvető gyógyszerek. Nagyobb gond esetén a fonyódi orvoshoz ill. marcalii kórházba visszük el a gyermeket. Semmi esetre se küldjenek ellenőrizetlenül gyógyszert a gyermekkel! Kérem, hogy ha állandó gyógyszert szed a gyermek, a dobozára írják rá az adagolást, hogy ellenőrizni tudjuk helyes beszedését. A regisztrációnál jelezni kell, hogy gyógyszert szed a gyer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borban teljes ellátást kapnak a gyermekek (háromszori étkezés). Amennyiben a jelentkezési lapon jelezte, hogy gyermekének milyen típusú ételallergiája van, azt a konyhán figyelembe veszik. A liszt-érzékenyek étkezése is megoldható, kivétel a kenyér, azt hozzon a gyermek mag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étkezés hétfőn a vacsora, ezért a gyermek(ek)nek szíveskedjen enni és innivalót 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tőszekrény minden lakóegységbe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unkban 10 gyermek alkot egy csoportot, akikért a csoportvezető vállal felelősséget. A csoportbeosztás korosztály szerint történt, a jelentkezési lapon található kéréseket csak lehetőség szerint tudtuk figyelembe ve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óegységek: 4 ágyas szoba + 6 ágyas szoba + fürdőszoba + előtér hűtőszekrénny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i programbeosztás:</w:t>
        <w:br/>
      </w:r>
      <w:r>
        <w:rPr>
          <w:rFonts w:cs="Times New Roman" w:ascii="Times New Roman" w:hAnsi="Times New Roman"/>
          <w:sz w:val="24"/>
          <w:szCs w:val="24"/>
        </w:rPr>
        <w:t xml:space="preserve">8-9 reggeli; </w:t>
        <w:tab/>
        <w:tab/>
        <w:tab/>
        <w:tab/>
        <w:tab/>
        <w:t>13-15 csendes pihenő;</w:t>
        <w:tab/>
        <w:t>19-21 áhítat, vendég-műs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2 áhítat, csoportfoglalkozás, sport; </w:t>
        <w:tab/>
        <w:t>15-18 strand, sport;</w:t>
        <w:tab/>
        <w:tab/>
        <w:t>21-22 tisztálkodás, nyugovó.</w:t>
        <w:br/>
        <w:t>12-13 ebéd;</w:t>
        <w:tab/>
        <w:tab/>
        <w:tab/>
        <w:tab/>
        <w:tab/>
        <w:t>18-19 vacs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, hogy semmi esetre ne telefonáljon az áhítatok ideje alatt, azaz 9-10 és 19-20 óra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ácsoljuk, hogy látogatóba csak akkor jöjjön, ha nagyon szükséges, mert még azok a gyermekek is honvágyasak lesznek, akik addig nem voltak azo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borba a portánál tovább a táborozókon és táboroztatókon kívül senki nem jöhet be. Ez a gyermekek érdeke, hiszen ellenőrizhetetlenné válna a tábor. Szükség esetén a látogatás módja: a portásnak bemutatkozik, és a táborvezetőt (engem) hívatja, és megkeresem a gyermekét, akivel a portánál találkoz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ai készülékeket ne hozzanak a gyerekek, mert felelősséget nem vállalunk érte, illetve ez nem a tabletozás helye!!! Mobiltelefont is csak saját felelősségükre küldjenek! Hasonlóan sporteszközöket is csak saját felelősségre küldje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ban mindenkinek jár ágynemű huzattal és lepedővel együtt, kérjük, ezt ne hozzon gyerme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ebpénzt belátása szerinti mennyiségben adjon gyermekének. Önálló gazdálkodást csak a felső tagozatosok végeznek, a kicsiknél a csoportvezető segíti a zsebpénz beosztását. A gyermek pénzét pénztárcába tegyék, és a pénztárcára feltétlen írják rá a gyermek nevét!!! Több esetben ez alapján került meg az elhagyott tá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hozni: energiaital, ördögpatron, vízibomba, kés/bicska, éles vagy szúró tár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csomagoljanak be feltétlen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zesszer: fogkefe, fogkrém, tusfürdő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lköző, pizs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sónemű, valamint meleg és lenge ruházat egyará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doláshoz: hátizsák, törölköző, fürdőruha, naptej, kulacs vagy fél literes flakon vízn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zemüveg, esőkabát, karúszó vagy úszógu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únyog- és kullancs-riasztó, sebtapasz, zsebkendő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anyagpohár, esetleg vállfa (a lakóegységekben ez nem áll rendelkezésr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zőcipő, szandál, esti fürdéshez vízálló papu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autazás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1. július 3.-án, szombat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 -13 óra között lehet és kell elvinni a gyermek(ek)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éptetés nélkül ne vigye el gyermekét, feltétlen regisztráltassa távozását a kiskapunál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zombatnál előbb viszi el gyermekét, már hétfőn jelezze, hogy pontosan mikor jön gyermekéért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kérdése van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man.csaba.gabo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elérhet, szívesen válaszolok. Ha kérése van, azt június 10-ig áll módomban figyelembe venni. A táboroztatás ideje alatt természetesen elérhető leszek telefonon (06-30/431-17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:</w:t>
      </w:r>
    </w:p>
    <w:p>
      <w:pPr>
        <w:pStyle w:val="Normal"/>
        <w:spacing w:lineRule="auto" w:line="240" w:before="0" w:after="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mán Csaba</w:t>
      </w:r>
    </w:p>
    <w:p>
      <w:pPr>
        <w:pStyle w:val="Normal"/>
        <w:spacing w:lineRule="auto" w:line="240" w:before="0" w:after="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pásztor, táborvezető</w:t>
      </w:r>
    </w:p>
    <w:p>
      <w:pPr>
        <w:pStyle w:val="Normal"/>
        <w:spacing w:lineRule="auto" w:line="240" w:before="0" w:after="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3" w:hanging="0"/>
        <w:jc w:val="center"/>
        <w:rPr>
          <w:rFonts w:ascii="Times New Roman" w:hAnsi="Times New Roman" w:cs="Times New Roman"/>
          <w:sz w:val="24"/>
          <w:szCs w:val="24"/>
          <w:u w:val="dotDotDash"/>
        </w:rPr>
      </w:pPr>
      <w:r>
        <w:rPr>
          <w:rFonts w:cs="Times New Roman" w:ascii="Times New Roman" w:hAnsi="Times New Roman"/>
          <w:sz w:val="24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3" w:firstLine="709"/>
        <w:jc w:val="center"/>
        <w:rPr>
          <w:rFonts w:ascii="Times New Roman" w:hAnsi="Times New Roman" w:cs="Times New Roman"/>
          <w:sz w:val="24"/>
          <w:szCs w:val="24"/>
          <w:u w:val="dotDotDash"/>
        </w:rPr>
      </w:pPr>
      <w:r>
        <w:rPr>
          <w:rFonts w:cs="Times New Roman" w:ascii="Times New Roman" w:hAnsi="Times New Roman"/>
          <w:sz w:val="24"/>
          <w:szCs w:val="24"/>
          <w:u w:val="dotDotDash"/>
        </w:rPr>
      </w:r>
    </w:p>
    <w:p>
      <w:pPr>
        <w:pStyle w:val="Normal"/>
        <w:spacing w:lineRule="auto" w:line="240" w:before="0" w:after="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táborozáshoz, erdei iskolához, üdüléshe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12/1991. (V. 18.) NM rendelet 4§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nyilatkozat nem lehet a tábor megkezdésénél 4 nappal korább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ot a táborozás szervezőjének kell a táborozás megkezdése előtt átadn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: ………………………………………… Születési helye, ideje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lakcíme: ……………………………………… TAJ száma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anyjának neve: …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szülő, törvényes képviselő </w:t>
      </w:r>
      <w:r>
        <w:rPr>
          <w:rFonts w:cs="Times New Roman" w:ascii="Times New Roman" w:hAnsi="Times New Roman"/>
          <w:sz w:val="24"/>
          <w:szCs w:val="24"/>
          <w:u w:val="single"/>
        </w:rPr>
        <w:t>nyilatkozom arró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ogy a gyermek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m észlelhetők az alábbi tünet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z, torokfájás, hányás, hasmenés, bőrkiütés, sárgaság, egyéb súlyosabb bőrelváltozás, bőrgennyesedés, váladékozó szembetegség, gennyes fül-és orrfolyás.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tetű és rühmen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 vagy gyógyszer allergia: …………………….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állandó betegsége, gyógyszere és annak adagolása:………………..........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, törvényes képviselő neve: 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..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..........................................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, törvényes képviselő aláírása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an.csaba.gabor@gmail.com" TargetMode="External"/><Relationship Id="rId3" Type="http://schemas.openxmlformats.org/officeDocument/2006/relationships/hyperlink" Target="mailto:kalman.csaba.ga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8:00Z</dcterms:created>
  <dc:creator>MS-USER</dc:creator>
  <dc:description/>
  <dc:language>en-US</dc:language>
  <cp:lastModifiedBy>user</cp:lastModifiedBy>
  <cp:lastPrinted>2019-05-02T14:23:00Z</cp:lastPrinted>
  <dcterms:modified xsi:type="dcterms:W3CDTF">2021-04-09T10:58:00Z</dcterms:modified>
  <cp:revision>2</cp:revision>
  <dc:subject/>
  <dc:title/>
</cp:coreProperties>
</file>