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ELENTKEZÉSI LAP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 xml:space="preserve">Szeretettel meghívjuk a háromnapos </w:t>
      </w:r>
      <w:r>
        <w:rPr>
          <w:b/>
          <w:sz w:val="24"/>
        </w:rPr>
        <w:t>református cursillóra</w:t>
      </w:r>
      <w:r>
        <w:rPr>
          <w:sz w:val="24"/>
        </w:rPr>
        <w:t xml:space="preserve">!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Kérjük, hogy a </w:t>
      </w:r>
      <w:r>
        <w:rPr>
          <w:b/>
          <w:sz w:val="24"/>
        </w:rPr>
        <w:t>pontosan</w:t>
      </w:r>
      <w:r>
        <w:rPr>
          <w:sz w:val="24"/>
        </w:rPr>
        <w:t xml:space="preserve"> </w:t>
      </w:r>
      <w:r>
        <w:rPr>
          <w:b/>
          <w:sz w:val="24"/>
        </w:rPr>
        <w:t xml:space="preserve">kitöltött </w:t>
      </w:r>
      <w:r>
        <w:rPr>
          <w:sz w:val="24"/>
        </w:rPr>
        <w:t xml:space="preserve"> jelentkezési lapot </w:t>
      </w:r>
      <w:r>
        <w:rPr>
          <w:b/>
          <w:sz w:val="24"/>
        </w:rPr>
        <w:t xml:space="preserve">minél előbb küldje el a </w:t>
      </w:r>
    </w:p>
    <w:p>
      <w:pPr>
        <w:pStyle w:val="Normal"/>
        <w:ind w:left="283" w:hanging="0"/>
        <w:jc w:val="center"/>
        <w:rPr>
          <w:rFonts w:ascii="Corbel" w:hAnsi="Corbe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Corbel" w:hAnsi="Corbel"/>
            <w:b/>
            <w:bCs/>
            <w:sz w:val="24"/>
            <w:szCs w:val="24"/>
          </w:rPr>
          <w:t>jelentkezes@refcursillo.h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>címre</w:t>
      </w:r>
      <w:r>
        <w:rPr>
          <w:sz w:val="24"/>
        </w:rPr>
        <w:t xml:space="preserve">, mert a jelentkezéseket érkezési sorrendben vesszük figyelembe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mennyiben nincs e-mail fiókja, kérje </w:t>
      </w:r>
      <w:r>
        <w:rPr>
          <w:b/>
          <w:sz w:val="24"/>
        </w:rPr>
        <w:t>ajánlója</w:t>
      </w:r>
      <w:r>
        <w:rPr>
          <w:sz w:val="24"/>
        </w:rPr>
        <w:t xml:space="preserve"> segítségét jelentkezéséhez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418"/>
        <w:gridCol w:w="1559"/>
      </w:tblGrid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bookmarkStart w:id="0" w:name="OLE_LINK1"/>
            <w:bookmarkStart w:id="1" w:name="OLE_LINK2"/>
            <w:r>
              <w:rPr>
                <w:rFonts w:eastAsia="Calibri"/>
                <w:b/>
                <w:bCs/>
              </w:rPr>
              <w:t>H</w:t>
            </w:r>
            <w:bookmarkEnd w:id="0"/>
            <w:bookmarkEnd w:id="1"/>
            <w:r>
              <w:rPr>
                <w:rFonts w:eastAsia="Calibri"/>
                <w:b/>
                <w:bCs/>
              </w:rPr>
              <w:t>ELYSZ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ÁTUM (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LENTKEZÉS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Püspökszentlászló, Életrendezés há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8-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ind w:left="114" w:hanging="0"/>
              <w:rPr>
                <w:b/>
                <w:b/>
              </w:rPr>
            </w:pPr>
            <w:r>
              <w:rPr/>
              <w:t>Mórahalo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6-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Berekfürdő, Megbékélés há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7-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Monoszló, Erdei iskol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7-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ind w:left="114" w:hanging="0"/>
              <w:rPr>
                <w:b/>
                <w:b/>
              </w:rPr>
            </w:pPr>
            <w:r>
              <w:rPr/>
              <w:t>Telkibánya, 2-es számú gyermektáb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4-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Balatonszárszó, SDG Konferenciaközpont</w:t>
              <w:tab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21-2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 xml:space="preserve">Berekfürdő, Megbékélés háza </w:t>
            </w:r>
            <w:r>
              <w:rPr>
                <w:b/>
              </w:rPr>
              <w:t>(férfi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4-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Piliscsaba, Béthel Missziói Otth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1-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Balatonszárszó, SDG Konferenciaközpo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1-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ind w:left="114" w:hanging="0"/>
              <w:rPr>
                <w:b/>
                <w:b/>
              </w:rPr>
            </w:pPr>
            <w:r>
              <w:rPr/>
              <w:t xml:space="preserve">Gödöllő-Máriabesnyő, Lelkigyakorlatos ház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8-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left="114" w:hanging="0"/>
              <w:rPr/>
            </w:pPr>
            <w:r>
              <w:rPr/>
              <w:t>Nova, Csicsergő szabadidő közpo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8-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ind w:left="114" w:hanging="0"/>
              <w:rPr>
                <w:b/>
                <w:b/>
              </w:rPr>
            </w:pPr>
            <w:r>
              <w:rPr/>
              <w:t>Berekfürdő, Megbékélés háza (</w:t>
            </w:r>
            <w:r>
              <w:rPr>
                <w:b/>
                <w:bCs/>
              </w:rPr>
              <w:t>női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25-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1.</w:t>
        <w:tab/>
        <w:t>Név:.................................................................................................................</w:t>
      </w:r>
      <w:bookmarkStart w:id="2" w:name="_GoBack"/>
      <w:bookmarkEnd w:id="2"/>
      <w:r>
        <w:rPr/>
        <w:t>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2.</w:t>
        <w:tab/>
        <w:t>Leánykori név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3.</w:t>
        <w:tab/>
        <w:t>Lakcím: Helység: .............................................................irányító szám: 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4.</w:t>
        <w:tab/>
        <w:t>Utca, házszám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5.</w:t>
        <w:tab/>
        <w:t>Telefon (körzet): .........................................</w:t>
        <w:tab/>
        <w:t>e-mail: 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7.</w:t>
        <w:tab/>
        <w:t>Születési idő: (év, hó, nap)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8.</w:t>
        <w:tab/>
        <w:t>Melyik felekezethez tartozik: …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9.</w:t>
        <w:tab/>
        <w:t>Foglalkozás (nyugdíjasoknál a korábbi): 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10.</w:t>
        <w:tab/>
        <w:t xml:space="preserve">Állapotából adódó szükséglet (diéta, speciális étrend, mozgáskorlátozottság, stb.): 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  <w:r>
        <w:rPr/>
        <w:t>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11. Ki ajánlotta a cursillot? (név szerint): 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/>
        <w:t xml:space="preserve">12. Hozzájárulok, hogy adataimat a Cursillo Titkársága - kizárólag saját rendszerében és kizárólag a cursillo céljára - kezelje:   </w:t>
        <w:tab/>
        <w:tab/>
      </w:r>
      <w:r>
        <w:rPr>
          <w:b/>
        </w:rPr>
        <w:t xml:space="preserve">  IGEN</w:t>
        <w:tab/>
      </w:r>
      <w:r>
        <w:rPr/>
        <w:tab/>
        <w:t>-</w:t>
        <w:tab/>
      </w:r>
      <w:r>
        <w:rPr>
          <w:b/>
        </w:rPr>
        <w:t>NEM</w:t>
      </w:r>
    </w:p>
    <w:p>
      <w:pPr>
        <w:pStyle w:val="Normal"/>
        <w:ind w:left="284" w:hanging="284"/>
        <w:rPr>
          <w:b/>
          <w:b/>
        </w:rPr>
      </w:pPr>
      <w:r>
        <w:rPr>
          <w:bCs/>
        </w:rPr>
        <w:t xml:space="preserve">13. </w:t>
      </w:r>
      <w:r>
        <w:rPr>
          <w:b/>
        </w:rPr>
        <w:t>Az aktuális rendelkezéseknek megfelelően a részvétel csak érvényes védettségi igazolvánnyal lehetséges.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ÖVIDEN A REFORMÁTUS CURSILLORÓL</w:t>
      </w:r>
    </w:p>
    <w:p>
      <w:pPr>
        <w:pStyle w:val="Normal"/>
        <w:ind w:left="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1"/>
        <w:jc w:val="both"/>
        <w:rPr/>
      </w:pPr>
      <w:r>
        <w:rPr>
          <w:sz w:val="22"/>
        </w:rPr>
        <w:t xml:space="preserve">A református cursillo egy háromnapos összejövetel, amely alkalmat kínál a református keresztyén </w:t>
      </w:r>
      <w:r>
        <w:rPr>
          <w:b/>
          <w:sz w:val="22"/>
        </w:rPr>
        <w:t>hit igazságainak megismerésére</w:t>
      </w:r>
      <w:r>
        <w:rPr>
          <w:sz w:val="22"/>
        </w:rPr>
        <w:t xml:space="preserve">, személyes megélésére. Tapasztalatok szerint a keresőket és kétkedőket a </w:t>
      </w:r>
      <w:r>
        <w:rPr>
          <w:b/>
          <w:sz w:val="22"/>
        </w:rPr>
        <w:t>válaszok</w:t>
      </w:r>
      <w:r>
        <w:rPr>
          <w:sz w:val="22"/>
        </w:rPr>
        <w:t xml:space="preserve"> megtalálásában segíti, míg a hit útján járóknak </w:t>
      </w:r>
      <w:r>
        <w:rPr>
          <w:b/>
          <w:sz w:val="22"/>
        </w:rPr>
        <w:t>megerősítést, feltöltődést</w:t>
      </w:r>
      <w:r>
        <w:rPr>
          <w:sz w:val="22"/>
        </w:rPr>
        <w:t>, hitük elmélyülését adja. A cursillo (spanyol eredetű szó) magyarul a keresztyénségről szóló rövid tanfolyamot jelent.</w:t>
      </w:r>
    </w:p>
    <w:p>
      <w:pPr>
        <w:pStyle w:val="BodyText21"/>
        <w:jc w:val="both"/>
        <w:rPr/>
      </w:pPr>
      <w:r>
        <w:rPr>
          <w:sz w:val="22"/>
        </w:rPr>
        <w:t xml:space="preserve">A cursillo segítségével a vallásosak, de a </w:t>
      </w:r>
      <w:r>
        <w:rPr>
          <w:b/>
          <w:sz w:val="22"/>
        </w:rPr>
        <w:t>hittől, egyháztól távol lévők, a maguk módján Istenhívők is</w:t>
      </w:r>
      <w:r>
        <w:rPr>
          <w:sz w:val="22"/>
        </w:rPr>
        <w:t xml:space="preserve"> meggondolhatják és átélhetik, mi a keresztyén megközelítés és válasz életük kérdéseire. Három nap alatt (csütörtök 17:30-tól vasárnap 18-ig tart, bentlakással, teljes ellátással) olyan sokat nyújt, amire a legtöbben egy életen át emlékezni fognak. A cursillókat adományokból fedezzük, ezért a részvétel térítésmentes. Adományokat a helyszínen is örömmel fogadunk.</w:t>
      </w:r>
    </w:p>
    <w:p>
      <w:pPr>
        <w:pStyle w:val="BodyText21"/>
        <w:jc w:val="both"/>
        <w:rPr/>
      </w:pPr>
      <w:r>
        <w:rPr>
          <w:sz w:val="22"/>
        </w:rPr>
        <w:t xml:space="preserve">A cursillo nem csak a vallásos embereknek való. A cursillót nagyrészt </w:t>
      </w:r>
      <w:r>
        <w:rPr>
          <w:b/>
          <w:sz w:val="22"/>
        </w:rPr>
        <w:t>laikusok (nem lelkész egyháztagok) tartják</w:t>
      </w:r>
      <w:r>
        <w:rPr>
          <w:sz w:val="22"/>
        </w:rPr>
        <w:t>. Mondandója a tapasztalatok szerint a résztvevők nemétől, családi helyzetétől, felekezetétől, korától, képzettségétől és társadalmi helyzetétől függetlenül is érvényes. A három nap alatt megélt hitbeli tapasztalatok nem ritkán kisebb-nagyobb változásokhoz vezetnek a résztvevők életében.</w:t>
      </w:r>
    </w:p>
    <w:p>
      <w:pPr>
        <w:pStyle w:val="BodyText21"/>
        <w:jc w:val="both"/>
        <w:rPr/>
      </w:pPr>
      <w:r>
        <w:rPr>
          <w:sz w:val="22"/>
        </w:rPr>
        <w:t xml:space="preserve">A cursillo, a Biblia alapján, abban segít eligazodni, hogy </w:t>
      </w:r>
      <w:r>
        <w:rPr>
          <w:b/>
          <w:sz w:val="22"/>
        </w:rPr>
        <w:t>mit jelent közösségben élni Istennel a mai világban</w:t>
      </w:r>
      <w:r>
        <w:rPr>
          <w:sz w:val="22"/>
        </w:rPr>
        <w:t xml:space="preserve">. Segít elfogadni, vagy újra átélni, hogy Isten gyermekei vagyunk, hogy Isten szeretet, és Atyánk személyesen megszólít bennünket, és gondot visel ránk. </w:t>
      </w:r>
    </w:p>
    <w:p>
      <w:pPr>
        <w:pStyle w:val="BodyText21"/>
        <w:jc w:val="both"/>
        <w:rPr/>
      </w:pPr>
      <w:r>
        <w:rPr>
          <w:sz w:val="22"/>
          <w:szCs w:val="22"/>
        </w:rPr>
        <w:t xml:space="preserve">A cursillo a tapasztalatok szerint </w:t>
      </w:r>
      <w:r>
        <w:rPr>
          <w:b/>
          <w:sz w:val="22"/>
          <w:szCs w:val="22"/>
        </w:rPr>
        <w:t>örömöt ad, aktivizálja az embert</w:t>
      </w:r>
      <w:r>
        <w:rPr>
          <w:sz w:val="22"/>
          <w:szCs w:val="22"/>
        </w:rPr>
        <w:t xml:space="preserve">, és tettekre sarkall, hogy magunkat és környezetünket is jobbá tegyük. A cursillo azokat hívja, akik hatással vannak környezetükre. A cursillo célja, hogy az evangélium </w:t>
      </w:r>
      <w:r>
        <w:rPr>
          <w:b/>
          <w:sz w:val="22"/>
          <w:szCs w:val="22"/>
        </w:rPr>
        <w:t>az élet megélt valósága</w:t>
      </w:r>
      <w:r>
        <w:rPr>
          <w:sz w:val="22"/>
          <w:szCs w:val="22"/>
        </w:rPr>
        <w:t xml:space="preserve"> legyen. Ez pedig csak úgy lehetséges, ha az ember személyesen kerül közelebb Istenhez.</w:t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szCs w:val="24"/>
          <w:u w:val="single"/>
        </w:rPr>
        <w:t xml:space="preserve">Részletesebb felvilágosítással szolgál: </w:t>
      </w:r>
    </w:p>
    <w:p>
      <w:pPr>
        <w:pStyle w:val="Normal"/>
        <w:ind w:lef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118" w:hanging="2835"/>
        <w:rPr/>
      </w:pPr>
      <w:r>
        <w:rPr>
          <w:b/>
          <w:sz w:val="24"/>
          <w:szCs w:val="24"/>
        </w:rPr>
        <w:t xml:space="preserve">Szabó Andrásné </w:t>
        <w:tab/>
        <w:tab/>
        <w:t>+36/30/924 1142</w:t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emen János</w:t>
        <w:tab/>
        <w:tab/>
        <w:tab/>
        <w:t>+36/30/400 892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orcsalmy Zoltán</w:t>
        <w:tab/>
        <w:tab/>
        <w:tab/>
        <w:t>+36/30/944 8777</w:t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964" w:gutter="0" w:header="0" w:top="709" w:footer="0" w:bottom="0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416" w:hanging="1416"/>
      <w:jc w:val="center"/>
      <w:outlineLvl w:val="2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Bekezdsalapbettpusa1">
    <w:name w:val="Bekezdés alapbetűtípusa1"/>
    <w:qFormat/>
    <w:rPr/>
  </w:style>
  <w:style w:type="character" w:styleId="Hiperhivatkozs1">
    <w:name w:val="Hiperhivatkozás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spacing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hanging="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tkezes@refcursill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10:00Z</dcterms:created>
  <dc:creator>Gaál Jenő</dc:creator>
  <dc:description/>
  <cp:keywords/>
  <dc:language>en-US</dc:language>
  <cp:lastModifiedBy>Tamás</cp:lastModifiedBy>
  <cp:lastPrinted>2016-05-30T11:42:00Z</cp:lastPrinted>
  <dcterms:modified xsi:type="dcterms:W3CDTF">2021-05-07T19:10:00Z</dcterms:modified>
  <cp:revision>2</cp:revision>
  <dc:subject/>
  <dc:title>Kezdet:</dc:title>
</cp:coreProperties>
</file>