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tai Református Egyházmeg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tmélyítő családos konferenciája Berekfürdő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április 11-14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ÓVÁ LESZ A DÉLIBÁ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Április 11. Csütörtök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érkezés 15.00-tól 17.00 óráig </w:t>
        <w:tab/>
        <w:tab/>
        <w:tab/>
        <w:tab/>
        <w:tab/>
        <w:t>Szobák elfoglal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19.00</w:t>
        <w:tab/>
        <w:t>Kezdő áhítat:</w:t>
        <w:tab/>
        <w:tab/>
        <w:tab/>
        <w:tab/>
        <w:tab/>
      </w: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Gerecsei Zsolt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.00</w:t>
        <w:tab/>
        <w:t>Bemutatkozás, beszélgetés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Április 12. Péntek</w:t>
      </w:r>
    </w:p>
    <w:p>
      <w:pPr>
        <w:pStyle w:val="Normal"/>
        <w:jc w:val="both"/>
        <w:rPr/>
      </w:pPr>
      <w:r>
        <w:rPr>
          <w:sz w:val="26"/>
          <w:szCs w:val="26"/>
        </w:rPr>
        <w:t>08.30</w:t>
        <w:tab/>
        <w:t>Reggeli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Reggeli áhítat: </w:t>
        <w:tab/>
        <w:t>„</w:t>
      </w:r>
      <w:r>
        <w:rPr>
          <w:b/>
          <w:sz w:val="26"/>
          <w:szCs w:val="26"/>
        </w:rPr>
        <w:t>Tóvá lesz a délibáb”</w:t>
        <w:tab/>
        <w:tab/>
        <w:tab/>
      </w:r>
      <w:r>
        <w:rPr>
          <w:b/>
          <w:bCs/>
          <w:sz w:val="26"/>
          <w:szCs w:val="26"/>
        </w:rPr>
        <w:t>Sugár Tamás</w:t>
      </w:r>
    </w:p>
    <w:p>
      <w:pPr>
        <w:pStyle w:val="Normal"/>
        <w:ind w:left="2136" w:firstLine="69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Cs/>
          <w:sz w:val="26"/>
          <w:szCs w:val="26"/>
        </w:rPr>
        <w:t>Ézsaiás 35, 7.) Az ígéretek beteljesedés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30</w:t>
        <w:tab/>
        <w:t>Előadás: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Isten ígéretei és életünk</w:t>
        <w:tab/>
        <w:tab/>
        <w:tab/>
      </w:r>
      <w:r>
        <w:rPr>
          <w:b/>
          <w:sz w:val="26"/>
          <w:szCs w:val="26"/>
        </w:rPr>
        <w:t>Gerecsei Judi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30</w:t>
        <w:tab/>
        <w:t>Ebé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</w:t>
        <w:tab/>
        <w:t xml:space="preserve">Kirándulá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9.00</w:t>
        <w:tab/>
        <w:t>Esti áhítat:</w:t>
        <w:tab/>
        <w:tab/>
      </w:r>
      <w:r>
        <w:rPr>
          <w:b/>
          <w:sz w:val="26"/>
          <w:szCs w:val="26"/>
        </w:rPr>
        <w:t>„Nagy néppé teszlek”</w:t>
        <w:tab/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Ágostonné Apáti Gabriella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(1.Mózes 12: 1-3.) Ábrahám, Egyhá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0</w:t>
        <w:tab/>
        <w:t xml:space="preserve">Beszélgetés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Április 13. Szomb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30</w:t>
        <w:tab/>
        <w:t>Reggeli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09.30</w:t>
        <w:tab/>
        <w:t>Reggeli áhítat:</w:t>
        <w:tab/>
      </w:r>
      <w:r>
        <w:rPr>
          <w:b/>
          <w:sz w:val="26"/>
          <w:szCs w:val="26"/>
        </w:rPr>
        <w:t>„Vezesd ki népemet…Egyiptomból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Ágoston Csaba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  <w:t>(2.Mózes 3, 9-10.) Szabadítás Egyiptomból/bűnb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0 Ebéd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Fürdőz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9.30</w:t>
        <w:tab/>
        <w:t xml:space="preserve">Előadás: </w:t>
        <w:tab/>
        <w:tab/>
      </w:r>
      <w:r>
        <w:rPr>
          <w:i/>
          <w:sz w:val="26"/>
          <w:szCs w:val="26"/>
        </w:rPr>
        <w:t>Ígértek beteljesedése Krisztusban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oós Szilár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4. Vasárnap</w:t>
      </w:r>
    </w:p>
    <w:p>
      <w:pPr>
        <w:pStyle w:val="Normal"/>
        <w:jc w:val="both"/>
        <w:rPr/>
      </w:pPr>
      <w:r>
        <w:rPr>
          <w:sz w:val="26"/>
          <w:szCs w:val="26"/>
        </w:rPr>
        <w:t>08.30</w:t>
        <w:tab/>
        <w:t xml:space="preserve">Reggeli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10.00</w:t>
        <w:tab/>
        <w:t>Istentisztelet úrvacsorával:</w:t>
        <w:tab/>
      </w:r>
      <w:r>
        <w:rPr>
          <w:b/>
          <w:bCs/>
          <w:sz w:val="26"/>
          <w:szCs w:val="26"/>
        </w:rPr>
        <w:t>„Veletek leszek minden napon”</w:t>
        <w:tab/>
        <w:t>Sugárné Damó Márta</w:t>
      </w:r>
    </w:p>
    <w:p>
      <w:pPr>
        <w:pStyle w:val="Normal"/>
        <w:ind w:left="283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Máté 28, 18-20.) Krisztus jelenlétének valósága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Ágendázik:</w:t>
        <w:tab/>
        <w:tab/>
        <w:tab/>
      </w:r>
      <w:r>
        <w:rPr>
          <w:b/>
          <w:bCs/>
          <w:sz w:val="26"/>
          <w:szCs w:val="26"/>
        </w:rPr>
        <w:t>Soós Szilá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30</w:t>
        <w:tab/>
        <w:t>Ebéd, majd hazautaz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észvételi díj felnőtt: </w:t>
      </w:r>
      <w:r>
        <w:rPr>
          <w:b/>
          <w:sz w:val="26"/>
          <w:szCs w:val="26"/>
        </w:rPr>
        <w:t>35.000 Ft/fő</w:t>
      </w:r>
      <w:r>
        <w:rPr>
          <w:sz w:val="26"/>
          <w:szCs w:val="26"/>
        </w:rPr>
        <w:t xml:space="preserve"> (kétágyas, vagy családok esetén többágyas szobákban + napi három főétkezés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Részvételi díj gyermek 3 éves korig: </w:t>
      </w:r>
      <w:r>
        <w:rPr>
          <w:b/>
          <w:sz w:val="26"/>
          <w:szCs w:val="26"/>
        </w:rPr>
        <w:t>7.000 Ft/fő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Részvételi díj gyermek 3-8 éves korig: </w:t>
      </w:r>
      <w:r>
        <w:rPr>
          <w:b/>
          <w:sz w:val="26"/>
          <w:szCs w:val="26"/>
        </w:rPr>
        <w:t>15.000 Ft/fő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Részvételi díj gyermek 8-14 éves korig: </w:t>
      </w:r>
      <w:r>
        <w:rPr>
          <w:b/>
          <w:sz w:val="26"/>
          <w:szCs w:val="26"/>
        </w:rPr>
        <w:t>20.000 Ft/fő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diétás étrend felár 1.500.-Ft/nap </w:t>
      </w:r>
      <w:r>
        <w:rPr>
          <w:sz w:val="22"/>
          <w:szCs w:val="22"/>
        </w:rPr>
        <w:t>diétás (laktózmentes, gluténmentes, diabetikus, vegetáriánus)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6:00Z</dcterms:created>
  <dc:creator>Bátky Miklós</dc:creator>
  <dc:description/>
  <dc:language>en-US</dc:language>
  <cp:lastModifiedBy>Fujitsu</cp:lastModifiedBy>
  <cp:lastPrinted>2017-02-10T09:56:00Z</cp:lastPrinted>
  <dcterms:modified xsi:type="dcterms:W3CDTF">2024-03-12T14:46:00Z</dcterms:modified>
  <cp:revision>2</cp:revision>
  <dc:subject/>
  <dc:title>A Tatai Református Egyházmegye</dc:title>
</cp:coreProperties>
</file>