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8"/>
          <w:szCs w:val="28"/>
          <w:lang w:val="hu-HU" w:bidi="ar-SA"/>
        </w:rPr>
        <w:t>„</w:t>
      </w:r>
      <w:r>
        <w:rPr>
          <w:rFonts w:eastAsia="Times New Roman" w:cs="Times New Roman"/>
          <w:b/>
          <w:color w:val="auto"/>
          <w:sz w:val="28"/>
          <w:szCs w:val="28"/>
          <w:lang w:val="hu-HU" w:bidi="ar-SA"/>
        </w:rPr>
        <w:t>NEKTEK MEGADATOTT AZ ISTEN ORSZÁGÁNAK TITKA”</w:t>
      </w:r>
    </w:p>
    <w:p>
      <w:pPr>
        <w:pStyle w:val="Normal"/>
        <w:ind w:left="708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Márk 4,11/a</w:t>
      </w:r>
    </w:p>
    <w:p>
      <w:pPr>
        <w:pStyle w:val="Normal"/>
        <w:ind w:left="708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36"/>
          <w:szCs w:val="36"/>
          <w:lang w:val="hu-HU" w:bidi="ar-SA"/>
        </w:rPr>
      </w:pPr>
      <w:r>
        <w:rPr>
          <w:rFonts w:eastAsia="Times New Roman" w:cs="Times New Roman"/>
          <w:color w:val="auto"/>
          <w:sz w:val="36"/>
          <w:szCs w:val="36"/>
          <w:lang w:val="hu-HU" w:bidi="ar-SA"/>
        </w:rPr>
        <w:t>Esperesi jelentés 2009. április 25. D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árki Igével kezdem első esperesi jelentésemet. Nemcsak azért, mert ez az Ige a mai napra rendelt igeszakaszban található, hanem azért is, mert úgy gondolom, hogy akik most együtt vagyunk, hasonlók vagyunk ahhoz a belső körhöz, akik Jézus tanítása után ott maradtak körülötte. Ott maradtak, mert még vártak valamit. Ott maradtak, mert amit hallottak megérintette őket és nem maradt a szívük közömbös. Akik ma itt vagyunk, mi sem vagyunk közömbösek, és mi is várunk valamit. De nem csak várunk, hanem tenni is akarunk, sőt felajánljuk magunkat eszközül a mi Urunknak, hogy használjon bennünket. Használja az életünket, használja azt a tudást, amivel megajándékozo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t mondja az Úr Jézus, hogy egy titokkal vagyunk gazdagabbak. Egy olyan titokkal, ami nem adatik mindenkinek. Nekünk „megadatott az Isten országa”. Ami után sóvárog az ember szíve – lelke az a mienk. Lehet, sőt biztos, hogy olykor nem értjük, de az Isten országa, már most a mienk. Emiatt a titok miatt nem leszünk és nem is vagyunk különb emberek. Nem játszhatjuk el, hogy nekünk megadatott a teljes bölcsesség és mi hibátlan, tökéletes, tévedhetetlen emberek vagyunk. Az a titok, ami megadatott nekünk kötelez. Kötelez arra, hogy jól sáfárkodjunk minden egyéb ajándékkal, amit a mi Urunktól kapun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dja a mi Urunk, hogy valóban jól sáfárkodjunk, és alázatosan tudjuk odaszánni a mi egész életünket az Ő dicsőségére. Életünk példájával sokak szívét felnyitni a Krisztus evangéliuma elő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 rövid igei bevezető után egy általánossággal szeretném kezdeni jelentésemet: nehéz időkben nem egyszerű feladatot kaptunk, és vállaltunk. És itt most nem csupán a választott tisztségviselőkre gondolok, hanem gyülekezeteink minden aktív tagjára is. Nehéz idő, mert mindaz, amiben az emberek sokasága hitt és hisz összeomlani látszik. Kétségbe esett családok, nyugdíjasok fordulnak felénk és várnak tőlünk valamit. Azonban látnunk kell, hogy több gyülekezetünk elérkezett teljesítő képessége határára. Szembe kell néznünk helyzetünkkel és adottságainkk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akítok az eddigi hagyománnyal, és nem térek ki minden egyes gyülekezetünkre, csak azért, hogy mindenki meg legyen említve. Hiszem, hogy egyházmegyénk minden gyülekezetében az ott szolgáló lelkipásztorok, gondnokok, presbiterek és gyülekezeti tagok mindent megtesznek azért, hogy a Krisztus evangéliuma előtt minél több emberi szív (gyermekeké, ifjaké, idősekké) megnyílj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bizonytalan időben kell a várfalakra állnunk. Bizonytalan, mert nem tudjuk, hogy mit várhatunk, mire számíthatunk. Nem tudjuk, hogy amit ma döntöttek a világban az holnap is érvényes lesz-e. Egyet azonban tudunk, hogy a mi Urunk tegnap, ma és mindörökké ugyanaz. És nekünk Őt kell szemünk, sőt szívünk előtt tartanunk. Tudom, hogy sokan és sokfélék vagyunk, de mégis egyek vagyunk Isten Lelke által, és ezt az egységet láttatnunk kell. S ebben az egységben újra és újra meg is kell erősíteni magunkat. Ez pedig csak úgy megy, ha közösségben vagyunk. Közösségben a lelkipásztorok, közösségben a gondnokokkal, presbiterekkel, gyülekezeti tagokkal. Sőt tovább megyek a gyülekezetek egymással. Odafigyelve egymásra és osztozni az örömökben és gondokban. Mert magunkban csak ideig - óráig lehetünk erősek. Fontosnak tartom, hogy azokon a konferenciákon, amelyeket az egyházmegye meghirdet, vegyünk részt. Ezek az alkalmak lehetőséget kínálnak arra is, hogy beszélgessünk egymással. Ezzel meg is érkeztünk a misszió területére. Amit az egyházkerület új vezetése is fontos, sőt kiemelt területként kíván kezelni ebben az előttünk álló hat esztendőben. Az elmúlt négy hónapba volt három konferencia egyházmegyénkben, melyek három különböző rétegét szólították református testvéreinknek. Fontos, hogy ezekre az alkalmakra ne csak küldjük a testvéreinket, hanem vigyük is. Szeretném kérni, hogy minden alkalmat, amit gyülekezeteinkben szervezünk (előadások, zenés alkalmak, ünnepi hálaadások stb.), propagáljuk a gyülekezeten kívül is. Az sem hátrány, ha egy-egy beharangozót, tudósítást, összefoglalót a médiumokhoz is eljuttatunk. Jelen vagyunk a világban, de sokszor csak úgy, hogy a belső kör tud jelenlétünkről, s a világ nem. Ilyen módon is formáljuk környezetün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re fontosabb szerep hárul intézményeinkre. A XXI. századi falurombolás az oktatási intézményeknél kezdődött meg. Számtalan községi iskola volt kénytelen társulni, sőt bezárni kapuit, és ez még nem ért a végére. Még nem sóhajthatnak fel azok, ahol az oktatási intézmények megmaradtak. Merjük bátran buzdítani a szülőket, ha már a gyermekeknek utazni kell, akkor válasszák intézményeinket. Buzdítom a gyülekezeteket, hogy iskoláinkat keressék és kérjék, hogy kiszállásokkal színesítsék a gyülekezeti alkalmakat. Ez mind a két félnek hasznos, hiszen adott gyülekezetben találkozhatnak az iskolák képviselőivel (gyermekekkel, pedagógusokkal), és ez az iskolák számára is reklám lehető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 öröm, hogy már évek óta működik az Olajfa Óvoda egyházmegyénkben. Lehet, sokan úgy gondolják, ez a fehérváriaknak jó. A falvakban élők mit hasznosíthatnak belőle? Gondoljunk testvérek azokra a falvakból beköltöző fiataljainkra, akikért a szülők, nagyszülők otthon imádkoznak. Lehet buzdítani a fiatalokat, hogy az unokáinkat, dédunokáinkat az Olajfa Óvodába írassák be. Így biztosak lehetünk abban, hogy az unokák, dédunokák Krisztus közelében növekednek; és az intézményünkön is segítettünk minden egyes oda beíratott gyermekk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 örömömre szolgált, az a kezdeményezés, hogy a lelkipásztorok havonkénti értekezlete mellett a lelkészfeleségek is szükségét érzik annak, hogy rendszeresen találkozzanak. Adja a mi Urunk, hogy szerteágazó szolgálataik (család, munkahely, gyülekezet, stb.) mellett, ezekre az összejövetelekre is maradjon energiájuk. Nagyon fontos az Ő szerepük, hiszen ők biztosítják a hátteret, hogy gyülekezeteink lelkipásztorai szolgálatukat nyugodt családi háttérrel végezhessé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bben az esztendőben május 15-17 között Csősz-Soponya gyülekezeteiben missziói napokat szerveznek minden korosztály számára. Ez a kezdeményezés találkozott azon elképzelésemmel, hogy a REND mintájára egyházmegyénkben a REND-el ellentétes esztendőkben szervezhetnénk missziói alkalmakat. Isten áldását kérjük erre az alkalomra, hogy legyen maradandó élmény a szerevező gyülekezetek életében, és a résztvevő testvérek hite erősödjék a programok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retnék szólni még arról az új kezdeményezésről az építési támogatások elosztása tárgyában, hogy szükség lenne egy állapot felmérő bizottságra, amely bizottság az egyházmegyéhez tartozó gyülekezeteket végig látogatná, és előre kidolgozott szempontok alapján elkészítené ajánlását a gazdasági bizottság, valamint a tanácsülés elé. Ahol döntés születne arról, hogy az előttünk álló hat esztendőbe melyik gyülekezet mikor számíthat az egyházmegyei támogatásra. Ez lehetőséget ad a tervezhetőségre, és felkészülésre, mind az egyházmegye, mind az egyházközségek részére. Itt szeretném kérni a kedves lelkipásztor, gondnok és presbiter testvéreimet arra, hogy egy-egy munka elvégzésével ne várják meg, amíg az a sokszorosába kerül. Mert egy kisebb összeghez az egyházmegye is könnyebben hozzá tuja adni a támogatást, mint egy nagy beruházáshoz. Előzetesen minden esztendőbe 5-6 millió forintot különítenénk el az építési beruházásokra. Ebből közel 1 millió forintot a kisebb beruházások között osztanánk fel, ott ahol egy-két százezer forint is elegendő a megvalósításhoz, illetve ha valami rendkívüli esemény állna elő. 4-5 milliót pedig minden esztendőbe kettő vagy három gyülekezet között osztanánk fel a két bizottság javaslata alapján. A bizottságnak egy lelkészi és két világi (szakértő) tagja lenn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megyének a nagyhitelből még meglévő 13 millió forintját szeretném, ha továbbra is a pályázatok önerejének támogatásához használhatnánk fel, illetve amennyiben az elkövetkező esztendőkben az egyházkerület ellátmányából nem tudnánk az 5 – 6 milliós keretet biztosítani, ebből a tartalékból töltenénk f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kerület kérésére kellett egy felmérést készíteni a beadott pályázatokról. Kerületi szinten megdöbbentő összegű eredmény született. Anyaszentegyházunk egész éves költségvetése nem fedezné az önerő mértékét. Ezért szeretném kérni a nagytiszteletű egyházmegyei közgyűlést, hogy támogassa azt a határozati javaslatot, mely arra irányul, hogy a pályázatok beadásáról az egyházmegye elnökségét és a gazdasági bizottságot, a pályázatot benyújtó egyházközségek értesítsé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ájékoztatom a nagytiszteletű egyházmegyei közgyűlést arról is, hogy az új egyházkerületi elnökség, az egyházkerület költségvetése összeállításával kapcsolatban újításokat vezetettbe. Ennek értelmében az egyházmegyék különböző szakfeladatokra leosztva kapják meg az egyházkerület támogatását. Ezek a szakfeladatok: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látmány: ide tartozik az esperesi hivatal működési költsége, a tisztségviselők és munkatársak javadalma és költségtérítése, valamint az egyházmegyei testületek működési költségei. Ennek kiszámítása az egyházközségek, és választó egyháztagok száma szerint történik.</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Misszió: ebből kell támogatni az egyházmegyei konferencia telep működését, gyermek- és felnőtt missziói alkalmakat, konferenciákat, az eddig kerületi szinten kiírásra kerülő katechetikai pályázatokat, valamint a mi egyházmegyénk esetében a kórházlelkész költségeit. Ennek kiszámítása is az egyházközségek, valamint a nyilvántartott egyháztagok száma szerint történik.</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Diakónia: a saját diakóniai bevételeinkkel kiegészítve ebből látjuk el mindazokat a támogatási és segélyezési feladatokat, amelyek a korábbi években az egyházkerület költségvetését képezték (karácsonyi segélyek gyermekek-nyugdíjasok, samaritánus alap, stb.) Ennek kiszámítása a nyilvántartott egyháztagok száma alapján történik.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otorizáció: ebből kerül finanszírozásra a meglévő gépjárműpark használhatóságához szükséges költség. Ennek kiszámítása egyházközségek száma alapján történik. Az egyházkerület 2010-től egy központi alapot hoz létre, melyből flottában vásárol gépkocsikat, ezek kerületi tulajdonban lesznek, melyeket szétosztanak az egyházmegyék között.</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frastruktura: olyan felújítások és fejlesztések melyek a gyülekezeti élet jobb feltételeit biztosítják (építési keret). Ennek kiszámítása az egyházközségek, és a választó egyháztagok száma alapján történ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bből is kitűnik, hogy mennyire fontos helyet foglal el a választói névjegyzékbe, valamint a nyilvántartásba vett egyháztagjaink száma. Egyházközségeink számát nem tudjuk gyarapítani, de nagyobb odafigyeléssel és összefogással a választói névjegyzékek és a nyilvántartásba vett egyháztagjaink száma pontosíthatók. Az egyházkerületnél újra és újra szorgalmazni fogom a Dunántúli Református Egyházkerületre nézve a választói névjegyzékbe bekerülés feltételeinek egységesítését. A nyilvántartott egyháztagjaink számát illetően pedig összefogásra van szükség. Az átjelentések elküldésével tudunk segíteni lelkipásztorok egymáson. Amikor valaki elköltözik gyülekezetünkből a szomszéd gyülekezet területére, vagy valamelyik városunkba tegyük meg, hogy tájékoztatjuk róla szolgatársunkat. Sajnos egyháztagjaink, tisztelet a ritka kivételnek, ezt elmulasztják megtenni. És még a falvakban is szinte követhetetlen a beköltözések száma. Esetleg a hittanra jelentkezéskor derül fény rá, ha van még iskola a település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étünk függ a gyülekezeten belül végzett misszión, nemcsak anyagi, főleg lelki terület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i gondviselő szerető Urunk áldja meg egyházmegyénk, de főleg gyülekezeteink munkáj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tározati javaslat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megyei közgyűlés támogatja a páratlan esztendőkben egyházmegyénk egy-egy gyülekezetében missziói napok szervezésé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Az egyházmegyei közgyűlés megbízza a gazdasági bizottságot, hogy az építési keret elosztásának könnyítésére egy állapot felmérő bizottságot hozzon létre. Ennek a bizottságnak egy lelkészi és két világi, lehetőleg építési szakember tagja legyen.           b.  A bizottság az egyházmegye gyülekezeteit látogassa meg, az épületeket tekintse meg és ez alapján készítsen ajánlást a gazdasági bizottság és az egyházmegyei tanácsülés számára.</w:t>
      </w:r>
    </w:p>
    <w:p>
      <w:pPr>
        <w:pStyle w:val="Normal"/>
        <w:ind w:left="70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c. A beadásra kerülő építési támogatás kérelmet az építési előadóval minden esetben előzetesen egyeztetni kell.</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megyei közgyűlés kéri a kebelbeli egyházközségek elnökségeit, hogy pályázati szándékaikról az egyházmegye elnökségét tájékoztassák.</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megyei közgyűlés kéri a lelkipásztor és gondnok testvéreket, hogy a gyülekezetükből elköltöző nyilvántartott egyháztagokat jelentsék a beköltözés helye szerint illetékes lelkészi hivatal felé, minden esztendő október 31.-ig. Így is munkálva azt, hogy minél kevesebb lélek vesszen el.</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megyei közgyűlés az esperesi jelentést elfogad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ég, 2009. április 19.</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5664"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Imre Bálint</w:t>
      </w:r>
    </w:p>
    <w:p>
      <w:pPr>
        <w:pStyle w:val="Normal"/>
        <w:ind w:left="5664" w:right="0" w:firstLine="708"/>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espere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26:00Z</dcterms:created>
  <dc:creator>user</dc:creator>
  <dc:description/>
  <dc:language>en-US</dc:language>
  <cp:lastModifiedBy>user</cp:lastModifiedBy>
  <cp:lastPrinted>2009-04-18T20:25:00Z</cp:lastPrinted>
  <dcterms:modified xsi:type="dcterms:W3CDTF">2009-05-18T08:45:00Z</dcterms:modified>
  <cp:revision>5</cp:revision>
  <dc:subject/>
  <dc:title>„NEKTEK MEGADATOTT AZ ISTEN ORSZÁGÁNAK TITKA”</dc:title>
</cp:coreProperties>
</file>