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zőföld a misszió tükrében</w:t>
      </w:r>
    </w:p>
    <w:p>
      <w:pPr>
        <w:pStyle w:val="Normal"/>
        <w:rPr/>
      </w:pPr>
      <w:r>
        <w:rPr/>
      </w:r>
    </w:p>
    <w:p>
      <w:pPr>
        <w:pStyle w:val="Normal"/>
        <w:rPr/>
      </w:pPr>
      <w:r>
        <w:rPr/>
        <w:t>„</w:t>
      </w:r>
      <w:r>
        <w:rPr/>
        <w:t>Legyen kegyelmes hozzánk az Isten, áldjon meg bennünket, és ragyogtassa ránk orcáját! Ismerjék meg utadat a földön, szabadításodat a népek között! Magasztaljanak a népek, ó, Isten, magasztaljon minden nép!” Zsoltárok 67,2-4</w:t>
      </w:r>
    </w:p>
    <w:p>
      <w:pPr>
        <w:pStyle w:val="Normal"/>
        <w:rPr/>
      </w:pPr>
      <w:r>
        <w:rPr/>
      </w:r>
    </w:p>
    <w:p>
      <w:pPr>
        <w:pStyle w:val="Normal"/>
        <w:rPr/>
      </w:pPr>
      <w:r>
        <w:rPr/>
        <w:t xml:space="preserve">Megismerni és megismertetni az Istent az emberekkel, igen fontos küldetés. Ezt nem lehet magányosan, bezárkózva. Sajnos az elmúlt két évtized szinte csak arról szólt, hogy az emberek egyre jobban bezárkóztak, a maguk által elképzelt, vagy a média által sulykolt mindennapokba. Egy mókuskerék, amelyből nem, vagy csak nagy erőfeszítéssel lehet kitörni. Minden fontos lett. A bezártságból kiszabaduló ember leveti kötelékeit, s észrevétlenül sokkal súlyosabb bilincseket rak „önként” magára. Felnőtt egy generáció, vagy tán kettő, aki azt képzeli, hogy szabad. Senki és semmi nem tarthatja fogságban, pedig még az időbeosztását is mások mondják meg neki. Lehet így élni? Lehet, de nem kötelező. Az Úr Jézus Krisztus kínál valami mást. Egyedül kitörni lehetetlen, mert amikor rádöbben az ember, hogy nem ezt akarta és megpróbál változtatni, a saját ereje kevés, mert mindig vissza hull. Mint a mitológiai Sziszifusz, aki megpróbálta a sziklát a feljuttatni a hegy tetejére, de az újra és újra visszagördült. S egy idő után az ember elfárad, megkeseredik, sőt beletörődik. Ennek nyomait fedezhetjük fel a mai társadalom tagjaiban is. </w:t>
      </w:r>
    </w:p>
    <w:p>
      <w:pPr>
        <w:pStyle w:val="Normal"/>
        <w:rPr/>
      </w:pPr>
      <w:r>
        <w:rPr/>
        <w:t>Az Isten azonban kegyelmes hozzánk, mert minden nemzedékben vannak választottai, akiknek küldetése, hogy megismertessék az Úr útját a többiekkel. Ezért nem zárkózhat be az egyház a társadalom tagjaihoz hasonlóan. Nem maradhatunk csak a megszentelt, őseink által emelt templomok falain belül. Oda kell fordulnunk az emberekhez, és meg kell velük ismertetnünk az Úr útját. Fel kell nyitnunk a szemüket arra, hogy nem egyedül kell megküzdeniük a kötelékeiktől való szabadulás sokszor kínkeserves, verejtékes harcában. Jézus Krisztus, mint már győztes hadvezér ott áll mellettünk és együtt küzd velünk, harcol értünk. De tudunk-e odafordulni? Mert több gyülekezet életében látom a fásultság, a megkeseredés jeleit. Egykor virágzó anyaegyházközségek kénytelenek szembesülni azzal, hogy vasárnapról vasárnapra kevesebben vannak, akiknek szíve kész kitárulkozni az Isten Igéje előtt. Amikor már csak elvétve hívogat a harang esküvőre, esztendők telnek el konfirmáció nélkül, ritkulnak a keresztelők, de még a temetések is. Vannak középkorúak, akiket még ismernek az idősek, de csak a szomszédságból, a boltból, sajnos nem a templomból, a gyülekezetből. S ott vannak a városaink, ahol a lakótelepek tömegrengetegében élik mókuskerékbe zárva életüket emberek ezrei – milliói.</w:t>
      </w:r>
    </w:p>
    <w:p>
      <w:pPr>
        <w:pStyle w:val="Normal"/>
        <w:rPr/>
      </w:pPr>
      <w:r>
        <w:rPr/>
        <w:t xml:space="preserve">Fülünkbe pedig újra és újra cseng Jézus szava: „Menjetek el tehát, tegyetek tanítvánnyá minden népet…” Mt.28,19 </w:t>
      </w:r>
    </w:p>
    <w:p>
      <w:pPr>
        <w:pStyle w:val="Normal"/>
        <w:rPr/>
      </w:pPr>
      <w:r>
        <w:rPr/>
        <w:t>Megerősödve Krisztus evangéliumában, feltöltekezve Szentlélekkel, lerázva magunkról a csüggedés és keserűség bilincseit megyünk. Megyünk, mert nem tehetünk mást, mert választottak vagyunk, mert meghallottuk Isten szavát az életünkben.</w:t>
      </w:r>
    </w:p>
    <w:p>
      <w:pPr>
        <w:pStyle w:val="Normal"/>
        <w:rPr/>
      </w:pPr>
      <w:r>
        <w:rPr/>
        <w:t>A Mezőföldi Református Egyházmegye 33 anyaegyházközséget számlál. Hajdanában erős falusi gyülekezetek, akik ma már közepes, vagy éppen társulásra kényszerülő egyházközségek lettek, akik ha sokszor el is keserednek, de élni akarnak. Élni akarásukat pedig meg is mutatják.</w:t>
      </w:r>
    </w:p>
    <w:p>
      <w:pPr>
        <w:pStyle w:val="Normal"/>
        <w:rPr/>
      </w:pPr>
      <w:r>
        <w:rPr/>
        <w:t>A 2009. esztendőben indítottunk el egy missziói alkalmat hagyományteremtés céljával. Két egyházközségünk szervezte meg a Tavaszi Ébredési Missziói Alkalmak (TÉMA) sorozatot: Csősz, Soponya. A két gyülekezet összefogva, Vass Edit Szeréna lelkipásztor vezetésével és sok-sok segítő áldozatos munkájával egy májusi hétvégén (péntek-vasárnap) a megszentelt falakon kívülre vitték az evangéliumot. Sok helybéli, és az egyházmegye, valamint az egyházmegyén kívülről jövő érdeklődővel megismertetve az Úr útját. Egyházmegyénk minden páratlan esztendőben szeretné ezt a missziói alkalmat megszervezni arra vállalkozó gyülekezetében.</w:t>
      </w:r>
    </w:p>
    <w:p>
      <w:pPr>
        <w:pStyle w:val="Normal"/>
        <w:rPr/>
      </w:pPr>
      <w:r>
        <w:rPr/>
        <w:t>Vannak hagyományos alkalmaink, mint a női konferenciák, ahol egyházmegyénk asszonyai találkozhatnak egymással; presbiter találkozók, melyeket kiskörönként szervezünk; itt említhetjük meg még a hittanos találkozóinkat, melyek keretében egy-egy bibliai témakörből versenyt is szervezünk a jelenlevőknek. A legkisebbeknek bibliai történet mondó vetélkedőt is szervezünk. Az ifjúságot is megszólítjuk, hogy találkozzanak egymással egy-egy szombat délutánon, ennek az alkalomnak rendszeresen Sáregres ad otthont. Az elmúlt esztendőben a konfirmációra készülő fiatalokat hívtuk Csákberénybe, ahol egymás és Urunk közelében tölthettek el egy szombat délutánt. A sport sem marad ki az egyházmegye életéből, immár negyedik kiírást éli meg ebben az esztendőben a Mezőföldi Református Hittanos Foci Vándorkupa. A fent felsorolt alkalmainkat a legtöbbször váltott helyszíneken tartjuk, hogy egymás hite által erősítsük a kis gyülekezeteinkben élő testvéreinket. A létszám fokozatosan emelkedik alkalomról, alkalomra többen vagyunk. Nagy öröm, hogy a hittanos találkozókon és a sportnapunkon is átléptük a 100 fős határt és nem csak egy-két gyermekkel. Egyre több fiatalt tudunk megnyerni ezen az úton is, és kapcsolódnak be az évközi hitoktatásba.</w:t>
      </w:r>
    </w:p>
    <w:p>
      <w:pPr>
        <w:pStyle w:val="Normal"/>
        <w:rPr/>
      </w:pPr>
      <w:r>
        <w:rPr/>
        <w:t>Az egyházmegye által szervezett alkalmakon túl az egyházközségek a maguk missziói munkáját is végzik. Istennek hála ezek az alkalmak sem maradnak már a település határain belül, hiszen a technika kínálta lehetőségeket kihasználva szélesebb körben is, a szomszéd egyházközségekbe is eljut a meghívás, egy-egy evangélizációra, dicsőítő alkalomra, hálaadó istentiszteletre, zenés áhítatra, előadásra. Vannak próbálkozások, hogy a kisgyülekezetekben az alvó egyháztagjainkat, vagy a felekezetileg sehova nem tartozó, még megkereszteletlen embereket közel vezessük az Űr Jézus Krisztushoz. Erre példa a kicsi Sárkeszi gyülekezete, ahol „Nyár köszöntő” istentiszteletet tartottak a templom falain kívül, a művelődési házban.</w:t>
      </w:r>
    </w:p>
    <w:p>
      <w:pPr>
        <w:pStyle w:val="Normal"/>
        <w:rPr/>
      </w:pPr>
      <w:r>
        <w:rPr/>
        <w:t xml:space="preserve">Egyházközségeink több mint felében rendszeresen szerveznek nyári táborokat a gyermekeknek, fiataloknak ( napközist, vagy elutazóst, van rá példa, hogy országhatáron túlra). Vannak akik kerékpáron látogatják meg az egyházmegye néhány gyülekezetét, vagy mint az iszkaszentgyörgyi fiatalok egészen Nápolyig elkerekeztek. </w:t>
      </w:r>
    </w:p>
    <w:p>
      <w:pPr>
        <w:pStyle w:val="Normal"/>
        <w:rPr/>
      </w:pPr>
      <w:r>
        <w:rPr/>
        <w:t>Az egyházközségekben működő kórusok is a misszió egyik területe. Egyházmegyénkben Székesfehérváron, Móron, Mezőszilason, Kálozon, Dégen és Bodajkon működik kórus. Az ének és a zene sok ember háborgó szívét képes lecsendesíteni és megnyitni a gondviselő Isten előtt.</w:t>
      </w:r>
    </w:p>
    <w:p>
      <w:pPr>
        <w:pStyle w:val="Normal"/>
        <w:rPr/>
      </w:pPr>
      <w:r>
        <w:rPr/>
        <w:t>Szólni kell még a városi gyülekezeteinkről. Négy kisvárosunk van, és hozzánk tartozik még Dunántúl legnagyobb városa Székesfehérvár. Enyingen Alapfokú művészeti és általános iskola működik, ahova már a környező gyülekezetekből is járnak gyermekek. Zenészeik és néptáncosaik számos előadáson szolgálták az Urat határainkon belül és országhatárokon túl. Székesfehérváron az Olajfa óvoda és egy általános iskola kínálja a szülőknek és gyermekeknek az Isten útjára történő rátalálás lehetőségét. A nagy város kihívásaival is meg kell küzdeniük, éppen ezért sok réteg alkalmat szerveznek, de törekednek a generációk összefogására is pl. nyári többgenerációs tábor szervezésével, ahol a kisdedektől a nagypapákig minden korosztály jelen van. A móri egyházközséget is meg kell említenünk, hiszen egyik erős bástyája egyházmegyénknek. Számos kiállítást és előadást szerveznek, mely alkalmakra nem csak a móriakat, de az egész egyházmegyét várják.</w:t>
      </w:r>
    </w:p>
    <w:p>
      <w:pPr>
        <w:pStyle w:val="Normal"/>
        <w:rPr/>
      </w:pPr>
      <w:r>
        <w:rPr/>
        <w:t>Az elmúlt esztendőkben volt kezdeményezés arra, hogy az egyházmegye lelkipásztorai egy-egy egyházközséget presbiterek, nőszövetségi tagok kíséretében családonként végiglátogattak.</w:t>
      </w:r>
    </w:p>
    <w:p>
      <w:pPr>
        <w:pStyle w:val="Normal"/>
        <w:rPr/>
      </w:pPr>
      <w:r>
        <w:rPr/>
        <w:t>Egyházmegyénkben Fehérvárcsurgón, Móron, Sárkeresztesen és Székesfehérváron rendszeresen megjelenő gyülekezeti újsággal keresik meg a családokat, de a gyülekezetek többségében időszakosan megjelenő gyülekezeti hírlevéllel fordulnak az egyházközség tagjaihoz. Saját honlapok készítésével is próbáljuk az információkat eljuttatni az érdeklődők felé, mert lehetőséget látunk az internetet használók megszólítására. Tudok kis gyülekezetben élő nyugdíjas testvérről, aki rendszeres olvasója az internetes igeszolgálatoknak, és böngészi az egyházközségi információkat.</w:t>
      </w:r>
    </w:p>
    <w:p>
      <w:pPr>
        <w:pStyle w:val="Normal"/>
        <w:rPr/>
      </w:pPr>
      <w:r>
        <w:rPr/>
        <w:t>A lehetőség igen nagy tere áll rendelkezésükre. Nem ragaszkodhatunk csak egyetlen úthoz, egy megszokott sémához. Mindig újabb és újabb területeket kell megcéloznunk és kipróbálnunk. Csak így tölthetjük be küldetésünket, hogy megismertessük az emberekkel az Isten útját, és miután megismerték, magasztalhassák Őt, az egyedül élő Istent.</w:t>
      </w:r>
    </w:p>
    <w:p>
      <w:pPr>
        <w:pStyle w:val="Normal"/>
        <w:rPr/>
      </w:pPr>
      <w:r>
        <w:rPr/>
        <w:t>Imre Bálint</w:t>
      </w:r>
    </w:p>
    <w:p>
      <w:pPr>
        <w:pStyle w:val="Normal"/>
        <w:rPr/>
      </w:pPr>
      <w:r>
        <w:rPr/>
        <w:t>esperes</w:t>
      </w:r>
    </w:p>
    <w:p>
      <w:pPr>
        <w:pStyle w:val="Normal"/>
        <w:rPr/>
      </w:pPr>
      <w:r>
        <w:rPr/>
        <w:t xml:space="preserve">Dég, 2009. június 30.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6:41:00Z</dcterms:created>
  <dc:creator>user</dc:creator>
  <dc:description/>
  <cp:keywords/>
  <dc:language>en-US</dc:language>
  <cp:lastModifiedBy>Imre Bálint</cp:lastModifiedBy>
  <dcterms:modified xsi:type="dcterms:W3CDTF">2009-06-30T04:37:00Z</dcterms:modified>
  <cp:revision>9</cp:revision>
  <dc:subject/>
  <dc:title>Mezőföld a misszió tükrében</dc:title>
</cp:coreProperties>
</file>