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170"/>
        <w:jc w:val="center"/>
        <w:rPr>
          <w:b/>
          <w:b/>
          <w:sz w:val="28"/>
          <w:szCs w:val="28"/>
        </w:rPr>
      </w:pPr>
      <w:r>
        <w:rPr>
          <w:b/>
          <w:sz w:val="28"/>
          <w:szCs w:val="28"/>
        </w:rPr>
        <w:t>KÖNNYŰZENE? ISTENTISZTELETEN?</w:t>
      </w:r>
    </w:p>
    <w:p>
      <w:pPr>
        <w:pStyle w:val="Normal"/>
        <w:spacing w:before="120" w:after="0"/>
        <w:ind w:firstLine="540"/>
        <w:jc w:val="both"/>
        <w:rPr/>
      </w:pPr>
      <w:r>
        <w:rPr/>
        <w:t xml:space="preserve">Ne kerteljünk, mondjuk ki végre bátran: a klasszikus zene felett eljárt az idő. Soroljuk a meggyőző érveket! Vegyük szemügyre, tegyük egymás mellé egy hagyományos orgona-koncert és a debreceni Nagytemplom Éden ének-zenekarának közönségét, és a reflexiót ahogy fogadják a hallgatók a zenei programot. Számoljuk meg, hány református lelkészt, tanárt, diákot látunk a debreceni Kodály-kórus bibliai témájú oratórium előadásain. Az idén 270 éves Kántusban rendszeresen éneklő teológusokat évek óta az egyik kezemen meg tudom számolni (így a nagyobb műveket jó ideje csak más kórusokkal együtt tudjuk vállalni), de öntevékeny teológusaink a közelmúltban lelkesen adtak elő részleteket az </w:t>
      </w:r>
      <w:r>
        <w:rPr>
          <w:i/>
        </w:rPr>
        <w:t>István a király</w:t>
      </w:r>
      <w:r>
        <w:rPr/>
        <w:t xml:space="preserve"> rockoperából, vagy Webber </w:t>
      </w:r>
      <w:r>
        <w:rPr>
          <w:i/>
        </w:rPr>
        <w:t>József és a bűvös kabát</w:t>
      </w:r>
      <w:r>
        <w:rPr/>
        <w:t xml:space="preserve"> című musical-jéből. Szomorúan értesültem, hogy a tiszáninneni egyházkerületben idén nyáron megszűnt a hagyományos nyári kántorképzés (a Tiszántúlon már hosszú évekkel ezelőtt), miközben személyesen győződhettem meg, hogy az egyházi könnyűzene egyenletesen erősödik, meghallgatván a Sófár dicsőítő csoport sárospataki hétzáró hangversenyét. Sétáljunk el a Tesco cd polca mellett; a könnyűzenei kínálatnak se vége, se hossza; sokezer forintos árakon. A sor legvégén térdmagasságban nemrég találtam Beethoven 9. szimfóniáját, Furtwänglerrel és a Berlini Filharmonikusokkal, 288 (!) forintért. (Református könyvesboltunkban amúgy ugyanilyen magasságban található a vegyes, szegényes egyházzenei kottakínálat.) Kinek kell ma a rosszhallású bécsi zeneszerző muzsikája? Nézzünk bele a közelmúlt statisztikájába és keressük ki a magyarországi rádiócsatornák hallgatottsági mutatóját: Danubius 68%, Kossuth 15%, Bartók 1,8%. Kell hozzá kommentár?</w:t>
      </w:r>
    </w:p>
    <w:p>
      <w:pPr>
        <w:pStyle w:val="Normal"/>
        <w:spacing w:before="120" w:after="0"/>
        <w:ind w:firstLine="540"/>
        <w:jc w:val="both"/>
        <w:rPr/>
      </w:pPr>
      <w:r>
        <w:rPr/>
        <w:t xml:space="preserve">Nézzük, mi a helyzet az </w:t>
      </w:r>
      <w:r>
        <w:rPr>
          <w:b/>
        </w:rPr>
        <w:t>iskolával</w:t>
      </w:r>
      <w:r>
        <w:rPr/>
        <w:t>.</w:t>
      </w:r>
    </w:p>
    <w:p>
      <w:pPr>
        <w:pStyle w:val="Normal"/>
        <w:spacing w:before="120" w:after="0"/>
        <w:ind w:firstLine="540"/>
        <w:jc w:val="both"/>
        <w:rPr/>
      </w:pPr>
      <w:r>
        <w:rPr/>
        <w:t>Néhány évvel ezelőtt Kazincbarcikán Éneklő Ifjúság koncerten zsűriztem. Az első kórus egy tündéri óvodás csapat volt Miskolcról. A produkció úgy kezdődött, hogy a zongorista rázendített egy vad és igénytelen kíséretre, amire a nagy létszámú, bájos, sárga egyenruhás gyermeksereg bevonult egymás kezét fogva. Sokan voltak, túl tudták kiabálni a „hangversenyben” derekasan teljesítő zongoristát, de programjukban tiszta éneklés helyett csak az erőlködő, harsány szavalókórus-hatás dominált, fűszerezve némi dzsesszbalett elemmel. Ez így együtt a közönség hatalmas ovációját váltotta ki, miközben a szülők olvadoztak a gyönyörűségtől. Elgondolkodtam, mi lesz később ezekkel az ártatlan gyerekekkel ha bekerülnek az általános iskolába. (Normál tagozatra természetesen, mert hol vannak ma már a zenei tagozatos iskolák?)</w:t>
      </w:r>
    </w:p>
    <w:p>
      <w:pPr>
        <w:pStyle w:val="Normal"/>
        <w:ind w:firstLine="540"/>
        <w:jc w:val="both"/>
        <w:rPr/>
      </w:pPr>
      <w:r>
        <w:rPr/>
        <w:t>A Népszabadság 2005. szeptember 13.-i számából Garamvölgyi Zsolt írásából idézek: „…Zenetanárok felmérése szerint az embereknek mindössze 1 %-át érdekli a klasszikus zene. Milyen alapon biztosítanak tehát előjogokat a komoly zenének az oktatásban és a kultúrpolitikában? Mi köze a demokráciához annak, hogy egy kis létszámú csoport próbálja rákényszeríteni ízlését a társadalomra?... A klasszikus zene alkotóereje megmásíthatatlanul kiapadt, szerepe a jövőben a hagyományőrzés… az ének-zene megújításának egyetlen útja van: a tárgy oktatását a rockzenére kell alapozni.”</w:t>
      </w:r>
    </w:p>
    <w:p>
      <w:pPr>
        <w:pStyle w:val="Normal"/>
        <w:ind w:firstLine="540"/>
        <w:jc w:val="both"/>
        <w:rPr/>
      </w:pPr>
      <w:r>
        <w:rPr/>
        <w:t>Valószínűleg elég lesz az ámokfutásból, kedves Olvasó. Pedig Garamvölgyi sommás javaslatára rárímel Klaus Douglass német evangélikus lelkész és Csorba Péter főigazgató megállapítása: „Az új istentisztelet nem létezhet könnyűzene nélkül.” Douglass úr az Apácashow című filmre hivatkozik. Nem veszi figyelembe, hogy Amerikában az Afrikából átkerült őshonos népzene otthon érezheti magát talán még egy kolostorban is (?). Európában más a helyzet, főleg itt a Kárpát-medencében, ahol még helyenként él (ki tudja még meddig?) az ezer években mérhető, őshazából hozott népzenei anyanyelv.</w:t>
      </w:r>
    </w:p>
    <w:p>
      <w:pPr>
        <w:pStyle w:val="Normal"/>
        <w:ind w:firstLine="540"/>
        <w:jc w:val="both"/>
        <w:rPr/>
      </w:pPr>
      <w:r>
        <w:rPr/>
        <w:t>A diktatúra évtizedeiben Kollégiumunk Oratóriumában a kötelező állami ünnepeken hányszor kísértem orgonán az egyetlen református gimnázium ifjúságának éneklését, az Internacionálét. Lenézve a karzatról, ott a nemzeti színű szalaggal díszített koszorú Kossuth padján, s mi fújjuk a nótát: „A múltat végképp eltörölni… a föld fog sarkából kidőlni… és nemzetközivé lesz holnapra a világ!” Hadd tanúsítsam, lepergett ez rólunk, mert a hétköznapokban a domborművekről, szobrokról, festményekről és az igei alkalmakon áradt az erő. Lelki oázis volt ez az épület, amelyben mi énekesek, zenészek még a muzsika spirituális dinamizmusát is ajándékba kaptuk a zenetörténet nagyjaitól.</w:t>
      </w:r>
    </w:p>
    <w:p>
      <w:pPr>
        <w:pStyle w:val="Normal"/>
        <w:ind w:firstLine="540"/>
        <w:jc w:val="both"/>
        <w:rPr/>
      </w:pPr>
      <w:r>
        <w:rPr/>
        <w:t xml:space="preserve">Megborzadva gondolok rá, hogy ami nem sikerült a diktatúra kényszerének, azt most vidáman bevégzi a globalizáció. Az iskolában a heti egy ének-óra következménye: megszűnt mint tantárgy. A néhány esztendeje érvényben lévő Nemzeti Alaptantervből a „hivatal megasztárjai” kihagyták Kodály nevét! Ma az értékhordozó kultúrának nincs becsülete. Sokszor zúdul ránk a zenei környezetszennyeződés, még védekezni sem tudunk ellene. S ha ezt még reklámozzuk, vagy ha csak asszisztálunk hozzá, utat engedve a legkisebb ellenállás irányába ható mindenféle gyenge, exhibicionista könnyűzenének, jönnek a magukat zenei prófétáknak aposztrofáló kézrátétes varázslók, csodadoktorok. Faluhelyen szolgáló kántorok mesélik, hogy a temetéseken egyre több család követeli, a szertartásban hangozzék el Zámbó Jimmy </w:t>
      </w:r>
      <w:r>
        <w:rPr>
          <w:i/>
        </w:rPr>
        <w:t>Csak a jók mennek el</w:t>
      </w:r>
      <w:r>
        <w:rPr/>
        <w:t xml:space="preserve"> című száma…</w:t>
      </w:r>
    </w:p>
    <w:p>
      <w:pPr>
        <w:pStyle w:val="Normal"/>
        <w:ind w:firstLine="540"/>
        <w:jc w:val="both"/>
        <w:rPr/>
      </w:pPr>
      <w:r>
        <w:rPr/>
        <w:t>„</w:t>
      </w:r>
      <w:r>
        <w:rPr/>
        <w:t>Mutata musica in templis mutatur etiam doctrinae genus (változtasd meg a zenét a templomban, megváltozik a tanítás) – mondta egy 17. századi német hymnológus. Ha kötelezően behozzuk a templomba a könnyűzenét, akkor a következetesség logikája azt diktálja, legyen „könnyű prédikáció”, „könnyű liturgia” is. A részleteket bízzuk kinek-kinek a fantáziájára.</w:t>
      </w:r>
    </w:p>
    <w:p>
      <w:pPr>
        <w:pStyle w:val="Normal"/>
        <w:ind w:firstLine="540"/>
        <w:jc w:val="both"/>
        <w:rPr/>
      </w:pPr>
      <w:r>
        <w:rPr/>
        <w:t>Kodály Zoltán útmutatásait nem téveszthetjük szem elől. „Modernség = minden eddigi, plusz még valami.” Felmerül a kérdés, hogyan tudnám meghatározni a „plusz még valami” lényegét? Evangéliumi lelkiség, mívesség, minőség, magyar zenei anyanyelviség, prozódiai igényesség, egészséges nyitottság, alázat. Példaként szívesen említem Nagy Jánost, aki egykori diákunk volt a debreceni nyári kántorképzőn, gyakorló kántor, hitvalló presbiter, főiskolai diplomával rendelkező dzsessz-zongorista, rendkívüli tehetség. Együttesének tagjai is a dzsessznek és a népzenének magasan képzett szintén diplomás tolmácsolói. Aki meghallgatja őket tanúsíthatja, hogy zenéjük modern, de lényegesen több, mint könnyűzene. Mindannyian vallják, hogy amit képviselnek koncertzene, nem istentiszteletre való.</w:t>
      </w:r>
    </w:p>
    <w:p>
      <w:pPr>
        <w:pStyle w:val="Normal"/>
        <w:spacing w:before="0" w:after="1320"/>
        <w:ind w:firstLine="539"/>
        <w:jc w:val="both"/>
        <w:rPr/>
      </w:pPr>
      <w:r>
        <w:rPr/>
        <w:t>A templomban, az istentiszteleten ha méltó módon hirdettetik Isten Igéje, akkor a zene sem lehet kevesebb. Nem áldozhatja fel a minőséget a vélt népszerűség oltárán. Összefoglalva: a könnyűzenének nincs helye az istentiszteleten.</w:t>
      </w:r>
    </w:p>
    <w:p>
      <w:pPr>
        <w:pStyle w:val="Normal"/>
        <w:spacing w:before="120" w:after="0"/>
        <w:ind w:firstLine="5580"/>
        <w:jc w:val="both"/>
        <w:rPr>
          <w:i/>
          <w:i/>
        </w:rPr>
      </w:pPr>
      <w:r>
        <w:rPr>
          <w:i/>
        </w:rPr>
        <w:t>Berkesi Sándor</w:t>
      </w:r>
    </w:p>
    <w:sectPr>
      <w:footerReference w:type="default" r:id="rId2"/>
      <w:type w:val="nextPage"/>
      <w:pgSz w:w="11906" w:h="16838"/>
      <w:pgMar w:left="1417" w:right="1417" w:gutter="0" w:header="0" w:top="179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9:04:00Z</dcterms:created>
  <dc:creator>edit</dc:creator>
  <dc:description/>
  <cp:keywords/>
  <dc:language>en-US</dc:language>
  <cp:lastModifiedBy>User</cp:lastModifiedBy>
  <cp:lastPrinted>2009-08-24T12:02:00Z</cp:lastPrinted>
  <dcterms:modified xsi:type="dcterms:W3CDTF">2009-09-23T14:14:00Z</dcterms:modified>
  <cp:revision>25</cp:revision>
  <dc:subject/>
  <dc:title>Ne kerteljünk, mondjuk ki végre bátran: a klasszikus zene felett eljárt az idő</dc:title>
</cp:coreProperties>
</file>