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rzo"/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rrás: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9AD4"/>
            <w:sz w:val="20"/>
            <w:szCs w:val="20"/>
          </w:rPr>
          <w:t>http://proteo.cj.edu.ro/ut/17/pred.html</w:t>
        </w:r>
      </w:hyperlink>
    </w:p>
    <w:p>
      <w:pPr>
        <w:pStyle w:val="Szerzo"/>
        <w:jc w:val="center"/>
        <w:rPr/>
      </w:pPr>
      <w:r>
        <w:rPr>
          <w:b/>
        </w:rPr>
        <w:t>Kozma Zsolt: Még mindig prédikáció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Úgy tartják rólunk, a református egyházról, hogy szolgálatunk központjában a prédikáció van. Ez nem igaz akkor, ha a sákramentumokkal ellentétben állítjuk. Nem igaz tehát az, hogy a református istentisztelet középpontjában a prédikáció, a római katolikus egyház istentiszteletének középpontjában az úrvacsora van. Inkább: istentiszteleti életünk olyan ellipszis, amelynek az egyik gyújtópontjában a </w:t>
      </w:r>
      <w:r>
        <w:rPr>
          <w:i/>
          <w:iCs/>
        </w:rPr>
        <w:t>prédikáció</w:t>
      </w:r>
      <w:r>
        <w:rPr/>
        <w:t xml:space="preserve">, a másikban a </w:t>
      </w:r>
      <w:r>
        <w:rPr>
          <w:i/>
          <w:iCs/>
        </w:rPr>
        <w:t>sákramentum</w:t>
      </w:r>
      <w:r>
        <w:rPr/>
        <w:t xml:space="preserve"> van.</w:t>
      </w:r>
    </w:p>
    <w:p>
      <w:pPr>
        <w:pStyle w:val="Normal"/>
        <w:spacing w:before="280" w:after="280"/>
        <w:rPr/>
      </w:pPr>
      <w:r>
        <w:rPr/>
        <w:t xml:space="preserve">De mert a prédikálás gyakoribb szolgálatunk, ezért szívesen vesszük magunkra a magyar református lelkipásztoroknak régebbi elnevezését: </w:t>
      </w:r>
      <w:r>
        <w:rPr>
          <w:i/>
          <w:iCs/>
        </w:rPr>
        <w:t>prédikátorok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galmi tisztázások</w:t>
      </w:r>
    </w:p>
    <w:p>
      <w:pPr>
        <w:pStyle w:val="Normal"/>
        <w:spacing w:before="280" w:after="280"/>
        <w:rPr/>
      </w:pPr>
      <w:r>
        <w:rPr/>
        <w:t>A prédikáció „körül” olyan kifejezések, szavak helyezkednek el, amelyeknek fogalmi tisztázását adom – tudva azt, hogy ezekről minden lelkipásztornak van véleménye.</w:t>
      </w:r>
    </w:p>
    <w:p>
      <w:pPr>
        <w:pStyle w:val="Normal"/>
        <w:spacing w:before="280" w:after="280"/>
        <w:rPr/>
      </w:pPr>
      <w:r>
        <w:rPr>
          <w:i/>
          <w:iCs/>
        </w:rPr>
        <w:t>Igehirdetés</w:t>
      </w:r>
      <w:r>
        <w:rPr/>
        <w:t>nek nevezzük Isten írott Igéjének érvényesítését a szolgálatban</w:t>
      </w:r>
      <w:r>
        <w:rPr>
          <w:i/>
          <w:iCs/>
        </w:rPr>
        <w:t xml:space="preserve">. </w:t>
      </w:r>
      <w:r>
        <w:rPr/>
        <w:t xml:space="preserve">Gyűjtőfogalom, amely magába foglalja a prédikációt, a bibliaórai igemagyarázatot, a katekézist, a lelkigondozást, a diakóniát. Mást is? Kérdéses például, hogy a lelkipásztor magánélete igehirdetés-e. Hát az adminisztráció? És a személyes bizonyságtétel? </w:t>
      </w:r>
    </w:p>
    <w:p>
      <w:pPr>
        <w:pStyle w:val="Normal"/>
        <w:spacing w:before="280" w:after="280"/>
        <w:rPr/>
      </w:pPr>
      <w:r>
        <w:rPr/>
        <w:t xml:space="preserve">A </w:t>
      </w:r>
      <w:r>
        <w:rPr>
          <w:i/>
          <w:iCs/>
        </w:rPr>
        <w:t xml:space="preserve">prédikáció </w:t>
      </w:r>
      <w:r>
        <w:rPr/>
        <w:t>textushoz kötött igehirdetés, a textusból megértett üzenet vagy üzenetek maradéktalan átadása. A fentiekből következik, hogy minden prédikáció igehirdetés, de nem minden igehirdetés prédikáció.</w:t>
      </w:r>
    </w:p>
    <w:p>
      <w:pPr>
        <w:pStyle w:val="Normal"/>
        <w:spacing w:before="280" w:after="280"/>
        <w:rPr/>
      </w:pPr>
      <w:r>
        <w:rPr/>
        <w:t xml:space="preserve">A </w:t>
      </w:r>
      <w:r>
        <w:rPr>
          <w:i/>
          <w:iCs/>
        </w:rPr>
        <w:t>gyakorlati bibliamagyarázat</w:t>
      </w:r>
      <w:r>
        <w:rPr/>
        <w:t xml:space="preserve"> mint szolgálatunk egyik formája azt jelenti, hogy a bibliai szövegegységből kiemelek egy vagy két olyan üzenetet, amely egy adott gyülekezeti helyzetre felel. Bár nem szabad a textus mellé beszélnem, nem vagyok hozzákötve, abban azt értelemben, hogy maradéktalanul átadjak mindent, ami abból kiolvasható. Ennyiben más, mint a prédikáció.</w:t>
      </w:r>
    </w:p>
    <w:p>
      <w:pPr>
        <w:pStyle w:val="Normal"/>
        <w:spacing w:before="280" w:after="280"/>
        <w:rPr/>
      </w:pPr>
      <w:r>
        <w:rPr/>
        <w:t xml:space="preserve">Meg kell különböztetnünk a prédikációt a </w:t>
      </w:r>
      <w:r>
        <w:rPr>
          <w:i/>
          <w:iCs/>
        </w:rPr>
        <w:t>bizonyságtétel</w:t>
      </w:r>
      <w:r>
        <w:rPr/>
        <w:t>től. Bár a prédikációt át kell, hogy forrósítsa a személyes bizonyságtétel, vigyáznunk kell arra, hogy amit mondunk, nem lehet annyira személyes hangvételű, hogy az Ige, a textus üzenete háttérbe kerüljön. Minden prédikáció bizonyságtétel is, de nem minden bizonyságtétel prédikáció.</w:t>
      </w:r>
    </w:p>
    <w:p>
      <w:pPr>
        <w:pStyle w:val="Normal"/>
        <w:spacing w:before="280" w:after="280"/>
        <w:rPr/>
      </w:pPr>
      <w:r>
        <w:rPr/>
        <w:t xml:space="preserve">Még két, a prédikációval kapcsolatot kérdésre próbálok felelni. Először arra, hogy </w:t>
      </w:r>
      <w:r>
        <w:rPr>
          <w:i/>
          <w:iCs/>
        </w:rPr>
        <w:t>tanítás</w:t>
      </w:r>
      <w:r>
        <w:rPr/>
        <w:t xml:space="preserve">-e a prédikáció? Igen, azzal a megszorítással, hogy nem csupán száraz anyagátadás, hanem próféciával áthatott beszéd. Tehát nem elég a bibliai anyagot megtanítani (bár erre manapság nagy szükség van), hanem meg kell tanítani a gyülekezetet a keresztyén élet gyakorlására. Másodszor, kérdés a prédikáció kapcsolata a </w:t>
      </w:r>
      <w:r>
        <w:rPr>
          <w:i/>
          <w:iCs/>
        </w:rPr>
        <w:t>próféciával</w:t>
      </w:r>
      <w:r>
        <w:rPr/>
        <w:t xml:space="preserve">. Az újszövetségi prófécia véget ért kb. a 3. sz.-ban, s azóta az egyháznak nincsenek prófétái. Azonban a próféták tüzének, a prófétai lelkületnek nem szabad hiányoznia a prédikációból. Még formálisan is összeköti a prédikációt a próféciával az, hogy mindkettő „előmondást” jelent (görög, pro+fémi, illetve latin pre+dico). </w:t>
      </w:r>
    </w:p>
    <w:p>
      <w:pPr>
        <w:pStyle w:val="Heading2"/>
        <w:rPr/>
      </w:pPr>
      <w:r>
        <w:rPr>
          <w:sz w:val="24"/>
          <w:szCs w:val="24"/>
        </w:rPr>
        <w:t>Predicare necessare est</w:t>
      </w:r>
    </w:p>
    <w:p>
      <w:pPr>
        <w:pStyle w:val="Normal"/>
        <w:spacing w:before="280" w:after="280"/>
        <w:rPr/>
      </w:pPr>
      <w:r>
        <w:rPr/>
        <w:t xml:space="preserve">Szükséges, kell prédikálnunk. Minden indokolt vagy indokolatlan ellenvetésre: </w:t>
      </w:r>
      <w:r>
        <w:rPr>
          <w:i/>
          <w:iCs/>
        </w:rPr>
        <w:t xml:space="preserve">Mégis, még mindig prédikáció. </w:t>
      </w:r>
      <w:r>
        <w:rPr/>
        <w:t xml:space="preserve">Ezt senki sem vonhatja kétségbe, a kérdés csupán az, </w:t>
      </w:r>
      <w:r>
        <w:rPr>
          <w:i/>
          <w:iCs/>
        </w:rPr>
        <w:t>mekkora a súlya</w:t>
      </w:r>
      <w:r>
        <w:rPr/>
        <w:t xml:space="preserve"> ennek. A prédikációs szolgálat túltengését látva, egy kívülről és egy belülről jövő érveléssel kell szembenéznünk. </w:t>
      </w:r>
      <w:r>
        <w:rPr>
          <w:i/>
          <w:iCs/>
        </w:rPr>
        <w:t>Kívülről</w:t>
      </w:r>
      <w:r>
        <w:rPr/>
        <w:t xml:space="preserve"> úgy látszik – sokszor magunk is úgy gondoljuk –, hogy az embereknek elég volt a szavakból, valami másra van szükség az egyházban. </w:t>
      </w:r>
      <w:r>
        <w:rPr>
          <w:i/>
          <w:iCs/>
        </w:rPr>
        <w:t>Belülről</w:t>
      </w:r>
      <w:r>
        <w:rPr/>
        <w:t xml:space="preserve"> nézve szolgálatunkat, maga az igehirdető nem bízik a szavak erejében, s ez azért van, mert a szavak súlyát mérlegeljük, s nem az Igéét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1. </w:t>
      </w:r>
      <w:r>
        <w:rPr>
          <w:i/>
          <w:iCs/>
          <w:u w:val="single"/>
        </w:rPr>
        <w:t>Miért prédikálunk</w:t>
      </w:r>
      <w:r>
        <w:rPr>
          <w:u w:val="single"/>
        </w:rPr>
        <w:t>?</w:t>
      </w:r>
      <w:r>
        <w:rPr/>
        <w:t xml:space="preserve"> Próbáljunk erre negatív és pozitív feleleteket adni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Azért, mert </w:t>
      </w:r>
      <w:r>
        <w:rPr>
          <w:i/>
          <w:iCs/>
        </w:rPr>
        <w:t>nem tudjuk abbahagyni</w:t>
      </w:r>
      <w:r>
        <w:rPr/>
        <w:t>. Ez szarkasztikus válasznak tűnik, mert azt jelenti, hogy kényelmesek vagyunk ahhoz, hogy mást is kitaláljunk és lelkipásztori önsúlyunknál fogva végezzük ezt a szolgálatot. Viszont ez azt is jelenti, hogy ha nem prédikálnánk, vagy a prédikáció jelentőségét csökkentenők, elvesztenénk valamit nem csupán lelkipásztori lényünkből, hanem maga az egyház üresednék meg. Nem tudjuk abbahagyni – ne is hagyjuk abba!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Azért prédikálunk, mert </w:t>
      </w:r>
      <w:r>
        <w:rPr>
          <w:i/>
          <w:iCs/>
        </w:rPr>
        <w:t>tetszelegni akarunk magunk előtt</w:t>
      </w:r>
      <w:r>
        <w:rPr/>
        <w:t>, illetve mert tetszeni akarunk a gyülekezetnek. A lelkipásztor sohasem érzi magát annyira fontosnak, mint akkor, amikor lejön a szószékről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Azért prédikálunk, mert </w:t>
      </w:r>
      <w:r>
        <w:rPr>
          <w:i/>
          <w:iCs/>
        </w:rPr>
        <w:t>ezt várják tőlünk</w:t>
      </w:r>
      <w:r>
        <w:rPr/>
        <w:t>, ez felel meg hivatásunknak is, hivatalunknak is. Ez így van, de nem elég ennyit kimondani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Azért prédikálunk, mert </w:t>
      </w:r>
      <w:r>
        <w:rPr>
          <w:i/>
          <w:iCs/>
        </w:rPr>
        <w:t>szeretjük népünket</w:t>
      </w:r>
      <w:r>
        <w:rPr/>
        <w:t>, mert jobbá, igazabbá, szebbé akarjuk az emberek életét tenni. Mert valami olyant akarunk nyújtani a gyülekezetnek, amit máshol nem kap meg. Ebben igazunk van, de ennél többről van szó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Úgy gondolom, hogy a felelet akkor teljes, ha kimondjuk: </w:t>
      </w:r>
      <w:r>
        <w:rPr>
          <w:i/>
          <w:iCs/>
        </w:rPr>
        <w:t xml:space="preserve">Azért prédikálunk, mert Isten minden időben szólt népéhez, és ma is szólni akar, </w:t>
      </w:r>
      <w:r>
        <w:rPr/>
        <w:t>s ebből nincsenek kizárva a mi helyes szempontjaink. Zárójeles gondolatként, próbáljuk követni azt az utat, amelyet az Ige megtesz, Istentől a gyülekezetig: Isten szólt, a próféták meghallották, leírták, a lelkipásztor elolvassa és készül, a gyülekezet meghallgatja. A kommunikáció csatornája ez: Isten – szentírók – Szentírás – lelkipásztor – gyülekezet. Az út első szakasza sima, a második kátyús, mert a lelkipásztor vagy a gyülekezet gödrébe került az Ige, s belőle csak szavak maradnak, amelyeket a lelkipásztor szépen egymás mellé illeszt, vagy a gyülekezet a különben jól átadott Igéből csak szavakat ért meg. Felelősségünk az, hogy az átvett Igét úgy adjuk át a gyülekezetnek, ahogyan azt Isten a jelzett út első szakaszán átadta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2. </w:t>
      </w:r>
      <w:r>
        <w:rPr>
          <w:i/>
          <w:iCs/>
          <w:u w:val="single"/>
        </w:rPr>
        <w:t>Az alternatívák</w:t>
      </w:r>
      <w:r>
        <w:rPr>
          <w:i/>
          <w:iCs/>
        </w:rPr>
        <w:t>.</w:t>
      </w:r>
      <w:r>
        <w:rPr/>
        <w:t xml:space="preserve"> A „nem prédikálni, hanem…” kezdetű mondatok a világi térségből, vagy éppenséggel az egyház oldaláról, belső hangként jönnek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A mai ember, aki a </w:t>
      </w:r>
      <w:r>
        <w:rPr>
          <w:b/>
          <w:bCs/>
        </w:rPr>
        <w:t>világot</w:t>
      </w:r>
      <w:r>
        <w:rPr/>
        <w:t xml:space="preserve"> képviseli, </w:t>
      </w:r>
      <w:r>
        <w:rPr>
          <w:i/>
          <w:iCs/>
        </w:rPr>
        <w:t>ikonokat</w:t>
      </w:r>
      <w:r>
        <w:rPr/>
        <w:t xml:space="preserve"> gyárt, a feliratokat az ábrák helyettesítik, a rádiót a tv, a képregények világáról nem is beszélve. Ebből a világból bejön templomunkba, amely református, sőt puritán berendezésű, hiányzik neki az ikon, s nem elégíti ki a logosz. Kell-e egyházunknak alkalmazkodni ehhez a korkihíváshoz? Persze, hogy nem, de akkor ne szavakat adjunk, hanem Igét hirdessünk. (Feltételezem, hogy az eddigi előadások erről szóltak.) Természetesen, a képi megjelenítésnek helye van a katekézisben, természetesen bibliaórán vetíthetünk bibliai témájú filmeket, de ezek nem a prédikáció alternatívái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A mai ember igénye az – ha már beszédet kénytelen hallgatni –, hogy valamilyen </w:t>
      </w:r>
      <w:r>
        <w:rPr>
          <w:i/>
          <w:iCs/>
        </w:rPr>
        <w:t>politikai</w:t>
      </w:r>
      <w:r>
        <w:rPr/>
        <w:t xml:space="preserve"> eligazítást kapjon a templomban. Ezt nem tudjuk (s nem is akarjuk) kielégíteni.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Világunkban fokozottabb érdeklődést észlelünk a </w:t>
      </w:r>
      <w:r>
        <w:rPr>
          <w:i/>
          <w:iCs/>
        </w:rPr>
        <w:t>pszichológia</w:t>
      </w:r>
      <w:r>
        <w:rPr/>
        <w:t xml:space="preserve"> iránt. Emberünknek az elvárása az is, hogy simogassák meg lelkét, elemezzék ki pszüchéjét, persze úgy, hogy a bűnről lehetőleg ne legyen szó.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De maga az </w:t>
      </w:r>
      <w:r>
        <w:rPr>
          <w:b/>
          <w:bCs/>
        </w:rPr>
        <w:t xml:space="preserve">egyház </w:t>
      </w:r>
      <w:r>
        <w:rPr/>
        <w:t>is és az egyház szolgái is kételkedhetnek a prédikáció létjogosultságában, teológiai irányzatoktól függően, s ebben éppen az a baj, hogy alternatívákként tüntetik fel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A pszichodrámának megfelelően a </w:t>
      </w:r>
      <w:r>
        <w:rPr>
          <w:i/>
          <w:iCs/>
        </w:rPr>
        <w:t>bibliodráma</w:t>
      </w:r>
      <w:r>
        <w:rPr/>
        <w:t xml:space="preserve"> kezd gyökeret verni, s félős, hogy ki fogja szorítani magát a prédikációt, noha propagálói ezt így nem mondják ki. A bibliodrámának helye lehet a lelkigondozásban, az ún. csoportterápiánál, de a szószéken nincs mit keresnie, s nem helyettesítheti a prédikációt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A már említett pszichologizmus beszűrődhet egyházi gondolkozásunkba, s kialakíthatja azt a nézetet, hogy nem prédikációra van ma szükség, hanem </w:t>
      </w:r>
      <w:r>
        <w:rPr>
          <w:i/>
          <w:iCs/>
        </w:rPr>
        <w:t>lelkigondozásra</w:t>
      </w:r>
      <w:r>
        <w:rPr/>
        <w:t>, nem az a fontos, amit a templomban prédikálunk, hanem az, hogy felkeressük a családokat. Gondolom, nem kell bizonygatnom, hogy ez a két szolgáltunk kiegészíti egymást. Bibliai példákat is felhozhatunk. Isten a Sionra gyűjti össze a népeket, egy központi istentiszteleti helyre, ugyanakkor elküldi prófétáit, hogy felkeressék az elesetteket, a bűnösöket. Jézus mintegy központi helyen prédikált az ötezernek, prédikált a templomban és a zsinagógákban, de felkereste Máriát és Mártát házuknál, Mátét a vámszedő helyen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Nem prédikációra van szükség, hanem </w:t>
      </w:r>
      <w:r>
        <w:rPr>
          <w:i/>
          <w:iCs/>
        </w:rPr>
        <w:t>diakóniára</w:t>
      </w:r>
      <w:r>
        <w:rPr/>
        <w:t>. Ez a tetszetős mondat azért hibás, mert alternatívaként tünteti fel ezt a kettőt. A diakónia a kenyér igéje, erre sok rászorult embernek szüksége van, de nekünk az Ige kenyerét is át kell adnunk a gyülekezetnek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3. </w:t>
      </w:r>
      <w:r>
        <w:rPr>
          <w:u w:val="single"/>
        </w:rPr>
        <w:t xml:space="preserve">A prédikátor </w:t>
      </w:r>
      <w:r>
        <w:rPr>
          <w:i/>
          <w:iCs/>
          <w:u w:val="single"/>
        </w:rPr>
        <w:t>kísértései.</w:t>
      </w:r>
      <w:r>
        <w:rPr>
          <w:i/>
          <w:iCs/>
        </w:rPr>
        <w:t xml:space="preserve"> </w:t>
      </w:r>
      <w:r>
        <w:rPr/>
        <w:t xml:space="preserve">Azok, akik a prédikáció súlyát csökkenteni akarják, rámutatnak – nemegyszer okkal – a </w:t>
      </w:r>
      <w:r>
        <w:rPr>
          <w:i/>
          <w:iCs/>
        </w:rPr>
        <w:t>verbalizmus</w:t>
      </w:r>
      <w:r>
        <w:rPr/>
        <w:t xml:space="preserve"> veszélyeire. Valóban, vigyáznunk kell arra, hogy a prédikáció a legalkalmasabb eszköz arra, hogy Isten Igéjét érthetővé tegyük a gyülekezet számára, de az is igaz, hogy semmi sem homályosíthatja el a Szentírás üzenetét annyira, mint éppen a prédikáció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Reméljük, hogy a </w:t>
      </w:r>
      <w:r>
        <w:rPr>
          <w:i/>
          <w:iCs/>
        </w:rPr>
        <w:t>demagógia</w:t>
      </w:r>
      <w:r>
        <w:rPr/>
        <w:t xml:space="preserve"> ma már ritkább jelenség, de sokszor a legjobb szándékkal elmondott prédikáció azzá válhat. Ez pedig olyan népvezetés (démosz+agó), amellyel tudatosan kelthetünk érzelmeket, de nem arra, hogy a gyülekezet fogékonnyá tegyük Isten Igéjére, hanem más, alantas szándékkal. Pál ezt „emberi bölcsesség hitető beszédének” nevezi (1Kor 2,4). Ha pedig ehhez még kellemes orgánum és vonzó külső is járul, kész a siker – csak éppen hogy nem sikerült a gyülekezetet építeni.</w:t>
      </w:r>
    </w:p>
    <w:p>
      <w:pPr>
        <w:pStyle w:val="Normal"/>
        <w:spacing w:before="280" w:after="280"/>
        <w:rPr/>
      </w:pPr>
      <w:r>
        <w:rPr/>
        <w:t xml:space="preserve"> – </w:t>
      </w:r>
      <w:r>
        <w:rPr/>
        <w:t xml:space="preserve">Teológus éveink alatt átvettünk egy olyan bibliai eredetű, </w:t>
      </w:r>
      <w:r>
        <w:rPr>
          <w:i/>
          <w:iCs/>
        </w:rPr>
        <w:t>egyházi szóhasználatot,</w:t>
      </w:r>
      <w:r>
        <w:rPr/>
        <w:t xml:space="preserve"> amelyet felviszünk a szószékre. Természetes, hogy ezeknek helyük van a gondolkozásunkban, az egymás közötti beszélgetéseinkben vagy tudományos értekezéseinkben. De a gyülekezet nem érti, csak azt tudja, hogy igazak, de valós tartalmukat nem fogja fel. Ezekről ugyan nem mondunk le, sőt elhangozhatnak még a szószéken is, de mindig meg kell magyaráznunk, hogy mit jelentenek. „Krisztus váltott meg a törvény átkától”, „Csak kegyelemből, hit által igazulhatunk meg”, „Isten az üdvösségre választott ki” (maga az üdvösség szó is ma már értelmetlenné vált), „A sákramentumok az evangélium ígéretét megpecsételik” stb. A prédikátornak nem csak azt kell megmondania, hogy mi micsoda, hanem azt is, hogy a micsoda </w:t>
      </w:r>
      <w:r>
        <w:rPr>
          <w:i/>
          <w:iCs/>
        </w:rPr>
        <w:t>mit jelent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A képzett és lelkiismeretes lelkipásztor kísértése, hogy megmarad a szöveg kifejtésénél, de arról nem beszél, hogy a gyülekezetnek ehhez mi köze van. Az </w:t>
      </w:r>
      <w:r>
        <w:rPr>
          <w:i/>
          <w:iCs/>
        </w:rPr>
        <w:t>explikációnál</w:t>
      </w:r>
      <w:r>
        <w:rPr/>
        <w:t xml:space="preserve"> megrekedő, az applikációig el nem jutó prédikáció kifejti ugyan az Ige igazságát, de valóságtartalma nem lesz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A verbalizmus vádja helytálló akkor is, ha különben a prédikáció jó, de </w:t>
      </w:r>
      <w:r>
        <w:rPr>
          <w:i/>
          <w:iCs/>
        </w:rPr>
        <w:t xml:space="preserve">túl hosszú. </w:t>
      </w:r>
      <w:r>
        <w:rPr/>
        <w:t>20–25 perc után untatjuk a gyülekezetet, majd kifárasztjuk. A teológiai hallgatónak és a kezdő lelkipásztornak az a félelme, hogy nem tud egyfolytában 20 percig beszélni. A gyakorlott lelkipásztornak már arra kell vigyáznia, ne lépje át a gyülekezet tűrőképességének a határát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Mégis prédikáció! Kigúnyolnak, mint tették az athéniek (ApCsel 17,32), bolondnak tekintenek, mint amilyennek tűnt Pál Festus előtt (ApCsel 26,24), botránnyá válunk, mint amilyenné vált az evangélium a zsidók szemében (1Kor 1,23). Prédikálnunk kell, és elmondanunk: „Mert ha az evangéliumot hirdetem, nem dicsekedhetem, mert szükség kényszerít engem. Jaj ugyanis nekem, ha az evangéliumot nem hirdetem.” (1Kor 9,16)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">
    <w:name w:val="szerz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o.cj.edu.ro/ut/17/pred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10:00Z</dcterms:created>
  <dc:creator>Nagy Attila</dc:creator>
  <dc:description/>
  <cp:keywords/>
  <dc:language>en-US</dc:language>
  <cp:lastModifiedBy>Nagy Attila</cp:lastModifiedBy>
  <dcterms:modified xsi:type="dcterms:W3CDTF">2009-10-06T23:14:00Z</dcterms:modified>
  <cp:revision>1</cp:revision>
  <dc:subject/>
  <dc:title>Forrás: http://proteo</dc:title>
</cp:coreProperties>
</file>