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64008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…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Jézus hozzájuk menvén, velük együtt ment az úton.”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Lukács 24:15b)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ájdalmasan, de a feltámadás és az örök élet bizonyosságával a szívünkben  adjuk hírül, hogy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N a gy   L a j o s n é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ett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ay Sarolta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holtig hűséges, „főfoglalkozású” lelkipásztor-feleség, gyémántdiplomás tanítónő, az adászteveli, a dégi, a homokbödögei, a középbogárdi, a nagygyimóti és  az ugodi református gyülekezetek egykori nagytiszteletű asszonya,  áldott életének 84. esztendejében, 2010. február 9-én követte Hitvestársát a mennyei szolgálatba.   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ága Szerettünktől a találkozás reménységében köszönünk el,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. február 17-én, szerdán 13 órakor a pápai alsóvárosi temetőben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Áldjad én lelkem az Urat, és el ne feledkezzél semmi jótéteményéről.”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Zsoltárok 103:2)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Koszorúmegváltás címén az elhunyt Hitvestársának nevével létrejött alapítványt támogathatjuk: 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Nagy Lajos alapítvány – a  Pápai Református Teológiai Akadémia támogatásáért”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zámlaszám: 11748045-2005081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Szerettei.</w:t>
      </w:r>
    </w:p>
    <w:sectPr>
      <w:type w:val="nextPage"/>
      <w:pgSz w:orient="landscape" w:w="16838" w:h="11906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5:00Z</dcterms:created>
  <dc:creator>user</dc:creator>
  <dc:description/>
  <cp:keywords/>
  <dc:language>en-US</dc:language>
  <cp:lastModifiedBy>oem</cp:lastModifiedBy>
  <cp:lastPrinted>2010-02-11T18:22:00Z</cp:lastPrinted>
  <dcterms:modified xsi:type="dcterms:W3CDTF">2010-02-11T17:25:00Z</dcterms:modified>
  <cp:revision>2</cp:revision>
  <dc:subject/>
  <dc:title>„…Jézus hozzájuk menvén, velük együtt ment az úton</dc:title>
</cp:coreProperties>
</file>