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8350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ma nemes harcot megharcoltam, 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futásomat elvégeztem, a hitet megtartottam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(2 Tim 4,2)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Fájdalommal, de Isten akartában megnyugodva tudatjuk,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/>
      </w:pPr>
      <w:r>
        <w:rPr>
          <w:sz w:val="36"/>
          <w:szCs w:val="36"/>
        </w:rPr>
        <w:t>hogy életének 75. évében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züz Károly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/>
      </w:pPr>
      <w:r>
        <w:rPr>
          <w:sz w:val="36"/>
          <w:szCs w:val="36"/>
        </w:rPr>
        <w:t>református lelkész 54 esztendei szolgálat után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/>
      </w:pPr>
      <w:r>
        <w:rPr>
          <w:sz w:val="36"/>
          <w:szCs w:val="36"/>
        </w:rPr>
        <w:t>hazatért Teremtő Urához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/>
      </w:pPr>
      <w:r>
        <w:rPr>
          <w:sz w:val="36"/>
          <w:szCs w:val="36"/>
        </w:rPr>
        <w:t>Temetése a feltámadás reményében 2010. február 13-án, szombaton,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14 órakor lesz a Köveskáli Református Templomból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gyászoló családdal egyetértésben kérem, hogy koszorú megváltás címén  a Káli-medence református gyülekezeteinek megsegítésére köszönettel fogadja az Egyházmegye Elnöksége is a templomi szertartáson közvetlenül a perselybe elhelyezett adományokat  valamint  a 11100104 - 18932258 – 36000001 számlaszámra átutalásokat a közleménnyel, hogy: "koszorúmegváltás ( SZ.K. )" 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számla tulajdonos a Monoszlói Református Egyházközség.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áviratcím: Szabó Emőke 8300 Tapolca, Vastagh János utca 4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16:00Z</dcterms:created>
  <dc:creator>rasky</dc:creator>
  <dc:description/>
  <cp:keywords/>
  <dc:language>en-US</dc:language>
  <cp:lastModifiedBy>oem</cp:lastModifiedBy>
  <dcterms:modified xsi:type="dcterms:W3CDTF">2010-02-11T21:05:00Z</dcterms:modified>
  <cp:revision>3</cp:revision>
  <dc:subject/>
  <dc:title/>
</cp:coreProperties>
</file>