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EZŐFÖLDI REFORMÁTUS EGYHÁZMEGYE KÖZGYŰLÉSÉN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MÁRCIUS 27-I DÉGI ÜLÉSÉ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pirendi p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őterjeszt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 Áhí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es Gy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 Alakulás és tárgysoro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ótai Ján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 Megnyi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vács Ján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, Esperesi 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 Hozzászólá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es Gy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 Határozati javaslatok az esperesi jelentésh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es Gy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, Előadói jelentés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Tanulmányüg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nner Vilm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Misszió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s Edit Szeré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Adattári – ariadnés tábl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bó Virá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Katecheti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bó Virá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É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bó Virá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Gazdasá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áll Atti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Diakó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bó Zoltán Józs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Sajt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Jakab Sán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Ökumenika és külkapcsola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vács Csiba Krisz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Nyugdí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Kovács Zsuzs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Vagyonbiztos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es Gy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Ifjúsá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gár Ti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Egyházmegyei honl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gár Ti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Ép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tos Gyö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Mobil 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vács Ján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Intézmények beszámoló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, 2009.évi zárszámad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a-Faluvégi Zsuzs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, 2010.évi költségve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a-Faluvégi Zsuzs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, Székesfehérvári szabályrendelet és az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-i Tanács 3/2009.11.03-as határo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ogyi Lászl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, EM-i Tanács 5/2009.11.03-as határozata (Tanulmány anyaegyházközségi struktú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, EM-i Tanács 6/2009.11.03-as határozata (kiemelt szolgálati helye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, EM-i Tanács 7/2009-es határozata (egyházmegyei cím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 Elnökségileg intézett ügy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Concessa Berze János részé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Gyermekszületések kapcsén nyújtott tá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Farkas Balázs h.lp-i kineve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Kölcsönök: Brunner Vilmos és Dr.Kovács Zsuzsanna részé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Ingatlanok értékesítéséhez való hozzájárulás Székesfehérvár és Mezőkomá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 Egyéb ügy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Megállapodás a Móri Ref.Egyházközség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REND 2012 „Ti vagytok a föld sója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, Közgyűlés bezár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e Bál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1:00Z</dcterms:created>
  <dc:creator>user</dc:creator>
  <dc:description/>
  <cp:keywords/>
  <dc:language>en-US</dc:language>
  <cp:lastModifiedBy>Felhasználó</cp:lastModifiedBy>
  <dcterms:modified xsi:type="dcterms:W3CDTF">2010-04-14T17:11:00Z</dcterms:modified>
  <cp:revision>2</cp:revision>
  <dc:subject/>
  <dc:title>NAPIREND</dc:title>
</cp:coreProperties>
</file>