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attári jelent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zőföldi Református Egyházmegy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öviden néhány gondolat az adattári jelentésekből készült összesítés alapjá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Örvendetes dolog, hogy 2009-ben, 608 fővel gyarapodott a nyilvántartott reformátusok száma, 2008-hoz képe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92 fővel többen fizettek egyházfenntartói járulékot, mint 2008-ba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megkereszteltek száma 14 fővel volt kevesebb 2009-ben, mint 2008-ba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ttancsoport 22-vel több 2009-ben, mint 2008-ba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toktatásban 243 fővel vesznek többen részt a 2009/10-es tanévben, mint az előző tanévbe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firmációi fogadalmat, 9 fővel kevesebb tett 2009-ben, mint 2008-ba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ázasságkötésére 15 párral kevesebb kért áldás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ökkent a temetések száma is, 7 főve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apírforma szerint, ici-pici növekedés az alkalmak látogatottságában is mutatkozik, 138 főv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gyházfenntartói járulékra az előző évinél kevesebb összeg folyt b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 perselypénz ezzel szemben növekedet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z adományok viszont csökkenést mutatna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adásainkról elmondható, hogy egyenletes növekedést muta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jnálatos módon a kapott segélyek összege is kevesebb let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nyugdíjintézeti befizetésekről elmondható, hogy minden gyülekezet precízen befizette mind a 15%-t, mind a 21%-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z adattári jelentések alapján megállapítható, hogy minden gyülekezet igen takarékosan gazdálkodott, hogy a legszükségesebb kifizetéseit teljesíthesse. A maradvány a 33 gyülekezet esetében nem sok, de beosztással a zökkenőmentes induláshoz elég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atározati javaslat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Mezőföldi Református Egyházmegye Közgyűlése a 2009. évről készült adattári jelentést elfogadja és az Egyházkerülethez felterjeszteni rend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rszentmihály, 2010. március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Tisztelett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Szabó Virá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Em-i adattári 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észletes, számszerű adattári jelentést az Esperesi Hivatalban az arra illetékesek megtekinthetik.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35:00Z</dcterms:created>
  <dc:creator>User</dc:creator>
  <dc:description/>
  <cp:keywords/>
  <dc:language>en-US</dc:language>
  <cp:lastModifiedBy>Felhasználó</cp:lastModifiedBy>
  <dcterms:modified xsi:type="dcterms:W3CDTF">2010-04-14T17:35:00Z</dcterms:modified>
  <cp:revision>2</cp:revision>
  <dc:subject/>
  <dc:title>Adattári jelentés</dc:title>
</cp:coreProperties>
</file>