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ztosításáról szóló tájékoztatás a 2009-es évrő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agytiszteletű Egyházmegyei Közgyűlés!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mmár ötödik éve, hogy egyházmegyei szinten rendezzük a gyülekezeteink biztosítását. Az utóbbi időben többször hallottuk egyházunk vezetőitől milyen fontos az összefogás, az egymás terheinek hordozása, a gyengék segítése. Mindig eszembe jut, hogy a biztosítás ennek szép példája, miközben nem szabad elfeledni, hogy minden „alulról induló kezdeményezésnek” nehéz utat kell bejárni. S amikor a nehéz gazdasági helyzetben anyagi kérdésről van szó fontos reálisan látni. Sőt a veszélyeket is felhívni a figyelmet. </w:t>
      </w:r>
    </w:p>
    <w:p>
      <w:pPr>
        <w:pStyle w:val="Normal"/>
        <w:ind w:firstLine="360"/>
        <w:jc w:val="both"/>
        <w:rPr/>
      </w:pPr>
      <w:r>
        <w:rPr/>
        <w:t xml:space="preserve">Így hívom fel az egyházközségek figyelmét az épületeink kötelező biztonsági felülvizsgálatairól. Templomok, legalább 50 fő befogadására alkalmas gyülekezeti termek esetén rendszerességgel el kell végeztetni a törvényben előírt felülvizsgálatokat: az érintés-, szabványossági- és villámvédelmi vizsgálatot, ellenőriztetni kell a tűzoltó készülékeket. Tűzvédelmi szabályzatot kell készíteni a helyiségek besorolásának megfelelően, amelynek tartalmazni kell az egyéb tűzvédelmi eszközök pl. fűst érzékelők működését. </w:t>
      </w:r>
    </w:p>
    <w:p>
      <w:pPr>
        <w:pStyle w:val="Normal"/>
        <w:ind w:firstLine="360"/>
        <w:jc w:val="both"/>
        <w:rPr/>
      </w:pPr>
      <w:r>
        <w:rPr/>
        <w:t>Amely épületek riasztóval vannak ellátva – bár a biztosítási szerződésünk nem írja elő – ott is szükséges a rendszeres felülvizsgálat.</w:t>
      </w:r>
    </w:p>
    <w:p>
      <w:pPr>
        <w:pStyle w:val="Normal"/>
        <w:ind w:firstLine="360"/>
        <w:jc w:val="both"/>
        <w:rPr/>
      </w:pPr>
      <w:r>
        <w:rPr/>
        <w:t xml:space="preserve">Lényeges tudni, hogy az épületek külső és az épületeken kívül történő lopásokra, rongálásokra nem lehet biztosítást kötni. Ide tartoznak az ereszcsatornák, rézborítások és a síremlékek. </w:t>
      </w:r>
    </w:p>
    <w:p>
      <w:pPr>
        <w:pStyle w:val="Normal"/>
        <w:ind w:firstLine="360"/>
        <w:jc w:val="both"/>
        <w:rPr/>
      </w:pPr>
      <w:r>
        <w:rPr/>
        <w:t>Szeretném megköszönni a gyülekezetek pénztárosainak az együttműködését, akik pontosan átutalják az egyházmegye pénztárába a biztosítás díját, és itt szeretnék megköszönni az Egyházmegyei Pénztáros ezzel kapcsolatos munkáját.</w:t>
      </w:r>
    </w:p>
    <w:p>
      <w:pPr>
        <w:pStyle w:val="Normal"/>
        <w:jc w:val="both"/>
        <w:rPr/>
      </w:pPr>
      <w:r>
        <w:rPr/>
        <w:t xml:space="preserve">Felhívom azon gyülekezetek figyelmét, akiknek elmaradásuk van, legyenek szívesek rendezni, hiszen az elmúlt esztendőben is a díjak 10 %-a nem érkezett be, miközben az év eleji hátralékának egy részét több gyülekezet is rendez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gezetül álljon itt a kárbejelentéshez szükséges információ, amelyet a Generáli biztosító ügyfélszolgálatán kell jelenteni 5 munkanapon belül a  </w:t>
      </w:r>
      <w:r>
        <w:rPr>
          <w:rStyle w:val="FontStyle23"/>
          <w:sz w:val="24"/>
          <w:szCs w:val="24"/>
        </w:rPr>
        <w:t xml:space="preserve">40-200-250 telefonszámon vagy interneten. </w:t>
      </w:r>
    </w:p>
    <w:p>
      <w:pPr>
        <w:pStyle w:val="Style61"/>
        <w:widowControl/>
        <w:spacing w:lineRule="auto" w:line="240" w:before="14" w:after="0"/>
        <w:ind w:left="605" w:hanging="0"/>
        <w:jc w:val="left"/>
        <w:rPr/>
      </w:pPr>
      <w:r>
        <w:rPr>
          <w:rStyle w:val="FontStyle23"/>
          <w:sz w:val="24"/>
          <w:szCs w:val="24"/>
        </w:rPr>
        <w:t>Biztosított:</w:t>
      </w:r>
    </w:p>
    <w:p>
      <w:pPr>
        <w:pStyle w:val="Style61"/>
        <w:widowControl/>
        <w:spacing w:lineRule="auto" w:line="240" w:before="29" w:after="0"/>
        <w:ind w:left="605" w:hanging="0"/>
        <w:jc w:val="left"/>
        <w:rPr/>
      </w:pPr>
      <w:r>
        <w:rPr>
          <w:rStyle w:val="FontStyle23"/>
          <w:sz w:val="24"/>
          <w:szCs w:val="24"/>
        </w:rPr>
        <w:t>Mezőföldi Református Egyházmegye</w:t>
      </w:r>
    </w:p>
    <w:p>
      <w:pPr>
        <w:pStyle w:val="Style61"/>
        <w:widowControl/>
        <w:ind w:left="605" w:right="706" w:hanging="0"/>
        <w:jc w:val="left"/>
        <w:rPr/>
      </w:pPr>
      <w:r>
        <w:rPr>
          <w:rStyle w:val="FontStyle23"/>
          <w:sz w:val="24"/>
          <w:szCs w:val="24"/>
        </w:rPr>
        <w:t xml:space="preserve">8135 Dég, Kossuth L. u. 23. </w:t>
        <w:br/>
        <w:t xml:space="preserve">Kötvényszámunk: 96390208000238200 </w:t>
      </w:r>
    </w:p>
    <w:p>
      <w:pPr>
        <w:pStyle w:val="Normal"/>
        <w:ind w:left="605" w:hanging="0"/>
        <w:rPr/>
      </w:pPr>
      <w:r>
        <w:rPr/>
        <w:t>A káresemény helye az adott gyülekezet épü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18383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lt, 2010. márc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mes Gyu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előad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ozati javaslat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Egyházmegyei Közgyűlés felhívja a kebelbeli gyülekezetek figyelmét a villámvédelmi, érintésvédelmi jegyzőkönyvek érvényességének figyelemmel kisérésére és a szükséges vizsgálatok elvégzésére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érem a jelentés elfogadását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ntStyle23">
    <w:name w:val="Font Style23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02:00Z</dcterms:created>
  <dc:creator>Nemes Gyula</dc:creator>
  <dc:description/>
  <cp:keywords/>
  <dc:language>en-US</dc:language>
  <cp:lastModifiedBy>Felhasználó</cp:lastModifiedBy>
  <cp:lastPrinted>2010-03-21T14:42:00Z</cp:lastPrinted>
  <dcterms:modified xsi:type="dcterms:W3CDTF">2010-04-14T18:02:00Z</dcterms:modified>
  <cp:revision>2</cp:revision>
  <dc:subject/>
  <dc:title>Nyugdíjügyi jelentés és beszámoló az gyülekezetek biztosításáról</dc:title>
</cp:coreProperties>
</file>