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Diakóniai jelentés a</w:t>
      </w:r>
    </w:p>
    <w:p>
      <w:pPr>
        <w:pStyle w:val="Normal"/>
        <w:jc w:val="center"/>
        <w:rPr>
          <w:rFonts w:ascii="Arial" w:hAnsi="Arial" w:cs="Arial"/>
          <w:b/>
          <w:b/>
          <w:szCs w:val="24"/>
        </w:rPr>
      </w:pPr>
      <w:r>
        <w:rPr>
          <w:rFonts w:cs="Arial" w:ascii="Arial" w:hAnsi="Arial"/>
          <w:b/>
          <w:szCs w:val="24"/>
        </w:rPr>
        <w:t xml:space="preserve">Mezőföldi Református Egyházmegye </w:t>
      </w:r>
    </w:p>
    <w:p>
      <w:pPr>
        <w:pStyle w:val="Normal"/>
        <w:jc w:val="center"/>
        <w:rPr/>
      </w:pPr>
      <w:r>
        <w:rPr>
          <w:rFonts w:cs="Arial" w:ascii="Arial" w:hAnsi="Arial"/>
          <w:b/>
          <w:szCs w:val="24"/>
        </w:rPr>
        <w:t>2009. évéről</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pCsel. 20,35</w:t>
      </w:r>
    </w:p>
    <w:p>
      <w:pPr>
        <w:pStyle w:val="Normal"/>
        <w:jc w:val="center"/>
        <w:rPr/>
      </w:pPr>
      <w:r>
        <w:rPr>
          <w:rFonts w:cs="Arial" w:ascii="Arial" w:hAnsi="Arial"/>
          <w:szCs w:val="24"/>
        </w:rPr>
        <w:t>„</w:t>
      </w:r>
      <w:r>
        <w:rPr>
          <w:rFonts w:cs="Arial" w:ascii="Arial" w:hAnsi="Arial"/>
          <w:szCs w:val="24"/>
        </w:rPr>
        <w:t xml:space="preserve">Minden tekintetben megmutattam nektek, hogy milyen kemény munkával kell az erőtlenekről gondoskodni, megemlékezve az Úr Jézus szavairól. Mert ő mondta: Nagyobb boldogság adni, mint kapni.” </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Isten minden szociális – diakóniai munkának lefektette az alapjait a Szentírásban. Ez az Ige is ezt tükrözi, s bizonyára tudjuk jól, hogy ezt az Igét választotta a Református Szeretetszolgálat is mottójául. Sőt honlap-címe is (jobbadni.hu) is innen e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int az egyházmegye diakóniai előadója, az évek óta megszokott, és számos egyházközség missziói munkatervében szereplő holland ruhák kiosztásáról írhatok. Köszönjük holland Testvéreinknek, hogy évek hosszú sora óta támogatják ilyen módon megyénket. A mai világban ennek a segítségnek újra értéke lesz, hiszen nagyon sok elszegényedett ember él közöttün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Örvendetes az a tény is, hogy a megszokott gyakorlaton túl, miszerint csak a gyerekeknek adunk csomagot karácsonykor, több gyülekezet tart idősek karácsonyát külön ajándékot készítve erre az alkalomra. Több gyülekezetben szokássá vált az idősek élelmiszercsomaggal való támogatása, segítése. Tartunk diakóniai napokat és egyéb olyan rendezvényeket, ahol a gyülekezet diakóniai lelkülete mutatkozhat meg. Számos gyülekezet gyakorlatát sorolhatnánk föl a szeretet vendégségben való kifejezésé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érem, hogy a konkrétumoktól mentes, diakóniai jelentésemet a közgyűlés elfogadni szíveskedj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zabó Zoltán József</w:t>
      </w:r>
    </w:p>
    <w:p>
      <w:pPr>
        <w:pStyle w:val="Normal"/>
        <w:jc w:val="both"/>
        <w:rPr>
          <w:rFonts w:ascii="Arial" w:hAnsi="Arial" w:cs="Arial"/>
          <w:szCs w:val="24"/>
        </w:rPr>
      </w:pPr>
      <w:r>
        <w:rPr>
          <w:rFonts w:cs="Arial" w:ascii="Arial" w:hAnsi="Arial"/>
          <w:szCs w:val="24"/>
        </w:rPr>
        <w:t>diakóniai előadó</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atározati javaslat: </w:t>
      </w:r>
    </w:p>
    <w:p>
      <w:pPr>
        <w:pStyle w:val="Normal"/>
        <w:rPr>
          <w:rFonts w:ascii="Arial" w:hAnsi="Arial" w:cs="Arial"/>
          <w:szCs w:val="24"/>
        </w:rPr>
      </w:pPr>
      <w:r>
        <w:rPr>
          <w:rFonts w:cs="Arial" w:ascii="Arial" w:hAnsi="Arial"/>
          <w:szCs w:val="24"/>
        </w:rPr>
        <w:t>Az Egyházmegyei Közgyűlés a diakóniai jelentést elfogadja és az Egyházkerülethez felterjeszteni rendeli.</w:t>
      </w:r>
    </w:p>
    <w:p>
      <w:pPr>
        <w:pStyle w:val="Normal"/>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 w:cs="Times New Roman"/>
      <w:color w:val="000000"/>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50:00Z</dcterms:created>
  <dc:creator>MS-USER</dc:creator>
  <dc:description/>
  <cp:keywords/>
  <dc:language>en-US</dc:language>
  <cp:lastModifiedBy>Felhasználó</cp:lastModifiedBy>
  <dcterms:modified xsi:type="dcterms:W3CDTF">2010-04-14T17:50:00Z</dcterms:modified>
  <cp:revision>2</cp:revision>
  <dc:subject/>
  <dc:title>Diakóniai jelentés a</dc:title>
</cp:coreProperties>
</file>