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tudjátok meg: közel van az Isten országa.” Luk. 21,31/b</w:t>
      </w:r>
    </w:p>
    <w:p>
      <w:pPr>
        <w:pStyle w:val="Normal"/>
        <w:rPr>
          <w:b/>
          <w:b/>
          <w:sz w:val="28"/>
          <w:szCs w:val="28"/>
        </w:rPr>
      </w:pPr>
      <w:r>
        <w:rPr>
          <w:b/>
          <w:sz w:val="28"/>
          <w:szCs w:val="28"/>
        </w:rPr>
      </w:r>
    </w:p>
    <w:p>
      <w:pPr>
        <w:pStyle w:val="Normal"/>
        <w:jc w:val="center"/>
        <w:rPr>
          <w:sz w:val="36"/>
          <w:szCs w:val="36"/>
        </w:rPr>
      </w:pPr>
      <w:r>
        <w:rPr>
          <w:sz w:val="36"/>
          <w:szCs w:val="36"/>
        </w:rPr>
        <w:t>Esperesi jelentés 2010. március 27. Dég</w:t>
      </w:r>
    </w:p>
    <w:p>
      <w:pPr>
        <w:pStyle w:val="Normal"/>
        <w:rPr>
          <w:sz w:val="36"/>
          <w:szCs w:val="36"/>
        </w:rPr>
      </w:pPr>
      <w:r>
        <w:rPr>
          <w:sz w:val="36"/>
          <w:szCs w:val="36"/>
        </w:rPr>
      </w:r>
    </w:p>
    <w:p>
      <w:pPr>
        <w:pStyle w:val="Normal"/>
        <w:rPr/>
      </w:pPr>
      <w:r>
        <w:rPr/>
      </w:r>
    </w:p>
    <w:p>
      <w:pPr>
        <w:pStyle w:val="Normal"/>
        <w:jc w:val="both"/>
        <w:rPr/>
      </w:pPr>
      <w:r>
        <w:rPr/>
        <w:t>Nagytiszteletű Egyházmegyei Közgyűlés!</w:t>
      </w:r>
    </w:p>
    <w:p>
      <w:pPr>
        <w:pStyle w:val="Normal"/>
        <w:jc w:val="both"/>
        <w:rPr/>
      </w:pPr>
      <w:r>
        <w:rPr/>
        <w:t>Az Emberfia eljöveteléről szóló jézusi tanításból szólít meg bennünket az Ige. A tavasz kezdetén szép az a példázat, amit Jézus ennek a tanításnak az elején használ: „Nézzétek meg a fügefát és a fákat mind: amikor látjátok, hogy kihajtanak, már magatoktól is tudjátok, hogy közel van a nyár.”Luk.21,29-30 Amikor körülnézünk látjuk és érezzük, hogy a télnek, a hidegnek vége. Amikor körülnézünk, és látjuk, hogy mi az ami körülvesz bennünket a világban, akkor elbizonytalanodunk, hogy az Isten országának közel létében. Mennyi aljas, erőszakos bűn, csalások, korrupciók sokasága, mulasztások, emberek semmibevétele vesz körül bennünket. Szinte már rá sem csodálkozunk, ha halljuk, látjuk, vagy tapasztaljuk. Mintha ez lenne a természetes. Amikor mások ilyeneket cselekedve előbbre jutnak, boldogulnak, könnyen megjelenik a csábítás, hogy én miért ne így cselekedjek. Vagy a sóvárgás, hogy nekem miért nem adatik olyan lehetőség, hogy én is boldogulhassak. Úgy érezzük, hogy mi megyünk a forgalommal szembe, és ez gyakran még arra is képes, hogy elbizonytalanítson a Krisztusba vetett hitünkben. Ezért is hangzik Jézus tanításában a figyelmeztetés: „Vigyázzatok magatokra, nehogy szívetek elnehezedjék mámortól, részegségtől, vagy a megélhetés gondjaitól, és hirtelen lepjen meg titeket az a nap,”Luk.21,34.</w:t>
      </w:r>
    </w:p>
    <w:p>
      <w:pPr>
        <w:pStyle w:val="Normal"/>
        <w:jc w:val="both"/>
        <w:rPr/>
      </w:pPr>
      <w:r>
        <w:rPr/>
        <w:t>Igen tudjátok meg, hogy közel van az Isten országa! És erősödjetek meg ebben a hitben. Mert láthatjuk ennek az ellenkezőjét is magunk körül, de soha nem szabad elbizonytalanodnunk abban, hogy minket az Úr Isten nevünkön szólított, elhívott és szolgálatba állított. Adja meg a mi Urunk, hogy ez a mai közgyűlésünk az Ő segítségül hívásával, az Ő dicsősségére menjen végbe.</w:t>
      </w:r>
    </w:p>
    <w:p>
      <w:pPr>
        <w:pStyle w:val="Normal"/>
        <w:jc w:val="both"/>
        <w:rPr/>
      </w:pPr>
      <w:r>
        <w:rPr/>
      </w:r>
    </w:p>
    <w:p>
      <w:pPr>
        <w:pStyle w:val="Normal"/>
        <w:jc w:val="both"/>
        <w:rPr/>
      </w:pPr>
      <w:r>
        <w:rPr/>
        <w:t>E rövid igei bevezető után jelentésemet az elmúlt esztendő értékelésével szeretném kezdeni.</w:t>
      </w:r>
    </w:p>
    <w:p>
      <w:pPr>
        <w:pStyle w:val="Normal"/>
        <w:jc w:val="both"/>
        <w:rPr/>
      </w:pPr>
      <w:r>
        <w:rPr/>
        <w:t xml:space="preserve">Amikor visszatekintettem az elmúlt évre, bizony a mérleg mindkét serpenyőjébe jutott, mert voltak örömteli események és voltak olyanok is amik szomorúságot, bosszúságot okoztak. Kezdjük talán a negatívumokkal, mert mindenki szeret hamarabb túllenni azon, ami nem örömre ad okot. </w:t>
      </w:r>
    </w:p>
    <w:p>
      <w:pPr>
        <w:pStyle w:val="Normal"/>
        <w:jc w:val="both"/>
        <w:rPr/>
      </w:pPr>
      <w:r>
        <w:rPr/>
        <w:t>A legnagyobb szomorúságom, hogy nem sikerült életre hívni azt a bizottságot, melynek feladata az egyházközségek végiglátogatása lett volna, hogy az ingatlan vagyonunk állapotát, valamint a műemlék, vagy műemlék jellegű ingóságainkat felmérje. Az így elkészült jelentés pedig az építési támogatások odaítélését segíthette volna. Nem mondtam le róla, és az elnökséggel azon munkálkodunk, hogy ez a bizottság mielőbb megkezdhesse munkáját.</w:t>
      </w:r>
    </w:p>
    <w:p>
      <w:pPr>
        <w:pStyle w:val="Normal"/>
        <w:jc w:val="both"/>
        <w:rPr/>
      </w:pPr>
      <w:r>
        <w:rPr/>
        <w:t>A másik szomorúságom, hogy az egyházmegyénk és XXX lp. között meglévő vita a Zsinati Bíróság teljes ülésének határozata után sem csendesedett el. Úgy gondolom, hogy az utóhatások még hosszú ideig hitet, erőt, bölcsességet és munkát kívánnak tőlünk, de legfőképpen a Székesfehérvári gyülekezettől.</w:t>
      </w:r>
    </w:p>
    <w:p>
      <w:pPr>
        <w:pStyle w:val="Normal"/>
        <w:jc w:val="both"/>
        <w:rPr/>
      </w:pPr>
      <w:r>
        <w:rPr/>
        <w:t xml:space="preserve">Az elmúlt esztendő során felmerült személyi problémák szomorúsággal töltötték el a mindennapjaimat, nekem is és az elnökség tagjainak is. Istenünk segítségét kérem, hogy legyen velünk, és ajándékozzon meg minden érintettet bölcsességével, hogy a megoldások az Ő dicsősségét szolgálják. </w:t>
      </w:r>
    </w:p>
    <w:p>
      <w:pPr>
        <w:pStyle w:val="Normal"/>
        <w:jc w:val="both"/>
        <w:rPr/>
      </w:pPr>
      <w:r>
        <w:rPr/>
        <w:t>Nagy örömmel fogadtuk a hírt, hogy egyházmegyénkben több egyházközség pályázata is pozitív elbírálásban részesült, melyeket templomaik felújítására adtak be. Aztán decemberben jött a megdöbbentő hír, hogy a Zsinat a pályázatok megvalósulását átmenetileg leállította. Ennek oka a bizonytalansági tényező, hogy az utófinanszírozás a kellő időben megérkezik-e. Egyházmegyénkben az érintett egyházközségek, mintegy 130 millió forintot nyertek. Ekkora összeg pedig sem az egyházközségeknek, sem az egyházmegyének, de még az egyházkerületnek sem áll a rendelkezésére. Bízunk benne, hogy a választások után a tárgyalások eredménye, a pályázatok megvalósulását eredményezi.</w:t>
      </w:r>
    </w:p>
    <w:p>
      <w:pPr>
        <w:pStyle w:val="Normal"/>
        <w:jc w:val="both"/>
        <w:rPr/>
      </w:pPr>
      <w:r>
        <w:rPr/>
        <w:t>A mobil telefon flotta problémáiban sokat mozdultunk előre, de még mindig akad, aki megkérdőjelezi a kimutatásainkat, és bizony akadnak néhányan, akik tartozásaikat csak második, vagy harmadik felszólításra rendezik. Mindenesetre az egyházmegye havonta képes a beérkező számlát rendezni az elkülönített számláról.</w:t>
      </w:r>
    </w:p>
    <w:p>
      <w:pPr>
        <w:pStyle w:val="Normal"/>
        <w:jc w:val="both"/>
        <w:rPr/>
      </w:pPr>
      <w:r>
        <w:rPr/>
        <w:t>Ezzel az átvezetéssel tekintsünk az örömteli dolgainkra. A lelkész feleségek találkozója nem lett tiszavirág életű. Rendszeresen találkoznak, immár egy esztendeje. A „THÉMA” napok is jól sikerültek Csőszön és Soponyán. Bíztatást adva a hasonló nagyságú gyülekezeteknek, hogy hittel, szeretettel és összefogással lelehet bonyolítani egy többnapos, több száz embert megmozgató rendezvényt.</w:t>
      </w:r>
    </w:p>
    <w:p>
      <w:pPr>
        <w:pStyle w:val="Normal"/>
        <w:jc w:val="both"/>
        <w:rPr/>
      </w:pPr>
      <w:r>
        <w:rPr/>
        <w:t>Az ifjúsági alkalmak is folyamatosan megrendezésre kerülnek, melynek a kezdő lökést a „THÉMA” napok adták. Egyre több gyülekezet ifjúsága kapcsolódik be, és egyre szélesebb a vendéglátók skálája (Soponya, Káloz, Csákberény, Székesfehérvár, Sáregres, Mezőkomárom – elnézést, ha valakit nem említettem). A fiatalok is igénylik. Tehát nem arról szól, hogy néhány lelkipásztor erőlteti, hanem saját levelezős listájukon egymást figyelmeztetik a következő alkalomra és a fiatalok szólnak a lelkipásztornak, hogy megyünk. Istenünk áldását tapasztaljuk meg a „MERIT” alkalmain.</w:t>
      </w:r>
    </w:p>
    <w:p>
      <w:pPr>
        <w:pStyle w:val="Normal"/>
        <w:jc w:val="both"/>
        <w:rPr/>
      </w:pPr>
      <w:r>
        <w:rPr/>
        <w:t>A hittanos találkozó is sok áldást hozott. Nagyon sok gyermek jött el óvodástól a konfirmandus korosztályig. A magas létszám miatt megfogalmazódott a szervezőkben, hogy az alsósoknak és a felsősöknek is külön-külön lehetne egy-egy napot szervezni. Ezt már figyelembe is vettük a 2010-es naptár elkészítésekor.</w:t>
      </w:r>
    </w:p>
    <w:p>
      <w:pPr>
        <w:pStyle w:val="Normal"/>
        <w:jc w:val="both"/>
        <w:rPr/>
      </w:pPr>
      <w:r>
        <w:rPr/>
        <w:t>Egyházmegyénkben is létre jött az első kistelepülési missziói körzet (Lajoskomárom, Mezőkomárom és Szabadhídvég). Három egyházközség, az egyházmegye és az egyházkerület segítségével szeretné elérni, hogy egy rövid időn belül újra megerősödve, önállóan tudjanak egy lelkipásztori állást fenntartani. A beszámolók alapján, az Úr Isten meg is áldja ezt a törekvést, és munkát.</w:t>
      </w:r>
    </w:p>
    <w:p>
      <w:pPr>
        <w:pStyle w:val="Normal"/>
        <w:jc w:val="both"/>
        <w:rPr/>
      </w:pPr>
      <w:r>
        <w:rPr/>
        <w:t>Nézzünk előre is. A nagy válság ellenére is örömteli, hogy az egyházkerülettől az egyházmegye felé érkező támogatás a tavalyihoz képest nem lett kevesebb. Pedig az közegyház államtól kapott támogatása 15%-al csökkent a 2010.évre. Ez azt vetíti előre, hogy az elmúlt esztendőben megkezdett alkalmainkat ebben az évben is meg tudjuk tartani. Sőt az eddig nem támogatott konferenciák megvalósulását is szeretné az egyházmegye segíteni.</w:t>
      </w:r>
    </w:p>
    <w:p>
      <w:pPr>
        <w:pStyle w:val="Normal"/>
        <w:jc w:val="both"/>
        <w:rPr/>
      </w:pPr>
      <w:r>
        <w:rPr/>
        <w:t>A gazdasági bizottság és a lelkészi kar is megerősítette, hogy a „segítő alap” 1-1 % befizetéseit a lelkipásztorok is és az egyházközségek is hordozzák szívükön. Mert sajnos vannak, akik nem veszik ki részüket a teherhordozásból. Ennek következtében pedig nem tud létrejönni egy alaptőke, mely a segítés lehetőségét garantálná. A számadások átvizsgálása után elmondható, hogy egyre több gyülekezet kerül a gazdasági lét és nem lét határára. Fontosnak tartom, hogy a végeken sem szabad lemondanunk arról, hogy az Ige megszólaljon, még akkor sem, ha egyre fogy azoknak a száma, akik sóvárogva várják azt.</w:t>
      </w:r>
    </w:p>
    <w:p>
      <w:pPr>
        <w:pStyle w:val="Normal"/>
        <w:jc w:val="both"/>
        <w:rPr/>
      </w:pPr>
      <w:r>
        <w:rPr/>
        <w:t>Igaz, az egyházkerület kezdeményezésére, de elkészült egy tanulmány arra vonatkozóan, hogy egyházmegyénkben hogy látjuk az anyaegyház községi struktúra fenntarthatóságát. Erről egy későbbi napirendben még lesz szó.</w:t>
      </w:r>
    </w:p>
    <w:p>
      <w:pPr>
        <w:pStyle w:val="Normal"/>
        <w:jc w:val="both"/>
        <w:rPr/>
      </w:pPr>
      <w:r>
        <w:rPr/>
        <w:t>Az elmúlt nyáron egyházkerületünk elöljárói meglátogatták egyházmegyénk lelkipásztorait. Minden lelkészcsaládnál eltöltve egy rövid időt azért, hogy megismerjék őket otthonaikban, családjuk körében. Nagyon sok áldás volt ezeken a látogatásokon. Én is sokat kaptam, noha én könnyebb helyzetben voltam, hiszen a lelkipásztorok mindegyikét ismerem és a paróchiákat is ahol élnek. Azt is el kell mondani, hogy nem csak a mi egyházmegyénket érte ez a megtiszteltetés, de mi voltunk az elsők. Talán ezek a látogatások is hozzájárultak ahhoz a döntéshez, mely a februári egyházkerületi tanácsülésen határozatban is kimondatott.</w:t>
      </w:r>
    </w:p>
    <w:p>
      <w:pPr>
        <w:pStyle w:val="Normal"/>
        <w:jc w:val="both"/>
        <w:rPr/>
      </w:pPr>
      <w:r>
        <w:rPr/>
        <w:t>Az egyházkerület elhatározta, hogy létrehozza a „Lelkészi egzisztencia alap”-ot, melyből azok a lelkipásztorok kapnának támogatást, akik egyházközségeikben illetményüket nem, vagy csak részben tudják megkapni. Úgy látom, hogy egy nehéz út elején vagyunk. Mert egy több olyan gyülekezetünk van, ahol segítségre lenne szükség. A segítség kérés lehetőségének alapját azonban meg kell teremteni. Ezt szolgálná az egyházmegyénkben már több éve határozattal elrendelt „segítő alap”, és az egyházkerületi „egzisztencia alap” is. Azonban tudjuk, hogy minden alap véges, és minden kútnak van alja. Ezek a különböző alapok, már előhírnökei egy új struktúrának, mely nem más, mint a központosított fizetés. Ami elől el lehet zárkózni. Amiről el lehet mondani, hogy miért nem jó, és miért nem akarunk hozzá csatlakozni. Ez pedig csak struktúra váltással valósítható meg. Természetesen tudom, hogy nem holnap fog ez bekövetkezni, de még csak nem is a 2011.év január elsején, de beszélni kell róla.</w:t>
      </w:r>
    </w:p>
    <w:p>
      <w:pPr>
        <w:pStyle w:val="Normal"/>
        <w:jc w:val="both"/>
        <w:rPr/>
      </w:pPr>
      <w:r>
        <w:rPr/>
        <w:t>Talán voltak néhányan a nagytiszteletű egyházmegye közgyűlés tagjai közül néhányan, akik felkapták a fejüket, hogy március végén már egyházmegyei közgyűlést tartunk. Nagyon szeretném, ha az elkövetkező esztendőkben ezt továbbra is így tudnánk gyakorolni. A mai közgyűlés egy feszített ütemű előkészítést igényelt, melyben a határidők fontos szerepet töltenek be. Itt olyan határidőkre gondolok, amit nem az esperes kért-kér a lelkipásztoroktól, gondnokoktól, presbiterektől és előadóktól, hanem egyházunk törvényeiben vannak lefektetve. Amennyiben ezeket mindenki pontosan betartja, és szakítunk azzal a hagyománnyal, hogy még néhány nap biztosan belefér, akkor nem kell feszített munkatempót diktálni. Nagyon köszönöm az egyházmegye számvevőinek és előadóinak, hogy a sokszor hiányos, vagy később (esetleg többszöri telefon megkeresés után) beérkezett dokumentumokból a mai napra, sőt inkább már e hét elejére elkészítették jelentéseiket. Melyeket olvasva láttuk, hogy kemény munka van mögöttük. Vegyük komolyan egymást és egymás munkáját. A márciusban tartandó közgyűlés célja és eredménye, hogy az érdemi munka sokkal hamarabb elkezdődhet az egyházmegyében és a gyülekezetekben.</w:t>
      </w:r>
    </w:p>
    <w:p>
      <w:pPr>
        <w:pStyle w:val="Normal"/>
        <w:jc w:val="both"/>
        <w:rPr/>
      </w:pPr>
      <w:r>
        <w:rPr/>
        <w:t>Szeretnék még szólni egyházkerületünk központi eseményéről a Pápán tartandó REND-ről. Hosszas szervező munka teszi lehetővé, hogy egyházkerületünk és annak egyik egyházmegyéje egy ilyen sok ezer embert megmozgató rendezvényt lebonyolíthasson. Amiért külön is hangsúlyozom, mert 2012-ben egyházmegyénk ad helyet, és vesz részt a szervezésben. A mostani szervezőbizottságba is delegáltunk két tagot Nemes Gyula főjegyző urat és Kovács János, aki a telefon referensünk. Sokat megfordultak Pápán, hogy amikor ránk kerül a sor ne legyünk készületlenek. Köszönöm fáradozásukat és munkájukat.</w:t>
      </w:r>
    </w:p>
    <w:p>
      <w:pPr>
        <w:pStyle w:val="Normal"/>
        <w:jc w:val="both"/>
        <w:rPr/>
      </w:pPr>
      <w:r>
        <w:rPr/>
        <w:t>Jelentésem végére érve Urunk áldását kérem az egyházmegye közgyűlésére, gyülekezeteire, az ott szolgáló lelkipásztorokra, gondnokokra, presbiterekre és gyülekezeti tagokra. Adja a mi Urunk, hogy a nehéz időkben is tudjunk hittel megállni, vigyázva magunkra, nehogy szívünk elnehezedjék.</w:t>
      </w:r>
    </w:p>
    <w:p>
      <w:pPr>
        <w:pStyle w:val="Normal"/>
        <w:jc w:val="both"/>
        <w:rPr/>
      </w:pPr>
      <w:r>
        <w:rPr/>
      </w:r>
    </w:p>
    <w:p>
      <w:pPr>
        <w:pStyle w:val="Normal"/>
        <w:jc w:val="both"/>
        <w:rPr/>
      </w:pPr>
      <w:r>
        <w:rPr/>
        <w:t>Határozati javaslatok:</w:t>
      </w:r>
    </w:p>
    <w:p>
      <w:pPr>
        <w:pStyle w:val="Normal"/>
        <w:jc w:val="both"/>
        <w:rPr/>
      </w:pPr>
      <w:r>
        <w:rPr/>
      </w:r>
    </w:p>
    <w:p>
      <w:pPr>
        <w:pStyle w:val="Normal"/>
        <w:numPr>
          <w:ilvl w:val="0"/>
          <w:numId w:val="1"/>
        </w:numPr>
        <w:jc w:val="both"/>
        <w:rPr/>
      </w:pPr>
      <w:r>
        <w:rPr/>
        <w:t>Az egyházmegyei közgyűlés elrendeli, hogy a határidők pontos betartatása érdekében az a lelkipásztor és egyházközség, akik alapos indok nélkül elmulasztja az előírt határidőt, ezzel nehéz helyzetbe hozva az egyházmegyét, az aktuális és a soron következő esztendőben egyházmegyei és egyházkerületi támogatásban ne részesüljön.</w:t>
      </w:r>
    </w:p>
    <w:p>
      <w:pPr>
        <w:pStyle w:val="Normal"/>
        <w:numPr>
          <w:ilvl w:val="0"/>
          <w:numId w:val="1"/>
        </w:numPr>
        <w:jc w:val="both"/>
        <w:rPr/>
      </w:pPr>
      <w:r>
        <w:rPr/>
        <w:t xml:space="preserve">Az egyházmegyei közgyűlés megerősíti az egyházmegyei „Lelkészi segítő alap”-ra vonatkozó hatályos határozatát. </w:t>
      </w:r>
    </w:p>
    <w:p>
      <w:pPr>
        <w:pStyle w:val="Normal"/>
        <w:numPr>
          <w:ilvl w:val="0"/>
          <w:numId w:val="1"/>
        </w:numPr>
        <w:jc w:val="both"/>
        <w:rPr/>
      </w:pPr>
      <w:r>
        <w:rPr/>
        <w:t>Az egyházmegyei közgyűlés kéri az egyházközségeket, hogy minél nagyobb számban vegyünk részt a 2010. június 25-27 között Pápán tartandó REND-en. Szem előtt tartva, hogy 2012-ben egyházmegyénk fogja ezt a rendezvényt szervezni.</w:t>
      </w:r>
    </w:p>
    <w:p>
      <w:pPr>
        <w:pStyle w:val="Normal"/>
        <w:numPr>
          <w:ilvl w:val="0"/>
          <w:numId w:val="1"/>
        </w:numPr>
        <w:jc w:val="both"/>
        <w:rPr/>
      </w:pPr>
      <w:r>
        <w:rPr/>
        <w:t>Az egyházmegyei közgyűlés az esperesi jelentést elfogad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0:00Z</dcterms:created>
  <dc:creator>user</dc:creator>
  <dc:description/>
  <cp:keywords/>
  <dc:language>en-US</dc:language>
  <cp:lastModifiedBy>Felhasználó</cp:lastModifiedBy>
  <dcterms:modified xsi:type="dcterms:W3CDTF">2010-04-14T17:20:00Z</dcterms:modified>
  <cp:revision>2</cp:revision>
  <dc:subject/>
  <dc:title>„… tudjátok meg: közel van az Isten országa</dc:title>
</cp:coreProperties>
</file>