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/2009.11.03 E.M-T Határozata:</w:t>
      </w:r>
    </w:p>
    <w:p>
      <w:pPr>
        <w:pStyle w:val="Normal"/>
        <w:jc w:val="both"/>
        <w:rPr/>
      </w:pPr>
      <w:r>
        <w:rPr>
          <w:b/>
        </w:rPr>
        <w:t xml:space="preserve">Az Egyházmegyei Tanács felkéri az Egyházmegye elnökségét, hogy az Egyházkerület elnökségéhez a Mezőföldi Református Egyházmegye alább felsorolandó egyházközségeit terjessze fel minősített szolgálati helyre: Székesfehérvár, Enying, Mór, Mezőszilas és Polgárd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doklás:</w:t>
      </w:r>
      <w:r>
        <w:rPr>
          <w:b/>
        </w:rPr>
        <w:t xml:space="preserve"> A felsorolt egyházközségek vagy intézmény fenntartók, vagy magas járadékkal rendelkez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 határozatot a Tanácsülés egyhangúlag elfogadja, jóváhagyás végett Egyházkerületre felterjeszteni rendel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23:00Z</dcterms:created>
  <dc:creator>user</dc:creator>
  <dc:description/>
  <cp:keywords/>
  <dc:language>en-US</dc:language>
  <cp:lastModifiedBy>Felhasználó</cp:lastModifiedBy>
  <dcterms:modified xsi:type="dcterms:W3CDTF">2010-04-14T18:23:00Z</dcterms:modified>
  <cp:revision>2</cp:revision>
  <dc:subject/>
  <dc:title>6/2009</dc:title>
</cp:coreProperties>
</file>