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gyházmegyei missziói jelentés a 2009. évről</w:t>
      </w:r>
    </w:p>
    <w:p>
      <w:pPr>
        <w:pStyle w:val="Normal"/>
        <w:ind w:left="0" w:hanging="0"/>
        <w:rPr/>
      </w:pPr>
      <w:r>
        <w:rPr/>
        <w:t>A dunántúli egyházkerület 2009. évvel kezdődően nagy hangsúlyt fektet a missziói kezdeményezésekre, különböző területeit jelölve meg az emberek elérésére: szórványban élők számára biztosítani a református jelenlétet, a kistelepüléseken élők számára biztos alapokra helyezni a református lelkipásztori egzisztenciát, a falvakban revitalizálni a gyülekezeteket, ill. a nagyvárosban újabb gyülekezetet plántálni, amely által egy újabb körzetben eddig egyházhoz nem tartozó reformátusok érhetők el. Ezek alapján a következőképpen jellemezném az egyházmegyénk gyülekezeteiben folyó munkáját.</w:t>
      </w:r>
    </w:p>
    <w:p>
      <w:pPr>
        <w:pStyle w:val="Normal"/>
        <w:ind w:left="0" w:hanging="0"/>
        <w:rPr/>
      </w:pPr>
      <w:r>
        <w:rPr/>
        <w:t>Szórványmisszió: Megyénkben nem jellemző a szórványok kérdése, bár néhány anyaegyházközséghez tartozik szórvány, ahol jellemző a református jelenlét heti, vagy kétheti rendszerességgel. Különösen Úrhida példáját emelném ki, ahol 2009 szeptemberétől szervezett formában megindulhatott a településen élő reformátusok felkeresése. Egyelőre önálló istentiszteleti alkalom nincs, aki igényli, átjár Sárszentmihályra istentiszteletre. Azonban működik az iskolai hitoktatás, a konfirmációra felkészítés. Imádkoznak egy helyi közösség kialakításáért.</w:t>
      </w:r>
    </w:p>
    <w:p>
      <w:pPr>
        <w:pStyle w:val="Normal"/>
        <w:ind w:left="0" w:hanging="0"/>
        <w:rPr/>
      </w:pPr>
      <w:r>
        <w:rPr/>
        <w:t>Kistelepülési misszió: Az egyházmegye döntése alapján Mezőkomárom – Lajoskomárom - Szabadhídvég társulásával jött létre az a körzet, amely egyelőre egy évig, majd opcionálisan akár két évig egyházkerületi finanszírozással támogatandó, aztán pedig önállóan tartja fenn a lelkészi állást. 2009. október elsejével egy fiatal lelkipásztor kezdte el a gyülekezetépítő munkát helyben azzal a reménységgel, hogy jelentős mértékben érzékelhető majd a kitartó munka eredménye.</w:t>
      </w:r>
    </w:p>
    <w:p>
      <w:pPr>
        <w:pStyle w:val="Normal"/>
        <w:ind w:left="0" w:hanging="0"/>
        <w:rPr/>
      </w:pPr>
      <w:r>
        <w:rPr/>
        <w:t>Falumisszió: Az egyházmegye területén ez a missziói ág a jellemző. A falvakban őrállóként vannak jelen a reformátusok egészen csökkenő mértékben, sajnos ez a statisztikákból világosan kiderül. Látnunk kell, hogy a tradíció, a hagyomány mára csak megcsontosodott múltként van jelen. Belső, lelki megújulásra van szükségünk, ennek kell újabb formákban megjelenni. A vasárnapi istentiszteleteken, a hittanórákon és a konfirmációi felkészítő alkalmakon kívül léteznek a nem rendszeres alkalmak, amikor nagyobb tömeget képesek az egyházközségek megszólítani. A bibliaórák már kevés helyen működnek a régebbi struktúrában, mára már újabb formái alakultak ki az egyháztól elidegenedett rétegek, vagy eleve távolságot tartók megszólítására. A meghirdetett klasszikus evangélizációs forma sem hozza meg azt a kívánt eredményt, mint 40 évvel ezelőtt. Ezt a tömeges hívogatási formát fel kell hogy váltsa a személyes evangélizáció, a lelkigondozás. Számos új alternatív formája mutatkozik gyülekezeti rendszeres és nem rendszeres alkalmaknak, csupán néhányat említenék a gazdag kínálatból: bibliaiskolák beindítása, játszóházak, filmklubok, bojtár szolgálat, stb.</w:t>
      </w:r>
    </w:p>
    <w:p>
      <w:pPr>
        <w:pStyle w:val="Normal"/>
        <w:ind w:left="0" w:hanging="0"/>
        <w:rPr/>
      </w:pPr>
      <w:r>
        <w:rPr/>
        <w:t>Nagyvárosi misszió: Az egyházkerület legnagyobb városaként számon tartott Székesfehérvárra az elmúlt év folyamán új lelkipásztor érkezett és a keleti pasztorációs körzetben (Budai út) kezdhette meg munkáját, így jelenleg a gyülekezeti koncepció szerint egy-egy parókus lelkész, a harmadik gyülekezetrészt (Maroshegy) gondozó segédlelkész és az egyházkerület által ez év áprilisáig támogatott segédlelkész végzi összehangolt szolgálatát. Itt is keresik az újabb, gazdagabb spirituális töltésű formákat: pl. nyáron a többgenerációs táborokat, a Székesfehérvári Református Napokat, a Teremtés Hete sorozatot, stb. A gyülekezet fenntartásában működő óvoda és iskola egyre szélesebb körben ér el szülőket, így tölti be misszióját. A tervek között szerepel új, rendkívüli alkalmak beindítása Szárazrét-Feketehegyen a helyi közösségi házban, azonban nincs nyoma az éves missziói tervezésben az egyházkerület által átgondolt nagyvárosi misszió szervezett formájába bekapcsolódni.</w:t>
      </w:r>
    </w:p>
    <w:p>
      <w:pPr>
        <w:pStyle w:val="Normal"/>
        <w:ind w:left="0" w:hanging="0"/>
        <w:rPr/>
      </w:pPr>
      <w:r>
        <w:rPr/>
        <w:t xml:space="preserve">Ami az egyházmegye missziói rendezvényeit illeti, 2009. május 15.-17. között rendeztük meg a TÉMA (Tavaszi Ébredési Missziós Alkalmak) napokat Csőszön és Soponyán, ahová az egész egyházmegye minden gyülekezetét hívogattuk. Három napon át minden korosztály (gyermekek, fiatalok, családosok, idősebbek) számára hirdettünk programokat országos előadókkal, hitükről bizonyságot tévőkkel. A rendezvény hozadékaként indultak el havi rendszerességgel a teaházi programok júliustól a fiatalok megszólítására, mindig más és más helyszínen (Soponya, Sáregres, Csákberény, Káloz, Székesfehérvár, Mezőkomárom). A célunk: nemcsak kötetlen szabadidőtöltést biztosítani a fiatalabb generáció számára, de beállítani őket a misszió nagy szolgálatába teherhordozó munkatársakként is. </w:t>
      </w:r>
    </w:p>
    <w:p>
      <w:pPr>
        <w:pStyle w:val="Normal"/>
        <w:spacing w:before="0" w:after="200"/>
        <w:ind w:left="0" w:hanging="0"/>
        <w:rPr/>
      </w:pPr>
      <w:r>
        <w:rPr/>
        <w:t xml:space="preserve">Missziói előadóként itt a jelentésem végén hadd hangsúlyozzam azt a gondolkodásmódot, ahová el lehet jutni, és ez az együttgondolkodás nagy nyeresége. Gyülekezetek és lelkészek, presbiterek és gyülekezeti munkatársak egy cél felé haladunk, egy Urat szolgálunk, ahogyan „egy a hit, egy a keresztség”. Akkor tudjuk igazán Krisztus országát építeni lokálisan, ha tudunk és akarunk együtt dolgozni globálisan. Ennek már láthatók jelei vannak (konferenciák, egyházmegyei és egyházközségi rendezvények, rétegalkalmak együttes szervezése), de ezt továbbra is erősíteni kell, először magunkban kell tudatosítani. Krisztus Urunk egy-egy embernek csupán egy kis részismeretet jelent ki, egységben akar használni bennünket, ehhez pedig alázat és engedelmesség kell.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ind w:left="709" w:firstLine="709"/>
      <w:jc w:val="both"/>
    </w:pPr>
    <w:rPr>
      <w:rFonts w:ascii="Times New Roman" w:hAnsi="Times New Roman" w:eastAsia="Calibri" w:cs="Times New Roman"/>
      <w:color w:val="auto"/>
      <w:sz w:val="24"/>
      <w:szCs w:val="22"/>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17:29:00Z</dcterms:created>
  <dc:creator>Vass Edit</dc:creator>
  <dc:description/>
  <cp:keywords/>
  <dc:language>en-US</dc:language>
  <cp:lastModifiedBy>Felhasználó</cp:lastModifiedBy>
  <dcterms:modified xsi:type="dcterms:W3CDTF">2010-04-14T17:29:00Z</dcterms:modified>
  <cp:revision>2</cp:revision>
  <dc:subject/>
  <dc:title>Egyházmegyei missziói jelentés a 2009</dc:title>
</cp:coreProperties>
</file>