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zőföldi Református Egyházmegye telefonreferensi megbízottjának jelentés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Nagytiszteletű Egyházmegyei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eretettel és tisztelettel köszöntöm a Közgyűlés résztvevőit. A Magyarországi Református Egyház a 2009. év folyamán új keretszerződést írt alá a T-Mobile-lal. Ez a telefonszámla-csomagban lévők számára jobb feltételeket és újabb előnyöket tartalmaz.</w:t>
      </w:r>
    </w:p>
    <w:p>
      <w:pPr>
        <w:pStyle w:val="Normal"/>
        <w:ind w:firstLine="708"/>
        <w:jc w:val="both"/>
        <w:rPr/>
      </w:pPr>
      <w:r>
        <w:rPr/>
        <w:t xml:space="preserve">A 2009. év során rendeződött a telefonszámla-csomag helyzete. Ebben nagy segítségemre volt az esperes úr és az egyházmegyei pénztáros pontos munkája. Az esperes úrral és az egyházmegyei pénztárossal való folyamatos együttműködés meghozta gyümölcsét. A gyakorlatban továbbra is az Egyházmegye a telefonszámla céljára elkülönített bankszámlájára érkeznek a befizetések, amelyeket az egyházmegyei pénztáros könyvel.  A telefonszámlák hozzám érkeznek a T-Mobile-től havonta. A telefonszámlák feldolgozása után én küldöm ki a telefonszámlákat. Az Egyházmegye esperese havonta utalja át a megfelelő összeget a T-Mobile számára. A kézi könyvelés alapján az egyházmegyei pénztárossal együtt történik a befizetések számítógépben történő rögzítése. Ennek köszönhetően mindenki havonta nemcsak az aktuális hónap telefonszámláját, hanem az időszakos egyenlegét is megkapja. A havi számlák havonta 550-650 000 Ft között mozognak.    </w:t>
      </w:r>
    </w:p>
    <w:p>
      <w:pPr>
        <w:pStyle w:val="Normal"/>
        <w:ind w:firstLine="708"/>
        <w:jc w:val="both"/>
        <w:rPr/>
      </w:pPr>
      <w:r>
        <w:rPr/>
        <w:t xml:space="preserve">A Mezőföldi Református Egyházmegye telefonszámla-csomagjában 2009. januárjában 121-en, míg 2010. februárjában már 156-an szerepeltek. A banki költségek, a 2009. évben összesen </w:t>
      </w:r>
      <w:r>
        <w:rPr>
          <w:color w:val="FFFFFF"/>
        </w:rPr>
        <w:t>56 300</w:t>
      </w:r>
      <w:r>
        <w:rPr/>
        <w:t xml:space="preserve"> Ft-ot tettek ki.  Jelenleg minden telefonszám után 50 Ft-ot kell fizetni a banki költségek miatt. Ez az összeg a továbbiakban is reális megítélésem szerint, mivel a jelenlegi 156 telefonszám esetén az éves banki költség elosztva havi 30 Ft-ot jelent fejenként.</w:t>
      </w:r>
    </w:p>
    <w:p>
      <w:pPr>
        <w:pStyle w:val="Normal"/>
        <w:ind w:firstLine="708"/>
        <w:jc w:val="both"/>
        <w:rPr/>
      </w:pPr>
      <w:r>
        <w:rPr/>
        <w:t xml:space="preserve">Amint utaltam rá, a telefonszámla-csomag helyzete rendeződött. A T-Mobile felé március 1-jén 0 Ft lejárt tartozása volt az Egyházmegyének. Március 1-jén az OTP Banknál elkülönített egyházmegyei számlacsomag mérlege </w:t>
      </w:r>
      <w:r>
        <w:rPr>
          <w:color w:val="FFFFFF"/>
        </w:rPr>
        <w:t>492 095</w:t>
      </w:r>
      <w:r>
        <w:rPr/>
        <w:t xml:space="preserve"> Ft volt. Március 1-jén az elkülönített számla kintlévősége </w:t>
      </w:r>
      <w:r>
        <w:rPr>
          <w:color w:val="FFFFFF"/>
        </w:rPr>
        <w:t>250 420</w:t>
      </w:r>
      <w:r>
        <w:rPr/>
        <w:t xml:space="preserve"> Ft volt. 2009. január 1-jén </w:t>
      </w:r>
      <w:r>
        <w:rPr>
          <w:color w:val="FFFFFF"/>
        </w:rPr>
        <w:t>1 592 276</w:t>
      </w:r>
      <w:r>
        <w:rPr/>
        <w:t xml:space="preserve"> Ft hátraléka volt az Egyházmegye felé az elkülönített banki telefonszámla-csomagnak. A 2009. év során </w:t>
      </w:r>
      <w:r>
        <w:rPr>
          <w:color w:val="FFFFFF"/>
        </w:rPr>
        <w:t>412 342</w:t>
      </w:r>
      <w:r>
        <w:rPr/>
        <w:t xml:space="preserve"> Ft befizetés történt az Egyházmegye számlájára a telefonszámlával kapcsolatban. Vagyis 2010. március 1-jén </w:t>
      </w:r>
      <w:r>
        <w:rPr>
          <w:color w:val="FFFFFF"/>
        </w:rPr>
        <w:t>1 179 934</w:t>
      </w:r>
      <w:r>
        <w:rPr/>
        <w:t xml:space="preserve"> Ft hátraléka van még a telefonszámla-csomagnak az Egyházmegye felé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Ahhoz, hogy a telefonszámla-csomag helyzete stabil és kiszámítható maradjon a továbbiakban, véleményem szerint továbbra is pontos adminisztráció, szigorú és folyamatos ellenőrzés szükséges.</w:t>
      </w:r>
    </w:p>
    <w:p>
      <w:pPr>
        <w:pStyle w:val="Normal"/>
        <w:ind w:firstLine="708"/>
        <w:jc w:val="both"/>
        <w:rPr/>
      </w:pPr>
      <w:r>
        <w:rPr/>
        <w:t xml:space="preserve">Végezetül szeretnék köszönetet mondani az esperes úrnak és az egyházmegyei pénztárosnak precíz és lelkiismeretes munkájáért. Ezúton mondok köszönetet mindazoknak, akik rendszeresen és pontosan fizetik telefonszámlájukat. A továbbiakban is kérek mindenkit, hogy telefonszámláját havonta az adott hónap végéig maradéktalanul rendezze.   </w:t>
      </w:r>
    </w:p>
    <w:p>
      <w:pPr>
        <w:pStyle w:val="Normal"/>
        <w:ind w:firstLine="708"/>
        <w:jc w:val="both"/>
        <w:rPr/>
      </w:pPr>
      <w:r>
        <w:rPr/>
        <w:t>Bízva abban, hogy a rendszeres, lelkiismeretes és folyamatos ellenőrzés mellett a telefonszámla-csomag hosszútávon stabil helyzetű lesz, kérem a Nagytiszteletű Egyházmegyei Közgyűlést jelentésem elfogad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>Tisztelettel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Kisláng, 2010. március 1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Kovács Jáno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telefonreferen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Határozati javaslat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zőföldi Református Egyházmegye Közgyűlése elfogadja a telefonreferens jelentését.</w:t>
      </w:r>
    </w:p>
    <w:p>
      <w:pPr>
        <w:pStyle w:val="Normal"/>
        <w:jc w:val="both"/>
        <w:rPr/>
      </w:pPr>
      <w:r>
        <w:rPr/>
        <w:t>A törölt adatok az Esperesi Hivatalban illetékesek számára megtekinthető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13:00Z</dcterms:created>
  <dc:creator>Jankó</dc:creator>
  <dc:description/>
  <cp:keywords/>
  <dc:language>en-US</dc:language>
  <cp:lastModifiedBy>Felhasználó</cp:lastModifiedBy>
  <cp:lastPrinted>2010-03-19T11:51:00Z</cp:lastPrinted>
  <dcterms:modified xsi:type="dcterms:W3CDTF">2010-04-14T18:13:00Z</dcterms:modified>
  <cp:revision>2</cp:revision>
  <dc:subject/>
  <dc:title>A Mezőföldi Református Egyházmegye telefonreferensi megbízottjának jelentése</dc:title>
</cp:coreProperties>
</file>