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GÁLLAPODÁS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010. évr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ezőföldi Református Egyházmegye és a Móri Református Egyházközség közöt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zolgáló Szeretet Háza”, amely a Móri Református Egyházközség gyülekezeti otthona és a Mezőföldi Református Egyházmegye missziói és konferencia központj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 tulajdonosa a Móri Református Egyházközsé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 kezelője a Móri Református Egyházközsé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 fenntartója a Móri Református Egyházközség, a Mezőföldi Református Egyházmegy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fenntartási költségek az Egyházmegyét annyiban érintik, hogy az állami költségvetésből, illetve hivatalos egyházi forrásokból származó címzett támogatásokat, melyek a konferencia központ támogatására érkeznek, átadja tulajdonosnak a fenntartás költségeire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V.       Az épület használata: az eddigiekből adódóan többrétű funkciót lát 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</w:rPr>
        <w:t>Otthona a Móri Református Egyházközség minden gyülekezeti alkalmá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zőföldi Református Egyházmegye, illetve a Mezőföldi Református Egyházmegye kiskörei, valamint a Dunántúli Református Egyházkerület szervezésében évente (előre egyeztetett időpontban) otthont ad, az egyházi árszabás 50%-án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) négy többnapos konferenciának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) három hétvégének konfirmandusok részére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c) konferenciáknak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d) a presbiterképzésnek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e) kántorképző kurzusoknak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416" w:hanging="0"/>
        <w:jc w:val="both"/>
        <w:rPr/>
      </w:pPr>
      <w:r>
        <w:rPr>
          <w:rFonts w:cs="Arial" w:ascii="Arial" w:hAnsi="Arial"/>
        </w:rPr>
        <w:t>A kedvezmény megadása minden esetben a címzett támogatás  odaítélésének függvény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ezőföldi Református Egyházmegye gyülekezetei számára lehetőséget ad, egyházi árszabáson előzetes időpont egyeztetés alapján gyülekezeti konferenciák  tartásá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óri Református Egyházközség a tárgyévet követő január 31-ig tájékoztatást ad arról, hogy a Mezőföldi Református Egyházmegye és a Dunántúli Református Egyházkerület milyen alkalmakra vette igénybe a Szolgáló Szeretet Háza szolgáltatásai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 megállapodás mellékletét képezi a Szolgáló Szeretet Háza mindenkor érvényes szolgáltatásai igénybevételének feltétele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 megállapodást minden esztendőben a Mezőföldi Református Egyházmegye Közgyűlése hagyja jóvá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megállapodásban nem szabályozott vitás kérdésekben az egyházi és polgári törvények előírásai az irányadók.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elt: Dég - Mór 2010. március 27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h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mre Bálint</w:t>
        <w:tab/>
        <w:tab/>
        <w:tab/>
        <w:tab/>
        <w:tab/>
        <w:tab/>
        <w:t>Kovács Jáno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speres</w:t>
        <w:tab/>
        <w:tab/>
        <w:tab/>
        <w:tab/>
        <w:tab/>
        <w:t xml:space="preserve">   egyházmegyei gondnok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h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es Péter</w:t>
        <w:tab/>
        <w:tab/>
        <w:tab/>
        <w:tab/>
        <w:tab/>
        <w:tab/>
        <w:t>Kustár János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elkipásztor</w:t>
        <w:tab/>
        <w:tab/>
        <w:tab/>
        <w:tab/>
        <w:tab/>
        <w:tab/>
        <w:t xml:space="preserve">  gondnok</w:t>
      </w:r>
    </w:p>
    <w:sectPr>
      <w:type w:val="nextPage"/>
      <w:pgSz w:w="11906" w:h="16838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19:00Z</dcterms:created>
  <dc:creator>Pluto</dc:creator>
  <dc:description/>
  <cp:keywords/>
  <dc:language>en-US</dc:language>
  <cp:lastModifiedBy>Felhasználó</cp:lastModifiedBy>
  <cp:lastPrinted>2009-11-25T12:03:00Z</cp:lastPrinted>
  <dcterms:modified xsi:type="dcterms:W3CDTF">2010-04-14T18:19:00Z</dcterms:modified>
  <cp:revision>2</cp:revision>
  <dc:subject/>
  <dc:title>1996</dc:title>
</cp:coreProperties>
</file>