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ezőföldi Református Egyházmegye Nyugdíjügyi Jelentése a 2009. évről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eressétek először Istennek országát, és az ő igazságát; és ezek mind megadatnak néktek.”     (Mt 6, 33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zel az igével kezdem nyugdíjügyi jelentésemet. Isten népének folyamatosan gyakorolnia kell magát abban, hogy elsősorban az Igével foglalkozzon és bízzon abban az ígéretben, hogy a mi mennyei Atyánk mindent megad, amire szükségünk van, sőt azon felül is bőven ellát bennünke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ettel jelentem, hogy a 2009. évben a Mezőföldi Református Egyházmegye gyülekezetei a kötelező 21% nyugdíjintézeti fenntartói járulékokat befizették, úgyszintén a lelkipásztorok a 15% tagsági járulékokat rendezték. Ennek ellenőrzése az egyházmegyei tisztségviselők mindenkori felada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z elmúlt évben is folyamatos volt egyházmegyénk elektronikus adatszolgáltatása a Magyarországi Református Egyház Zsinata, valamint a Dunántúli Egyházkerület Püspöki Hivatala felé. A 2009. évben nyugdíjba ment nagytiszteletű Péntek László és nagytiszteletű Szabó József lelkipásztor. Egyházmegyénkbe érkezett Berze János és Ellenbruckné Kiss Aranka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törvényi szabályozásban a nyugdíjakkal kapcsolatban az elmúlt évben nem történt változás. Továbbra is fennáll az a probléma, hogy a gyülekezetek egy része nem tud havonta fizetni, de az év végére mindenki igyekszik eleget tenni kötelezettségeinek. Kérem az egyházközségek gondnokait és tisztségviselőit, hogy igyekezzenek minden tőlük telhetőt megtenni, hogy a lelkipásztorok a havi javadalmukat rendszeresen megkapják és ez után a havi nyugdíjintézeti járulékot is befizessék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tt szeretném megköszönni a gyülekezetben szolgálatot végző tisztségviselők és gyülekezeti tagok munkáját, akik hozzájárultak ahhoz, hogy a kötelező nyugdíjintézeti járulékok befizetésre kerülje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őföldi Református Egyházmegye Közgyűlése meghallgatva a nyugdíjügyi jelentést, azt tudomásul veszi és elfogadja, az Egyházkerületi Közgyűlésre felterjeszteni rendel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di, 2010. március 1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. Kovács Zsuzsanna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yugdíjügyi előadó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00:00Z</dcterms:created>
  <dc:creator>Jankó</dc:creator>
  <dc:description/>
  <cp:keywords/>
  <dc:language>en-US</dc:language>
  <cp:lastModifiedBy>Felhasználó</cp:lastModifiedBy>
  <cp:lastPrinted>2010-03-19T11:51:00Z</cp:lastPrinted>
  <dcterms:modified xsi:type="dcterms:W3CDTF">2010-04-14T18:00:00Z</dcterms:modified>
  <cp:revision>2</cp:revision>
  <dc:subject/>
  <dc:title>A Mezőföldi Református Egyházmegye Nyugdíjügyi Jelentése a 2009</dc:title>
</cp:coreProperties>
</file>