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SZÉKESFEHÉRVÁRI  REFORMÁTUS ÁLTALÁNOS  ISKOLA BESZÁMOLÓJA  A 2009/ 2010-ES  TANÉVRŐL A MEZŐFÖLDI EGYHÁZMEGYE KÖZGYŰLÉSE EL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2009. szeptemberében iskolánk a nyolcadik tanévét kezdte meg. Terveinknek megfelelően ebben az évben is egy első osztállyal, 25 fővel bővült iskolánk tanulói létszáma. Így jelenleg 1-8 osztállyal működik az iskola, amely tavasztól a „Talentum Református Általános Iskola, Székesfehérvár” nevet viseli és június 12-én bocsátja ki első végzős évfolyamát. Örömmel vesszük, hogy intézményünkbe folyamatosan jelentkeznek szép számmal a kebelbeli gyülekezetekből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zemélyi feltétel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edagógusok:Alsó tagozaton nyolc főállású tanító. Felső tagozaton öt főállású és négy félállású tanár dolgozik, a többi tárgyat óraadók oktatj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chnikai dolgozók: Félállású gazdaságvezetőt, iskolatitkárt, másfél konyhai dolgozót, egy fő- és két félállású takarítót, egy fűtőt alkalmazun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árgyi feltétel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zeptemberre ismét felújítottunk és berendeztünk egy tantermet az elsősöknek. Elkészült iskolánk tetőtéri része, ahol két új tanterem, két szertár, egy iroda és mosdóhelyiségek szolgálják a tanulókat. Ezzel a fejlesztéssel hála Istennek intézményünkben megteremtődtek a nyolcévfolyamos oktatás feltételei, a lépcsőház felújításával és az új tűzjelző berendezés beépítésével korszerűsödött az épület. Felújításra került az első emeleten két irodahelyisé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tanév rend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éves munkatervünkben tervezett eseményeket az alábbiak szerint folyamatosan megtartottu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Rendszeres programok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nden hónapban egy vasárnap családi istentisztelet, egy-egy osztály szolgálatáva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nden hétfőn reggel hétkezdő áhítat a templomba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nden hónap első keddje dolgozók bibliaóráj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nden hónap második csütörtök szülői imakö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nden hónap utolsó hétfője fogadóór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ülői értekezlet háromszor, nyílt napok kétszer a tanév sorá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Ünnepeink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Történelmi ünnepeinket egy-egy osztály felkészülésével közösen ünnepeljük. Osztálykeretben tartjuk a Mikulás, farsang, anyák napi ünnepségeket, a karácsonyt, és a reformáció napját pedig közösen a templomban. Advent idején közös rendezvényen vettünk részt a Ciszterci Szent István Gimnáziummal. Farsang idején jótékonysági koncertet szervezett a szülői munkaközösség, melyen diákjaink és a szüleik mellett, több neves vendégművész lépett f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apcsolat az Olajfa Református Óvodáv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nagycsoportban a leendő elsős tanító nénik játékos ismerkedő foglalkozásokat tartottak heti rendszerességgel, majd februárban négy alkalommal az iskolában fogadták a gyerekeket Suliváró foglalkozásoko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apcsolat a fenntartó gyülekezette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skolánkat imádságos szívvel hordozza a szfvári református gyülekezet, továbbra is működik a pártolói rendszer, mellyel a gyülekezet tagjai pótolják az iskola fenntartásához szükséges összeget (ez a 2010-es költségvetési évre kellő összeg). A Tanítvány Alapítvány az 1 %-os adó felajánlásokból segíti a fejlesztéseket. Továbbra is részt vesznek gyerekeink a fenntartó gyülekezet nyári többgenerációs táborában. Idén nyáron külön iskolai tábort nem szervezünk, hanem részt veszünk a REND pápai eseménye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erseny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idei tanévben is szép sikereket értek el tanulóink az egyházi és világi tanulmányi versenyeken. Tehetséges diákjaink jelenleg is készülnek az enyingi, tiszakécskei, nagykőrösi, budapesti és kaposvári versenyekre. Természetesen a tanév során számos rendezvényen, megmérettetésen vettek részt tanulóink a városban, hogy iskolánknak hírnevet szerezzünk Székesfehérvá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erveink</w:t>
      </w:r>
    </w:p>
    <w:p>
      <w:pPr>
        <w:pStyle w:val="Normal"/>
        <w:jc w:val="both"/>
        <w:rPr/>
      </w:pPr>
      <w:r>
        <w:rPr/>
        <w:t>Szeretnénk folytatni az iskolaépület felújítását, amennyiben az anyagi lehetőségek engedik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Az eszközök beszerzésére beadott TIOP 1.1-es pályázaton korszerű  informatikai eszközöket nyertünk még tavaly,a közbeszerzési eljárások eredménytelensége miatt ezeket csak a következő tanévtől tudjuk használatba venni felső tagozatunko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szönjük az egyházmegye eddigi és jövőbeni erkölcsi és anyagi támogatását, továbbra is kérjük, hogy a gyülekezetek imádságaikban hordozzák a keresztyén nevelés lehetőség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ékesfehérvár, 2010. március 6.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Pojányi Balázs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az intézmény képviselője</w:t>
      </w:r>
    </w:p>
    <w:p>
      <w:pPr>
        <w:pStyle w:val="Normal"/>
        <w:jc w:val="both"/>
        <w:rPr/>
      </w:pPr>
      <w:r>
        <w:rPr/>
        <w:t xml:space="preserve">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8:18:00Z</dcterms:created>
  <dc:creator>Refi</dc:creator>
  <dc:description/>
  <cp:keywords/>
  <dc:language>en-US</dc:language>
  <cp:lastModifiedBy>Felhasználó</cp:lastModifiedBy>
  <cp:lastPrinted>2009-04-06T10:30:00Z</cp:lastPrinted>
  <dcterms:modified xsi:type="dcterms:W3CDTF">2010-04-14T18:18:00Z</dcterms:modified>
  <cp:revision>2</cp:revision>
  <dc:subject/>
  <dc:title>A SZÉKESFEHÉRVÁRI  REFORMÁTUS ÁLTALÁNOS  ISKOLA BESZÁMOLÓJA  A 2008/ 2009-ES  TANÉVRŐL A MEZŐFÖLDI EGYHÁZMEGYE KÖZGYŰLÉSE ELÉ</dc:title>
</cp:coreProperties>
</file>