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GYHÁZKÖZSÉGEK JOGI STÁTUSZÁNAK KÉRDÉ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Az egyházközségek státuszának kérd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gforrás:  Az Egyház alkotmányáról és kormányzatáról szóló 1994. évi II. tv. </w:t>
      </w:r>
    </w:p>
    <w:p>
      <w:pPr>
        <w:pStyle w:val="Normal"/>
        <w:rPr/>
      </w:pPr>
      <w:r>
        <w:rPr/>
        <w:t xml:space="preserve">14-18 §-ok alapján: </w:t>
      </w:r>
    </w:p>
    <w:p>
      <w:pPr>
        <w:pStyle w:val="Normal"/>
        <w:rPr/>
      </w:pPr>
      <w:r>
        <w:rPr/>
        <w:t>Fogalom meghatározások:</w:t>
      </w:r>
    </w:p>
    <w:p>
      <w:pPr>
        <w:pStyle w:val="Normal"/>
        <w:rPr/>
      </w:pPr>
      <w:r>
        <w:rPr>
          <w:b/>
        </w:rPr>
        <w:t>Anyaegyházközség</w:t>
      </w:r>
      <w:r>
        <w:rPr/>
        <w:t xml:space="preserve">          -    lelkipásztori állás fenntartásával önállóan látja el a feladatait</w:t>
      </w:r>
    </w:p>
    <w:p>
      <w:pPr>
        <w:pStyle w:val="Normal"/>
        <w:numPr>
          <w:ilvl w:val="0"/>
          <w:numId w:val="1"/>
        </w:numPr>
        <w:rPr/>
      </w:pPr>
      <w:r>
        <w:rPr/>
        <w:t>presbitériuma van</w:t>
      </w:r>
    </w:p>
    <w:p>
      <w:pPr>
        <w:pStyle w:val="Normal"/>
        <w:numPr>
          <w:ilvl w:val="0"/>
          <w:numId w:val="1"/>
        </w:numPr>
        <w:rPr/>
      </w:pPr>
      <w:r>
        <w:rPr/>
        <w:t>önálló anyakönyvezése van</w:t>
      </w:r>
    </w:p>
    <w:p>
      <w:pPr>
        <w:pStyle w:val="Normal"/>
        <w:numPr>
          <w:ilvl w:val="0"/>
          <w:numId w:val="1"/>
        </w:numPr>
        <w:rPr/>
      </w:pPr>
      <w:r>
        <w:rPr/>
        <w:t>önálló pénzgazdálkodása van</w:t>
      </w:r>
    </w:p>
    <w:p>
      <w:pPr>
        <w:pStyle w:val="Normal"/>
        <w:rPr/>
      </w:pPr>
      <w:r>
        <w:rPr>
          <w:b/>
        </w:rPr>
        <w:t>Társegyházközség</w:t>
      </w:r>
      <w:r>
        <w:rPr/>
        <w:t xml:space="preserve"> – saját presbitérium, 1 lelkész</w:t>
      </w:r>
    </w:p>
    <w:p>
      <w:pPr>
        <w:pStyle w:val="Normal"/>
        <w:rPr/>
      </w:pPr>
      <w:r>
        <w:rPr>
          <w:b/>
        </w:rPr>
        <w:t xml:space="preserve">Leányegyházközség </w:t>
      </w:r>
      <w:r>
        <w:rPr/>
        <w:t>– önálló istentiszteleti hely, másikhoz csatoltan</w:t>
      </w:r>
    </w:p>
    <w:p>
      <w:pPr>
        <w:pStyle w:val="Normal"/>
        <w:rPr/>
      </w:pPr>
      <w:r>
        <w:rPr>
          <w:b/>
        </w:rPr>
        <w:t>Missziói egyházközség</w:t>
      </w:r>
      <w:r>
        <w:rPr/>
        <w:t xml:space="preserve"> – a lelkészi állás fenntartása támogatott</w:t>
      </w:r>
    </w:p>
    <w:p>
      <w:pPr>
        <w:pStyle w:val="Normal"/>
        <w:rPr/>
      </w:pPr>
      <w:r>
        <w:rPr>
          <w:b/>
        </w:rPr>
        <w:t xml:space="preserve">Szórványok </w:t>
      </w:r>
      <w:r>
        <w:rPr/>
        <w:t xml:space="preserve">azoknak a helységeknek a területén vannak, ahol a református egyháztagok elszórtan, külön egyházközségi szervezet nélkül élnek. A szórványt az illetékes egyházmegye közgyűlése valamely egyházközséghez osztja be. </w:t>
      </w:r>
    </w:p>
    <w:p>
      <w:pPr>
        <w:pStyle w:val="Normal"/>
        <w:rPr/>
      </w:pPr>
      <w:r>
        <w:rPr/>
        <w:t xml:space="preserve">A gyakorlat és az egyházban használt nyelv ezeket keveri, összemossa. A törvényi definíció alapján kell egy-egy egyházközségek. státuszát meghatározni. </w:t>
      </w:r>
    </w:p>
    <w:p>
      <w:pPr>
        <w:pStyle w:val="Normal"/>
        <w:rPr/>
      </w:pPr>
      <w:r>
        <w:rPr/>
        <w:t>A jelen helyzetnek megfelelően újra meghatározott egyházközségi státusz alapján lehet a célokat és feladatokat meghatározni.</w:t>
      </w:r>
    </w:p>
    <w:p>
      <w:pPr>
        <w:pStyle w:val="Normal"/>
        <w:rPr/>
      </w:pPr>
      <w:r>
        <w:rPr/>
        <w:t xml:space="preserve">A törvényben leírtak alapján a szórványoknak több csoportja van/alakult ki. A 3 fő vonal: </w:t>
      </w:r>
    </w:p>
    <w:p>
      <w:pPr>
        <w:pStyle w:val="Normal"/>
        <w:rPr/>
      </w:pPr>
      <w:r>
        <w:rPr/>
        <w:t xml:space="preserve">1. Nagyvárosban lévő (fejlődő) szórvány </w:t>
      </w:r>
    </w:p>
    <w:p>
      <w:pPr>
        <w:pStyle w:val="Normal"/>
        <w:rPr/>
      </w:pPr>
      <w:r>
        <w:rPr/>
        <w:t xml:space="preserve">2. Adott településen lévő szórvány (hagyományos) </w:t>
      </w:r>
    </w:p>
    <w:p>
      <w:pPr>
        <w:pStyle w:val="Normal"/>
        <w:rPr/>
      </w:pPr>
      <w:r>
        <w:rPr/>
        <w:t xml:space="preserve">3. Elszórványosodott egyházközség </w:t>
      </w:r>
    </w:p>
    <w:p>
      <w:pPr>
        <w:pStyle w:val="Normal"/>
        <w:rPr/>
      </w:pPr>
      <w:r>
        <w:rPr/>
        <w:t>Ez utóbbi kategória jelent igazán problémát, mert itt sok esetben:</w:t>
      </w:r>
    </w:p>
    <w:p>
      <w:pPr>
        <w:pStyle w:val="Normal"/>
        <w:rPr/>
      </w:pPr>
      <w:r>
        <w:rPr/>
        <w:t>- nincs önálló lelkészi állás (nem anyaek.)</w:t>
      </w:r>
    </w:p>
    <w:p>
      <w:pPr>
        <w:pStyle w:val="Normal"/>
        <w:rPr/>
      </w:pPr>
      <w:r>
        <w:rPr/>
        <w:t>- önálló istentiszteleti hely van (leányek.)</w:t>
      </w:r>
    </w:p>
    <w:p>
      <w:pPr>
        <w:pStyle w:val="Normal"/>
        <w:rPr/>
      </w:pPr>
      <w:r>
        <w:rPr/>
        <w:t>- akár évtizedek óta másikhoz csatoltan működik (társek.)</w:t>
      </w:r>
    </w:p>
    <w:p>
      <w:pPr>
        <w:pStyle w:val="Normal"/>
        <w:rPr/>
      </w:pPr>
      <w:r>
        <w:rPr/>
        <w:t>- presbitérium van (nem szórvány)</w:t>
      </w:r>
    </w:p>
    <w:p>
      <w:pPr>
        <w:pStyle w:val="Normal"/>
        <w:rPr/>
      </w:pPr>
      <w:r>
        <w:rPr/>
        <w:t>- pénzgazdálkodás/részben önálló pénzgazdálkodás van (nem szórvány)</w:t>
      </w:r>
    </w:p>
    <w:p>
      <w:pPr>
        <w:pStyle w:val="Normal"/>
        <w:rPr/>
      </w:pPr>
      <w:r>
        <w:rPr/>
        <w:t>- anyakönyvezés van (nem szórvány)</w:t>
      </w:r>
    </w:p>
    <w:p>
      <w:pPr>
        <w:pStyle w:val="Normal"/>
        <w:rPr/>
      </w:pPr>
      <w:r>
        <w:rPr/>
        <w:t>- a lelkészi állás fenntartása rendszeresen/rendszertelenül támogatott (missziói 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egyházközségek tekintetében (újra) meg kell határozni a státuszt a legjellemzőbb tulajdonságok és az egyéb (demográfiai, szociális stb.) meghatározottságok figyelembe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I. Az anyaegyházközségi státusz fenntarthatósá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zoknál a gyülekezeteknél vizsgálható a jogi státusz fenntarthatóságának kérdése, amelyek még rendelkeznek az anyaegyházközség jogi kritériumaival. A gyakorlatban számos olyan egyházközségünk van, amely anyaegyházközség, de a lelkipásztori állást nem önállóan tartja fenn. Ez a tény a társegyházközségekre tereli a figyelmet. A társegyházközség elméletileg legalább kettő egyházrészből áll. A törvény nem határozza meg, hogy ezek az egyházrészek egymáshoz képest milyen paraméterekkel rendelkezzenek, ezért feltételezhető, hogy a törvényalkotó abból indult ki, hogy megközelítően azonos „erővel” bíró egyházrészek esetén jön létre a társegyházközség. A gyakorlatban azonban kialakult, hogy két egymás mellett élő, egy erősebb és egy gyengébb egyházközség köt megállapodást a társulásra nézve. A gyengébb egyházközség a legtöbb esetben korábban anyaegyházközség volt, és a társulás után is megőrizte anyaegyházközségi státuszát ( ex lex állapot). A tapasztalat, hogy egyre több társegyházközség jelenlétével számolhatunk, arra kell ösztönözzön bennünket, hogy a társegyházközségek jogait és kötelességeit is szabályozzuk minimális szinten, meghagyva az egyházközségek azon jogát, hogy saját társulási megállapodásukat vagy szerződésüket maguk dolgozzák ki. Érdemes azonban arra is felhívni a figyelmet, hogy társegyházközségek esetén a lelkipásztor minden gyülekezetben külön vezeti az adminisztrációt. Kérdésként merül fel, hogy a társegyházközségek közül az elgyengült gyülekezet tekintetében annak csupán a társegyházközségi státusza elegendő alap-e ahhoz, hogy a lelkipásztort kétszeresen terhelje az adminisztráció feladata, miközben a társegyházközségi státusz esetleg a leányegyházközségi státusz elfedése, illetve az anyaegyházközségi státusz megőrzésére tett kísér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1994. évi II. törvény 14. §(2) bekezdésének második mondata értelmében az egyházközségek lélekszámának alsó és felső határát az egyházkerületi közgyűlés szabályozhatja. Amikor az egyházkerületi közgyűlés ezen jogával él, figyelembe kell vennie a területén működő és élő gyülekezetek lélekszámát. Ennek meghatározására kell készíteni egy pontos, a lelkipásztorok által elkészített kimutatást. A korábbi népszámlálási adatok ma már nem használhatók, releváns tényadatot nem közvetítenek. Olyan adatbázisra van szükség, amelyikből nem csupán a reformátusok száma, hanem a gyülekezet lélekszáma is megállapítható. Ez biztosíthatja, hogy valóságos képünk legyen a gyülekezeteinkről, és segíthet abban is, hogy az anyaegyházközségek ismérveit jobban, pontosabban meg tudjuk határozni. </w:t>
      </w:r>
    </w:p>
    <w:p>
      <w:pPr>
        <w:pStyle w:val="Normal"/>
        <w:rPr/>
      </w:pPr>
      <w:r>
        <w:rPr/>
        <w:t xml:space="preserve">A lélekszámmal szorosan összefügg a választói névjegyzék összeállítása. Hangsúlyozottan fontos, hogy a Magyarországi Református Egyház területén egységes szempontok szerint kerüljenek összeállításra a választói névjegyzékek. A választói névjegyzékbe való bekerülés kritériumait pontosan rögzíteni, és azokat kógens szabályokként alkalmazni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ként merül fel a jelenlegi missziói lelkipásztori állások jövőbeni helyzete. A missziói lelkészek szolgálata a kistelepüléseken és a nagyvárosokban szükséges. Jelen összefoglaló fókuszában a nagyvárosokban létrehozott lelkipásztori állások későbbi helyzete áll. A Dunántúli Református Egyházkerület által kiszabott 3-5 év kevésnek tűnik ahhoz, hogy a nagyvárosban/ annak egy részén kialakuljanak egy új (anya)egyházközség feltételei. Ezzel azonban a lelkipásztori állás/ illetve a szolgáló lelkipásztor egzisztenciája is bizonytalanná válik. Éppen ezért a missziói lelkipásztorok státuszát erősen rögzíteni kell, továbbá ki kell dolgozni egy koncepciót a későbbi fenntarthatóság érdekében.  </w:t>
      </w:r>
    </w:p>
    <w:p>
      <w:pPr>
        <w:pStyle w:val="Normal"/>
        <w:rPr/>
      </w:pPr>
      <w:r>
        <w:rPr/>
        <w:t xml:space="preserve">Amennyiben nem beszélhetünk anyaegyházközség létrejöttéről, akkor a fejlődő egyházközség státuszára nézve, valamint a lelkipásztori státusz betöltésére nézve is jogi problémaként jelentkező kérdések felmerülésével számolha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ruktúra megőrzése személyi, dologi és pénzügyi feltételek meglétét kívánja meg minimálisan. A hármat külön-külön és együttesen is vizsgálni kell. </w:t>
      </w:r>
    </w:p>
    <w:p>
      <w:pPr>
        <w:pStyle w:val="Normal"/>
        <w:rPr/>
      </w:pPr>
      <w:r>
        <w:rPr/>
        <w:t xml:space="preserve">A jelenlegi struktúra Mezőföldi Református Egyházmegye egyházközségei tekintetében a következő presbiteri ciklus végéig, azaz 2017. december 31-ig biztosan fenntartható. </w:t>
      </w:r>
    </w:p>
    <w:p>
      <w:pPr>
        <w:pStyle w:val="Normal"/>
        <w:rPr/>
      </w:pPr>
      <w:r>
        <w:rPr/>
        <w:t xml:space="preserve">Ugyanakkor kiderül a jelentésekből és a lelkipásztorok beszámolójából, hogy egyre több olyan gyülekezetünk van, ahol a költségek 10-20%-kal haladják meg a teherbíró-képességet, illetve a tartalékok elfogytak. A működésükhöz minimális támogatásra lenne szükség, amennyiben azonban nem találnak erre forrást, bizonytalanná válik a lelkipásztori állás fenntarthatósága. Ezzel a jelenséggel az egész Dunántúli Református Egyházkerületben számolnunk kell. Jelen helyzetben hosszabb távon nem lehet felelősségteljesen állítani, hogy a most meglévő, életképes gyülekezeteink megőrzik erejüket. </w:t>
      </w:r>
    </w:p>
    <w:p>
      <w:pPr>
        <w:pStyle w:val="Normal"/>
        <w:rPr/>
      </w:pPr>
      <w:r>
        <w:rPr/>
        <w:t xml:space="preserve">Annak érdekében, hogy gyülekezeteink megmaradjanak, érdemes egyesével vizsgálni a kritikus állapotú gyülekezetek lehetőségeit. Ez maga után vonhatja, hogy a saját közigazgatási határainkat is felülvizsgálva, esetlegesen azokat helyenként módosítva biztosítható egy-egy településen a későbbiekben a lelkészi szolgálat. </w:t>
      </w:r>
    </w:p>
    <w:p>
      <w:pPr>
        <w:pStyle w:val="Normal"/>
        <w:rPr/>
      </w:pPr>
      <w:r>
        <w:rPr/>
        <w:t xml:space="preserve">A hosszútávú (min. 15-20 év) fenntarthatóság koncepciójának kidolgozásánál ezeket a szempontokat és az említett, már beindult folyamatokat együttesen kell vizsgá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atain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észüljön pontos kimutatás a gyülekezetben élő reformátusok létszámáról!</w:t>
      </w:r>
    </w:p>
    <w:p>
      <w:pPr>
        <w:pStyle w:val="Normal"/>
        <w:numPr>
          <w:ilvl w:val="0"/>
          <w:numId w:val="2"/>
        </w:numPr>
        <w:rPr/>
      </w:pPr>
      <w:r>
        <w:rPr/>
        <w:t>Készüljön jogszabálytervezet egy egységes választói névjegyzék létrehozásának érdekében!</w:t>
      </w:r>
    </w:p>
    <w:p>
      <w:pPr>
        <w:pStyle w:val="Normal"/>
        <w:numPr>
          <w:ilvl w:val="0"/>
          <w:numId w:val="2"/>
        </w:numPr>
        <w:rPr/>
      </w:pPr>
      <w:r>
        <w:rPr/>
        <w:t>Készüljön koncepció a hosszútávú fenntarthatóság érdekében, ami vegye figyelembe a különböző meghatározottságainkat és a külföldi (pl. franciaországi) modelle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2009.11.03 E.M-T.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gyházmegyei Tanács az Egyházmegye területén található egyházközségek besorolását, ezen határozat mellékletét képező táblázatban foglaltak szerint állapítja meg. Jelen határozatot a Tanácsülés egyhangúlag elfogadja, és jóváhagyás végett Egyházkerületre felterjeszteni rendeli.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860"/>
        <w:gridCol w:w="7249"/>
      </w:tblGrid>
      <w:tr>
        <w:trPr>
          <w:trHeight w:val="360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gyházközségi besorolás 2010.évtől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/2009.11.03. E.M-T. Határozatának melléklete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Z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ÜLEKEZET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rolá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Bodajk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Csákberény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Csór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járadék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Csősz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Soponya; helyben lakó lp-t szeretne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Dég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Enying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hérvárcsurgó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Füle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támogatással életben tartható (Polgárdi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ar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támogatással életben tartható (Mezőszilas, vagy Sáregres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Iszkaszentgyörgy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 (járadék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ztimér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lp. tartása nélkül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Káloz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láng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albérlet, távlatosan is életképes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pbogárd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támogatással életben tartható (Dég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joskomárom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E.K. támogatás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Lepsény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agyaralmás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komárom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járadék, E.K. támogatás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szentgyörgy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Lepsény?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őszilas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ha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támogatással életben tartható (Sárkeresztes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ór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Nádasdladány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E.K. támogatás, Sárkeszi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Polgárdi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Sáregres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rkeresztes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rkeszi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E.K. támogatás, Nádasdladány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Sárszentmihály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ponya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Csősz; helyben lakó lp-t szeretne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Szabadbattyán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hídvég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egítséggel életképes (E.K. támogatás)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Tác</w:t>
              </w:r>
            </w:hyperlink>
          </w:p>
        </w:tc>
        <w:tc>
          <w:tcPr>
            <w:tcW w:w="7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latosan is életképes</w:t>
            </w:r>
          </w:p>
        </w:tc>
      </w:tr>
    </w:tbl>
    <w:p>
      <w:pPr>
        <w:pStyle w:val="Normal"/>
        <w:rPr/>
      </w:pPr>
      <w:r>
        <w:rPr/>
        <w:t>Távlatosan életképes: 18 egyházközség</w:t>
      </w:r>
    </w:p>
    <w:p>
      <w:pPr>
        <w:pStyle w:val="Normal"/>
        <w:rPr/>
      </w:pPr>
      <w:r>
        <w:rPr/>
        <w:t>Külső segítséggel életképes: 11 egyházközség</w:t>
      </w:r>
    </w:p>
    <w:p>
      <w:pPr>
        <w:pStyle w:val="Normal"/>
        <w:rPr/>
      </w:pPr>
      <w:r>
        <w:rPr/>
        <w:t>Csak támogatással életben tartható: 4 egyházközsé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barpad@gmail.com" TargetMode="External"/><Relationship Id="rId3" Type="http://schemas.openxmlformats.org/officeDocument/2006/relationships/hyperlink" Target="mailto:vbrunner@axelero.hu" TargetMode="External"/><Relationship Id="rId4" Type="http://schemas.openxmlformats.org/officeDocument/2006/relationships/hyperlink" Target="mailto:gendaatti@freemail.hu" TargetMode="External"/><Relationship Id="rId5" Type="http://schemas.openxmlformats.org/officeDocument/2006/relationships/hyperlink" Target="mailto:vassesz@freemail.hu" TargetMode="External"/><Relationship Id="rId6" Type="http://schemas.openxmlformats.org/officeDocument/2006/relationships/hyperlink" Target="mailto:imrebalint@invitel.hu" TargetMode="External"/><Relationship Id="rId7" Type="http://schemas.openxmlformats.org/officeDocument/2006/relationships/hyperlink" Target="mailto:ivan.geza@gmail.com" TargetMode="External"/><Relationship Id="rId8" Type="http://schemas.openxmlformats.org/officeDocument/2006/relationships/hyperlink" Target="mailto:ko_zsu@freemail.hu" TargetMode="External"/><Relationship Id="rId9" Type="http://schemas.openxmlformats.org/officeDocument/2006/relationships/hyperlink" Target="mailto:agall2@axelero.hu" TargetMode="External"/><Relationship Id="rId10" Type="http://schemas.openxmlformats.org/officeDocument/2006/relationships/hyperlink" Target="mailto:rekaloz@freemail.hu" TargetMode="External"/><Relationship Id="rId11" Type="http://schemas.openxmlformats.org/officeDocument/2006/relationships/hyperlink" Target="mailto:lepsenyre@axelero.hu" TargetMode="External"/><Relationship Id="rId12" Type="http://schemas.openxmlformats.org/officeDocument/2006/relationships/hyperlink" Target="mailto:pastorkatona@freemail.hu" TargetMode="External"/><Relationship Id="rId13" Type="http://schemas.openxmlformats.org/officeDocument/2006/relationships/hyperlink" Target="mailto:szabo@egyhazszervezet.hu" TargetMode="External"/><Relationship Id="rId14" Type="http://schemas.openxmlformats.org/officeDocument/2006/relationships/hyperlink" Target="mailto:esperes.mezofold@axelero.hu" TargetMode="External"/><Relationship Id="rId15" Type="http://schemas.openxmlformats.org/officeDocument/2006/relationships/hyperlink" Target="mailto:polgartibor@invitel.hu" TargetMode="External"/><Relationship Id="rId16" Type="http://schemas.openxmlformats.org/officeDocument/2006/relationships/hyperlink" Target="mailto:refmihaly@freemail.hu" TargetMode="External"/><Relationship Id="rId17" Type="http://schemas.openxmlformats.org/officeDocument/2006/relationships/hyperlink" Target="mailto:pvilmos@freemail.hu" TargetMode="External"/><Relationship Id="rId18" Type="http://schemas.openxmlformats.org/officeDocument/2006/relationships/hyperlink" Target="mailto:borsosterez@freemail.h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22:00Z</dcterms:created>
  <dc:creator>Gép</dc:creator>
  <dc:description/>
  <cp:keywords/>
  <dc:language>en-US</dc:language>
  <cp:lastModifiedBy>Felhasználó</cp:lastModifiedBy>
  <dcterms:modified xsi:type="dcterms:W3CDTF">2010-04-14T18:22:00Z</dcterms:modified>
  <cp:revision>2</cp:revision>
  <dc:subject/>
  <dc:title>A gyülekezetek jogi helyzete</dc:title>
</cp:coreProperties>
</file>