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 GYÓGYULT LÁTÁS - A gyógyult látású ember az, aki a megismerhető világ Isten arca felőli oldalán áll.</w:t>
      </w:r>
    </w:p>
    <w:p>
      <w:pPr>
        <w:pStyle w:val="Normal"/>
        <w:jc w:val="both"/>
        <w:rPr/>
      </w:pPr>
      <w:r>
        <w:rPr/>
      </w:r>
    </w:p>
    <w:p>
      <w:pPr>
        <w:pStyle w:val="Normal"/>
        <w:jc w:val="both"/>
        <w:rPr/>
      </w:pPr>
      <w:r>
        <w:rPr/>
        <w:t>Alapige: „Mint a liliom a tövisek közt, olyan az én mátkám a leányok közt.”</w:t>
      </w:r>
    </w:p>
    <w:p>
      <w:pPr>
        <w:pStyle w:val="Normal"/>
        <w:jc w:val="both"/>
        <w:rPr/>
      </w:pPr>
      <w:r>
        <w:rPr/>
        <w:t>Énekek Éneke 2, 2</w:t>
      </w:r>
    </w:p>
    <w:p>
      <w:pPr>
        <w:pStyle w:val="Normal"/>
        <w:jc w:val="both"/>
        <w:rPr/>
      </w:pPr>
      <w:r>
        <w:rPr/>
      </w:r>
    </w:p>
    <w:p>
      <w:pPr>
        <w:pStyle w:val="Normal"/>
        <w:jc w:val="both"/>
        <w:rPr/>
      </w:pPr>
      <w:r>
        <w:rPr/>
        <w:t>Muslih-al-Din-Saadi, a híres perzsa misztikus írja le Gulistan (Rózsakert) című könyvében Madshuun és Leila szerelmi történetét. Boldogtalan szerelem volt, mert Leilát máshoz kényszerítették feleségül. Madshuun, akinek neve is azt jelenti, hogy bolond a szerelemtől, vagy a szerelem bolondja, bánatában kiment a pusztába, hogy az állatok társaságába éljen minden remény nélkül.</w:t>
      </w:r>
    </w:p>
    <w:p>
      <w:pPr>
        <w:pStyle w:val="Normal"/>
        <w:jc w:val="both"/>
        <w:rPr/>
      </w:pPr>
      <w:r>
        <w:rPr/>
        <w:t>A boldogtalan Madshuun esete tudomására jutott a királynak is, aki a palotájába parancsolta Madshuun-t, akit keményen megszidott bolondságáért. Erre Madshuun azzal érvelt: „Csak az tud engem megérteni, aki ismeri a Leila szépségét.” Erre a király megparancsolta, hogy Leilát is hozzák elébe. Ugyan olyan beduin leány volt, mint a többi, lehet még egy kicsit csúnyább is, - napégetett s gyenge a szegénységtől. Háremének legutolsó lánya is különb volt Leilánál. A királynak sehogy sem fért a fejébe ez a szerelem. Madshuun kitalálta a király gondolatát:”Sem te, sem más nem láthatjátok a Leila szépségét. Ez a szépség csak annak tárul fel, aki Madshuun szemének ablakán néz ki. A szerelem és szépség két összefüggő találós kérdés. Csak aki megfejtette az elsőt, az fejtheti meg a másodikat.”</w:t>
      </w:r>
    </w:p>
    <w:p>
      <w:pPr>
        <w:pStyle w:val="Normal"/>
        <w:jc w:val="both"/>
        <w:rPr/>
      </w:pPr>
      <w:r>
        <w:rPr/>
      </w:r>
    </w:p>
    <w:p>
      <w:pPr>
        <w:pStyle w:val="Normal"/>
        <w:jc w:val="both"/>
        <w:rPr/>
      </w:pPr>
      <w:r>
        <w:rPr/>
        <w:t>Alapigénk és e történet kapcsán egyetlen kérdés kiált Istenhez válaszért. Minek köszönhetően látja meg a vőlegény a tövisek között liliom mátkáját? Miért csak a vőlegény látja liliomnak az ő szerelmesét? Miért csupán Madshuunnak tárult fel Leila szépsége, miközben mindenki más számára Leila egy közönséges beduin lány volt, akit még a családja is eszközként kezelt, mert akarata és érzelmei</w:t>
      </w:r>
      <w:r>
        <w:rPr>
          <w:rStyle w:val="FootnoteCharacters"/>
          <w:rStyle w:val="FootnoteAnchor"/>
        </w:rPr>
        <w:footnoteReference w:id="2"/>
      </w:r>
      <w:r>
        <w:rPr/>
        <w:t>ellenére máshoz kényszerítették feleségül. Miért mondja a Szentlélek, hogy a vőlegénynek helyes és igaz a látása annak dacára, hogy egyes egyedül van ezzel a látásával, hiszen rajta kívül mindenki más elől el van rejtve szerelmes mátkájának a szépsége?</w:t>
      </w:r>
    </w:p>
    <w:p>
      <w:pPr>
        <w:pStyle w:val="Normal"/>
        <w:jc w:val="both"/>
        <w:rPr/>
      </w:pPr>
      <w:r>
        <w:rPr/>
        <w:t>Mielőtt tovább mennénk, vessünk egy pillantást magára a látásra. A bűneset bennünket örökre elszakított attól, hogy mi csak egy szempillantásig is, de láthassuk a világ és a teremtett mindenség Isten felőli ábrázatát. A bűn és a halál a megrontott látáson keresztül tört be a világba. Kezdetben az ember jól hallotta, amit Isten mondott:”Ne egyél arról a fáról, mert meghalsz!” Azt is jól hallotta, amit a kígyó mondott: „Egyél, (…) mert nem haltok meg.”Milyen különös? Kezdetben az asszony még bele javított abba, amit a kísértő mondott. Mert amikor ezt mondta a kígyó, hogy „csakugyan azt mondta az Isten, hogy a kertnek egy fájáról se egyetek?</w:t>
      </w:r>
      <w:r>
        <w:rPr>
          <w:rStyle w:val="FootnoteCharacters"/>
          <w:rStyle w:val="FootnoteAnchor"/>
        </w:rPr>
        <w:footnoteReference w:id="3"/>
      </w:r>
      <w:r>
        <w:rPr/>
        <w:t>Akkor az asszony ezt válaszolta a kígyónak: A kert fáinak gyümölcséből ehetünk; de annak a fának gyümölcséből, mely a kertnek közepette van, azt mondta Isten: abból ne egyetek, azt meg se illessétek, hogy meg ne haljatok.”</w:t>
      </w:r>
      <w:r>
        <w:rPr>
          <w:rStyle w:val="FootnoteCharacters"/>
          <w:rStyle w:val="FootnoteAnchor"/>
        </w:rPr>
        <w:footnoteReference w:id="4"/>
      </w:r>
      <w:r>
        <w:rPr/>
        <w:t>Miért hitt mégis a hazugságnak? Az asszonyember még nem evett a jó és gonosz tudása fájáról, de a sikeres sátáni csábításnak és a kívánságnak köszönhetően az asszony már jónak és kívánatosnak látta</w:t>
      </w:r>
      <w:r>
        <w:rPr>
          <w:rStyle w:val="FootnoteCharacters"/>
          <w:rStyle w:val="FootnoteAnchor"/>
        </w:rPr>
        <w:footnoteReference w:id="5"/>
      </w:r>
      <w:r>
        <w:rPr/>
        <w:t xml:space="preserve"> azt a gyümölcsöt, ami gyilkos mérgét csak a megevése után fejtette ki benne, férjében és minden utódjában. Az evés cselekedetét tehát a megváltoztatott látás előzte meg. A gondolkodás cselekedetét úgyszintén a megcsalt látás előzte meg. Hol veszítette el az ember a különbségtétel képességét, amellyel különbséget tudott tenni jó és gonosz között, igaz és hamis között? Mi volt a baj? A baj az volt, hogy az ember, aki leleplezte a Sátán hazugságát, nem maradt következetes ehhez a látáshoz és gondolkodáshoz. Nem mondta azt, hogy te csaltál és hazudtál a legelső megszólalásodban, akkor hazudni és csalni fogsz a másodikban, a harmadikban, és azt követőben, mindig és szüntelen. És nyilvánvalóvá vált, hogy aki először hazudik ezredszer is hazudni fog. De ekkor már az ember elvesztette az igaz Istenhez hűséges logikáját. A bűnben az Isten iránt hűséges és következetes gondolkodásunkat veszítettük el. Az ember abban bukott el, hogy az Isten szavával szemben előnybe részesítette az ördögét. Ezen fordult meg minden. Látszólag Isten és a Sátán tervei hasonlónak tűnnek. Azt mondta a kígyó képében beszélő Sátán az asszonynak: „Hanem tudja az Isten, hogy amely napon enni fogtok abból, megnyilatkoznak a ti szemeitek, és olyanok lesztek, mint az Isten: jónak és gonosznak tudói.”</w:t>
      </w:r>
      <w:r>
        <w:rPr>
          <w:rStyle w:val="FootnoteCharacters"/>
          <w:rStyle w:val="FootnoteAnchor"/>
        </w:rPr>
        <w:footnoteReference w:id="6"/>
      </w:r>
      <w:r>
        <w:rPr/>
        <w:t>Az emberi formában közénk jött Jézus pedig azt mondta a társusi Saulnak: „Megszabadítván téged e néptől és a pogányoktól, kik közé most küldelek, hogy megnyissad szemeiket, hogy sötétségből világosságra és a Sátánnak hatalmából az Istenhez térjenek, hogy bűneiknek bocsánatát és a megszenteltettek között osztályrészt nyerjenek az én bennem való hit által.</w:t>
      </w:r>
      <w:r>
        <w:rPr>
          <w:rStyle w:val="FootnoteCharacters"/>
          <w:rStyle w:val="FootnoteAnchor"/>
        </w:rPr>
        <w:footnoteReference w:id="7"/>
      </w:r>
      <w:r>
        <w:rPr/>
        <w:t xml:space="preserve"> A Sátán és Istennek Fia, mindketten ugyan azt ígérik, a szemek megnyitását, mégis a különbség olyan, mint a menny és a pokol között. Ha valakinek a Sátán nyitja meg a szemét, akkor azok mindörökké nyitva maradnak. Akiknek Isten nyitja meg a szemét, azok akkor hunyják be a szemüket, amikor csak akarják. Becsukhatják szemüket testvérük vétke előtt, úgy, ahogy Sém és Jáfeth tették édesapjuk, Noé meztelensége előtt. Nem ilyen a Sátán által kinyitott szem, az tágra-nyitva marad minden eljövendő veszély meglátására. Nyitva marad az emberi meztelenség és gyarlóság látására, a mások bűnének látására. Nyitva marad a Bibliában lévő ellentmondások látására, és mindazoknak a dolgoknak meglátására, amelyek megoldására a hit képtelen. Nagyon sokan a világnak csak ezt a Sátán arca felőli oldalát látják. Ahhoz, hogy mi csak egy szempillantásig is, de mégis megláthassuk a világ és a teremtett mindenség Isten felőli ábrázatát, és hogy meg tanuljunk ismét Isten fiához méltóan gondolkozni és érezni, szükségszerű volt, hogy Isten atyai keblén nyugvó egyszülött Fia eljöjjön közénk, akik a bűn által Istentől elszakított lét sötét oldalán ülünk.</w:t>
      </w:r>
      <w:r>
        <w:rPr>
          <w:rStyle w:val="FootnoteCharacters"/>
          <w:rStyle w:val="FootnoteAnchor"/>
        </w:rPr>
        <w:footnoteReference w:id="8"/>
      </w:r>
      <w:r>
        <w:rPr/>
        <w:t>Ő azért jött, hogy általa Isten szerelme tölthesse be a szívünket.</w:t>
      </w:r>
      <w:r>
        <w:rPr>
          <w:rStyle w:val="FootnoteCharacters"/>
          <w:rStyle w:val="FootnoteAnchor"/>
        </w:rPr>
        <w:footnoteReference w:id="9"/>
      </w:r>
    </w:p>
    <w:p>
      <w:pPr>
        <w:pStyle w:val="Normal"/>
        <w:jc w:val="both"/>
        <w:rPr/>
      </w:pPr>
      <w:r>
        <w:rPr/>
        <w:t>A keresztyén ember élete, - ahogy a teremtés és természet rendje szerint az ember élete is, - a szerelemmel kezdődik, mert a hívő élet szerelmes élet. A hívő nem önmagába, nem a hitébe, nem a megtérésébe, nem az istenélményébe szerelmes, hanem mennyei élő Urába. A hívő nem a saját tüze, szenvedélye vagy indulata által szerelmes, hanem a Szentlélek által, aki által Isten szerelme töltetett a szívébe. A hívő ember a szerelem betege. Ez a betegség gyógyíthatatlan. Krisztus sebeivel gyógyulva,</w:t>
      </w:r>
      <w:r>
        <w:rPr>
          <w:rStyle w:val="FootnoteCharacters"/>
          <w:rStyle w:val="FootnoteAnchor"/>
        </w:rPr>
        <w:footnoteReference w:id="10"/>
      </w:r>
      <w:r>
        <w:rPr/>
        <w:t>betegségre gyógyulunk, a szerelem betegségére.</w:t>
      </w:r>
    </w:p>
    <w:p>
      <w:pPr>
        <w:pStyle w:val="Normal"/>
        <w:jc w:val="both"/>
        <w:rPr/>
      </w:pPr>
      <w:r>
        <w:rPr/>
      </w:r>
    </w:p>
    <w:p>
      <w:pPr>
        <w:pStyle w:val="Normal"/>
        <w:jc w:val="both"/>
        <w:rPr/>
      </w:pPr>
      <w:r>
        <w:rPr/>
        <w:t>Előre kell, bocsássam, hogy a földi szerelem rejtélyét ember föl nem tárhatja, és meg sem oldhatja.</w:t>
      </w:r>
      <w:r>
        <w:rPr>
          <w:rStyle w:val="FootnoteCharacters"/>
          <w:rStyle w:val="FootnoteAnchor"/>
        </w:rPr>
        <w:footnoteReference w:id="11"/>
      </w:r>
      <w:r>
        <w:rPr/>
        <w:t xml:space="preserve">Mennyivel inkább akkor az Isten szerelme? A szerelem tehát csodálatos titok és az is marad, és megfejthetetlen titokként tanít bennünket. Fogadjuk mélységes alázattal tanítását. </w:t>
      </w:r>
    </w:p>
    <w:p>
      <w:pPr>
        <w:pStyle w:val="Normal"/>
        <w:jc w:val="both"/>
        <w:rPr/>
      </w:pPr>
      <w:r>
        <w:rPr/>
        <w:t>Föl kell, ismerjük a Szentlélek által indított és áthatott szerelem józanságát és a vele szembe álló, a vele szembeszegülő számító, üzletelő emberi józanságot. Mindkettő az életet támogató szeretet nevében követel magának létjogosultságot, kettejük közül mégis csak az egyik igaz, a másik pedig hamis. Az Isten Szentlelke által vezetett és vezérelt keresztyén élet az a keskeny függőhíd, amely egyetlen mély szakadék fölött vezet át, és amely ingó ösvénynek egyik oldalán a hitetlenség mélysége tátong fenyegetően, illetve a tudni vélt ismeret és tapasztalat magasba törő és szilárd bércei csábítanak, a másik oldalon pedig az élettől elszakadó rajongás mélysége, illetve a messzeségben megpillantva vélt járatlan utak csábítanak a hófedte kemény csúcsok fölé.</w:t>
      </w:r>
    </w:p>
    <w:p>
      <w:pPr>
        <w:pStyle w:val="Normal"/>
        <w:jc w:val="both"/>
        <w:rPr/>
      </w:pPr>
      <w:r>
        <w:rPr/>
        <w:t>Vessünk egy pillantást erre a két hasonló, de mégis szögesen egymásnak feszülő józanságra. A Szentlélek józanságáról így beszél a zsoltáros: „Bízzál az Úrban és jót cselekedjél; e földön lakozzál és hűséggel élj.”Életszerű, hűséges hitbéli járás ez. A legfőbb helyet foglalja el a Krisztus iránti szeretet, és neki köszönhetően lesz meggondolt, józan és a realitás talaján járó ember, akinek nem csak az esze, de a szíve is a helyén van. A Szentlélek józansága azt eredményezi, hogy az életről többé nincsenek hamis nézeteink. Az Istentől való kijózanodás arra tanít meg, hogy úgy nézzük, úgy lássuk, és úgy is viszonyuljunk az emberekhez, ahogy vannak, ahogy erre maga Jézus mutatott példát. E krisztusi józanság különössége, hogy nem zárja ki azt, hogy sok racionálisan indokolt érv dacára egyes egyedül lássa lenyűgözően szépségesnek szerelmes mátkáját. Ahogy az ige mondja:” Mint a liliom a tövisek közt, olyan az én mátkám a leányok közt.”</w:t>
      </w:r>
      <w:r>
        <w:rPr>
          <w:rStyle w:val="FootnoteCharacters"/>
          <w:rStyle w:val="FootnoteAnchor"/>
        </w:rPr>
        <w:footnoteReference w:id="12"/>
      </w:r>
      <w:r>
        <w:rPr/>
        <w:t xml:space="preserve"> Ha el tudunk képzelni egy semleges megfigyelőt, akkor ő azt kérdezi, hogy a Vőlegény, miért látja liliomnak az ő menyasszonyát, mert hiszen ha erre a látható mátkára nézünk sokkal inkább tövis, mint liliom. Ha az egyház történetét nézzük, akkor meglátjuk, hogy mennyi szenvedést okozott ez a liliomnak látott tövis a Vőlegénynek? A Szentlélek józansága a szerelem nevében mégis ragaszkodik e látáshoz és soha nem mond le róla. Hogy lehetséges ez? A mindennapokban sok bántás ér, és sokszor keresztyénségünk ellenére bántásra bántással válaszolunk. Sok kegyetlenségünk onnan származik, hogy üres ábrándokban ringatjuk magunkat. Megvan az egymás felőli elképzelésünk. Én ragaszkodom a rólad való elképzelésemhez és őszinte is vagyok ehhez a rólad alkotott elképzelésemhez, te pedig viszont. Nem úgy vagyunk tehát őszinték egymáshoz, amilyenek valójában vagyunk, csak az egymás felőli elképzeléseinkhez ragaszkodunk őszintén. Saját elképzelésünk szerint minden vagy nagyszerű és kiváló, vagy aljas és gonosz. Ez a látás sok szenvedés forrása és még sem akarunk belőle kijózanodni. Valahányszor úgy szeretünk valakit, hogy nem szeretjük Istent, tökéletességet, hűséget és teljes egyenességet várunk el tőle, és ha nem ilyen, akkor kegyetlenek és követelőzők leszünk. Azt várjuk, és azt követeljük az embertől, amire képtelen. Tudnunk kell, hogy minden olyan kapcsolat, amely nem a Krisztus iránti hűségre épül fel, szerencsétlenül végződik. Meg van írva: „Maga azonban Jézus nem bízta magát rájuk,… mert magától [is] tudta, mi volt az emberben.”</w:t>
      </w:r>
      <w:r>
        <w:rPr>
          <w:rStyle w:val="FootnoteCharacters"/>
          <w:rStyle w:val="FootnoteAnchor"/>
        </w:rPr>
        <w:footnoteReference w:id="13"/>
      </w:r>
      <w:r>
        <w:rPr/>
        <w:t>Krisztus Jézus tehát úgy ismert minden embert, amint éppen van. Tudta, hogy senkire nem bízhatja rá magát, és Ő ennek ellenére még sem volt soha bizalmatlan, vagy keserű. Urunk tökéletesen bízott Istenben és abban, amit az Ő kegyelme tehet minden emberben, ezért soha nem esett kétségbe senki miatt. Kövesük ebben Jézust mi is. Bízzunk általa Isten bennünket újjáteremtő kegyelmében! Kérjük Istentől azt a józanságot, ami erre a bizalomra épül, a mi Kősziklánkra, Jézus Krisztusra.</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solt 37, 3</w:t>
      </w:r>
    </w:p>
  </w:footnote>
  <w:footnote w:id="3">
    <w:p>
      <w:pPr>
        <w:pStyle w:val="Footnote"/>
        <w:rPr/>
      </w:pPr>
      <w:r>
        <w:rPr>
          <w:rStyle w:val="FootnoteCharacters"/>
        </w:rPr>
        <w:footnoteRef/>
      </w:r>
      <w:r>
        <w:rPr/>
        <w:t xml:space="preserve"> </w:t>
      </w:r>
      <w:r>
        <w:rPr/>
        <w:t xml:space="preserve">1Móz 3:1  </w:t>
      </w:r>
    </w:p>
  </w:footnote>
  <w:footnote w:id="4">
    <w:p>
      <w:pPr>
        <w:pStyle w:val="Footnote"/>
        <w:rPr/>
      </w:pPr>
      <w:r>
        <w:rPr>
          <w:rStyle w:val="FootnoteCharacters"/>
        </w:rPr>
        <w:footnoteRef/>
      </w:r>
      <w:r>
        <w:rPr/>
        <w:t xml:space="preserve"> </w:t>
      </w:r>
      <w:r>
        <w:rPr/>
        <w:t xml:space="preserve">1Móz 3:2-3  </w:t>
      </w:r>
    </w:p>
  </w:footnote>
  <w:footnote w:id="5">
    <w:p>
      <w:pPr>
        <w:pStyle w:val="Footnote"/>
        <w:rPr/>
      </w:pPr>
      <w:r>
        <w:rPr>
          <w:rStyle w:val="FootnoteCharacters"/>
        </w:rPr>
        <w:footnoteRef/>
      </w:r>
      <w:r>
        <w:rPr/>
        <w:t xml:space="preserve"> </w:t>
      </w:r>
      <w:r>
        <w:rPr/>
        <w:t xml:space="preserve">És látá az asszony, hogy jó az a fa eledelre s hogy kedves a szemnek, és kívánatos az a fa a bölcsességért: szakaszta azért annak gyümölcséből, és evék, és ada vele levő férjének is, és az is evék. 1Móz 3:6  </w:t>
      </w:r>
    </w:p>
  </w:footnote>
  <w:footnote w:id="6">
    <w:p>
      <w:pPr>
        <w:pStyle w:val="Footnote"/>
        <w:rPr/>
      </w:pPr>
      <w:r>
        <w:rPr>
          <w:rStyle w:val="FootnoteCharacters"/>
        </w:rPr>
        <w:footnoteRef/>
      </w:r>
      <w:r>
        <w:rPr/>
        <w:t xml:space="preserve"> </w:t>
      </w:r>
      <w:r>
        <w:rPr/>
        <w:t xml:space="preserve">1Móz 3:5  </w:t>
      </w:r>
    </w:p>
  </w:footnote>
  <w:footnote w:id="7">
    <w:p>
      <w:pPr>
        <w:pStyle w:val="Footnote"/>
        <w:rPr/>
      </w:pPr>
      <w:r>
        <w:rPr>
          <w:rStyle w:val="FootnoteCharacters"/>
        </w:rPr>
        <w:footnoteRef/>
      </w:r>
      <w:r>
        <w:rPr/>
        <w:t xml:space="preserve"> </w:t>
      </w:r>
      <w:r>
        <w:rPr/>
        <w:t xml:space="preserve">Ap.csel 26:17-18  </w:t>
      </w:r>
    </w:p>
  </w:footnote>
  <w:footnote w:id="8">
    <w:p>
      <w:pPr>
        <w:pStyle w:val="Footnote"/>
        <w:rPr/>
      </w:pPr>
      <w:r>
        <w:rPr>
          <w:rStyle w:val="FootnoteCharacters"/>
        </w:rPr>
        <w:footnoteRef/>
      </w:r>
      <w:r>
        <w:rPr/>
        <w:t xml:space="preserve"> </w:t>
      </w:r>
      <w:r>
        <w:rPr/>
        <w:t>De nem lesz mindig sötét ott, ahol most szorongatás van; először megalázta Zebulon és Nafthali földjét, de azután megdicsőíti a tenger útját, a Jordán túlsó partját [és] a pogányok határát. A nép, amely sötétségben jár vala, lát nagy világosságot; akik lakoznak a halál árnyékának földében, fény ragyog fel fölöttük! Ézs 9:1 - 2</w:t>
      </w:r>
    </w:p>
  </w:footnote>
  <w:footnote w:id="9">
    <w:p>
      <w:pPr>
        <w:pStyle w:val="Footnote"/>
        <w:rPr/>
      </w:pPr>
      <w:r>
        <w:rPr>
          <w:rStyle w:val="FootnoteCharacters"/>
        </w:rPr>
        <w:footnoteRef/>
      </w:r>
      <w:r>
        <w:rPr/>
        <w:t xml:space="preserve"> </w:t>
      </w:r>
      <w:r>
        <w:rPr/>
        <w:t xml:space="preserve">A reménység pedig nem szégyenít meg; mert az Istennek szerelme kitöltetett a mi szívünkbe a Szent Lélek által, ki adatott nékünk. Róm 5:5  </w:t>
      </w:r>
    </w:p>
  </w:footnote>
  <w:footnote w:id="10">
    <w:p>
      <w:pPr>
        <w:pStyle w:val="Footnote"/>
        <w:rPr/>
      </w:pPr>
      <w:r>
        <w:rPr>
          <w:rStyle w:val="FootnoteCharacters"/>
        </w:rPr>
        <w:footnoteRef/>
      </w:r>
      <w:r>
        <w:rPr/>
        <w:t xml:space="preserve"> </w:t>
      </w:r>
      <w:r>
        <w:rPr/>
        <w:t xml:space="preserve">Aki a mi bűneinket maga vitte fel testében a fára, hogy a bűnöknek meghalván, az igazságnak éljünk: akinek sebeivel gyógyultatok meg. 1Pét 2:24; Ézs. 53:5  </w:t>
      </w:r>
    </w:p>
  </w:footnote>
  <w:footnote w:id="11">
    <w:p>
      <w:pPr>
        <w:pStyle w:val="Footnote"/>
        <w:rPr/>
      </w:pPr>
      <w:r>
        <w:rPr>
          <w:rStyle w:val="FootnoteCharacters"/>
        </w:rPr>
        <w:footnoteRef/>
      </w:r>
      <w:r>
        <w:rPr/>
        <w:t xml:space="preserve"> </w:t>
      </w:r>
      <w:r>
        <w:rPr/>
        <w:t>E három megfoghatatlan előttem, és e négy dolgot nem tudom: A keselyűnek útát az égben, a kígyónak útát a kősziklán, a hajónak nyomát a mély tengerben, és a férfiúnak útját a leányzóval. Péld 30:18 - 19</w:t>
      </w:r>
    </w:p>
  </w:footnote>
  <w:footnote w:id="12">
    <w:p>
      <w:pPr>
        <w:pStyle w:val="Footnote"/>
        <w:rPr/>
      </w:pPr>
      <w:r>
        <w:rPr>
          <w:rStyle w:val="FootnoteCharacters"/>
        </w:rPr>
        <w:footnoteRef/>
      </w:r>
      <w:r>
        <w:rPr/>
        <w:t xml:space="preserve"> </w:t>
      </w:r>
      <w:r>
        <w:rPr/>
        <w:t>Énekek Éneke 2, 2</w:t>
      </w:r>
    </w:p>
  </w:footnote>
  <w:footnote w:id="13">
    <w:p>
      <w:pPr>
        <w:pStyle w:val="Footnote"/>
        <w:rPr/>
      </w:pPr>
      <w:r>
        <w:rPr>
          <w:rStyle w:val="FootnoteCharacters"/>
        </w:rPr>
        <w:footnoteRef/>
      </w:r>
      <w:r>
        <w:rPr/>
        <w:t xml:space="preserve"> </w:t>
      </w:r>
      <w:r>
        <w:rPr/>
        <w:t>János 2, 24-25</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0:00:00Z</dcterms:created>
  <dc:creator>Fauszt Gyula</dc:creator>
  <dc:description/>
  <cp:keywords/>
  <dc:language>en-US</dc:language>
  <cp:lastModifiedBy>oem</cp:lastModifiedBy>
  <dcterms:modified xsi:type="dcterms:W3CDTF">2010-08-18T10:00:00Z</dcterms:modified>
  <cp:revision>2</cp:revision>
  <dc:subject/>
  <dc:title>A gyógyult látású ember az, aki a megismerhető világ Isten arca felőli oldalán áll</dc:title>
</cp:coreProperties>
</file>