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ÉRELEM EGYHÁZFŐHATÓSÁGI IGAZOLÁS KIADÁSÁHOZ (Zs-133/2007. sz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sztelt MRE Zsinati Hivatal Jogi Osztálya!</w:t>
      </w:r>
      <w:r>
        <w:rPr>
          <w:rStyle w:val="FootnoteCharacters"/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</w:rPr>
        <w:t xml:space="preserve">(1146 Budapest, Abonyi u. 21.; </w:t>
      </w:r>
      <w:hyperlink r:id="rId2">
        <w:r>
          <w:rPr>
            <w:rStyle w:val="InternetLink"/>
            <w:rFonts w:cs="Garamond" w:ascii="Garamond" w:hAnsi="Garamond"/>
            <w:i/>
          </w:rPr>
          <w:t>zsinat.jog@zsinatiiroda.hu</w:t>
        </w:r>
      </w:hyperlink>
      <w:r>
        <w:rPr>
          <w:rFonts w:cs="Garamond" w:ascii="Garamond" w:hAnsi="Garamond"/>
          <w:i/>
        </w:rPr>
        <w:t xml:space="preserve">; tel: </w:t>
      </w:r>
      <w:r>
        <w:rPr>
          <w:rFonts w:cs="Garamond" w:ascii="Garamond" w:hAnsi="Garamond"/>
          <w:i/>
          <w:sz w:val="22"/>
          <w:szCs w:val="22"/>
        </w:rPr>
        <w:t>06-1-460-07-04, fax: 06-1-460-07-05</w:t>
      </w:r>
      <w:r>
        <w:rPr>
          <w:rFonts w:cs="Garamond" w:ascii="Garamond" w:hAnsi="Garamond"/>
          <w:i/>
        </w:rPr>
        <w:t>)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lulírott</w:t>
      </w:r>
      <w:r>
        <w:rPr>
          <w:rFonts w:cs="Garamond" w:ascii="Garamond" w:hAnsi="Garamond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lkipásztor/intézményvezető  kérem, hogy szíveskedjenek egyházfőhatósági igazolást kiadni az alábbi egyházi jogi személy részér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z egyházi jogi személy pontos megnevezése:</w:t>
      </w:r>
      <w:r>
        <w:rPr>
          <w:rFonts w:cs="Garamond" w:ascii="Garamond" w:hAnsi="Garamond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Jellege:</w:t>
      </w:r>
      <w:r>
        <w:rPr>
          <w:rFonts w:cs="Garamond" w:ascii="Garamond" w:hAnsi="Garamond"/>
        </w:rPr>
        <w:t xml:space="preserve"> anya-, társ-, missziói egyházközség, egyházmegye, egyházkerület, szeretetszolgálati-, missziói-, oktatási-, egészségügyi intézmény, (a megfelelő aláhúzandó) egyéb: 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zékhelye:</w:t>
      </w:r>
      <w:r>
        <w:rPr>
          <w:rFonts w:cs="Garamond" w:ascii="Garamond" w:hAnsi="Garamond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dószáma:</w:t>
      </w: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Képviseletre jogosult(ak):</w:t>
      </w:r>
      <w:r>
        <w:rPr>
          <w:rFonts w:cs="Garamond" w:ascii="Garamond" w:hAnsi="Garamond"/>
        </w:rPr>
        <w:t xml:space="preserve"> - a név és tisztség megjelöléséve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..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left="37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z igényelt egyházfőhatósági igazolás felhasználásának célja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ályázati felhasználás esetén a kiíró neve, a pályázat pontos elnevezése, száma, célja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…………………………………….………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pályázat aktuális stádiumának meghatározása:</w:t>
      </w:r>
      <w:r>
        <w:rPr>
          <w:rFonts w:cs="Garamond" w:ascii="Garamond" w:hAnsi="Garamond"/>
        </w:rPr>
        <w:t xml:space="preserve"> - benyújtás, támogatási szerződés megkötése, önrész igazolása, elszámolás, garanciavállalás, egyéb:………………………………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Kívánt rész aláhúzandó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gyéb, az igazolásban közölni kívánt adat,  ezzel kapcsolatos kérelem</w:t>
      </w:r>
      <w:r>
        <w:rPr>
          <w:rFonts w:cs="Garamond" w:ascii="Garamond" w:hAnsi="Garamond"/>
        </w:rPr>
        <w:t>: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ulírott kérelmező nyilatkozom, hogy a fent nevezett egyházi jogi személynek nincs közegyházi köztartozás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 ………………………………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</w:rPr>
        <w:t xml:space="preserve">                                                              </w:t>
      </w:r>
      <w:r>
        <w:rPr>
          <w:rFonts w:cs="Garamond" w:ascii="Garamond" w:hAnsi="Garamond"/>
          <w:sz w:val="20"/>
          <w:szCs w:val="20"/>
        </w:rPr>
        <w:t>Az egyházi jogi személy pecsétmintája:                 P.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Kérelmező aláírása: …………………. .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ulírott, Esperes/Fenntartó képviselője a fenti adatokat megerősítem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áírás: …………………………………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, pecsét:…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lulírott, a Református Lelkészi Nyugdíjintézet nevében a fenti adatokat megerősítem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áírása: 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, pecsét:…………………………………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relmező által kitöltött nyomtatványt szolgálati úton,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az az Esperes/Fenntartó útján kérjük az MRE Jogi Osztályához eljuttatni!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inat.jog@zsinatiiroda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59:00Z</dcterms:created>
  <dc:creator>macsek.laura</dc:creator>
  <dc:description/>
  <cp:keywords/>
  <dc:language>en-US</dc:language>
  <cp:lastModifiedBy>a</cp:lastModifiedBy>
  <cp:lastPrinted>2010-07-06T15:22:00Z</cp:lastPrinted>
  <dcterms:modified xsi:type="dcterms:W3CDTF">2010-08-12T11:59:00Z</dcterms:modified>
  <cp:revision>2</cp:revision>
  <dc:subject/>
  <dc:title>KÉRELEM</dc:title>
</cp:coreProperties>
</file>