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étszámjelentő adatlap a református hittanoktatás szervezéséhez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0/2011. tanév</w:t>
      </w:r>
    </w:p>
    <w:p>
      <w:pPr>
        <w:pStyle w:val="Normal"/>
        <w:spacing w:lineRule="auto" w:line="360"/>
        <w:ind w:left="5664" w:hanging="0"/>
        <w:rPr/>
      </w:pPr>
      <w:r>
        <w:rPr/>
        <w:t>Az egyházmegye kódszá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199390</wp:posOffset>
                </wp:positionV>
                <wp:extent cx="9048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73.5pt;mso-wrap-distance-left:9.05pt;mso-wrap-distance-right:9.05pt;mso-wrap-distance-top:0pt;mso-wrap-distance-bottom:0pt;margin-top:15.7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095</wp:posOffset>
                </wp:positionH>
                <wp:positionV relativeFrom="paragraph">
                  <wp:posOffset>19431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.3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yházközség  / Iskola hosszúpecsétj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csoport elnevezése/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óra időpontja(i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óra pontos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oktató/vallástanár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oktató/vallástanár szakképesít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hittanóra részvevőinek névsor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4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ül. év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kcí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, 2010. szeptember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fő]gond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lkipászto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z egyházmegyék kódszámai: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462"/>
        <w:gridCol w:w="1840"/>
        <w:gridCol w:w="428"/>
        <w:gridCol w:w="1874"/>
        <w:gridCol w:w="394"/>
        <w:gridCol w:w="190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any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őföld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aúj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késBih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ács-Kiskunság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rség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sod-Gömör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h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-Dél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ápa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rvölgy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ongrá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-Észak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ogy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plén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rec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lp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jdúvidé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szakp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zprém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kunsá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n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írsé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rtesalj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bolcs-Bere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tmá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Beküldendő </w:t>
      </w:r>
      <w:r>
        <w:rPr>
          <w:b/>
          <w:u w:val="single"/>
        </w:rPr>
        <w:t>szeptember 30-ig</w:t>
      </w:r>
      <w:r>
        <w:rPr/>
        <w:t xml:space="preserve"> 1 példányban az egyházmegye esperesi hivatala részére. A </w:t>
      </w:r>
      <w:r>
        <w:rPr>
          <w:i/>
        </w:rPr>
        <w:t>„Létszámjelentő adatlap”</w:t>
      </w:r>
      <w:r>
        <w:rPr/>
        <w:t xml:space="preserve"> letölthető a Magyarországi Református Egyház honlapjáról is: www.reformatus.hu/oktatas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4:00Z</dcterms:created>
  <dc:creator>Kornél</dc:creator>
  <dc:description/>
  <cp:keywords/>
  <dc:language>en-US</dc:language>
  <cp:lastModifiedBy>oem</cp:lastModifiedBy>
  <cp:lastPrinted>2010-08-30T14:04:00Z</cp:lastPrinted>
  <dcterms:modified xsi:type="dcterms:W3CDTF">2010-08-30T12:04:00Z</dcterms:modified>
  <cp:revision>2</cp:revision>
  <dc:subject/>
  <dc:title>Az egyházmegye kódszáma:</dc:title>
</cp:coreProperties>
</file>