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lap református hittanra 2010 szeptember 1.-tő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Kedves Szülők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Tisztelettel értesítjük, hogy az első, második osztályos gyerekek számára tanítási rend szerint hétfőn 12 órától és a harmadik és negyedik osztályos gyerekek számára 13 óra 10 perctől református hittan órát tartunk. Célunk: a gyerekek koruk szerinti játékos foglalkoztatása bibliai hitismeret megszerzése, személyiségük közösségi fejlesztése és megerősítése érdekébe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kérdezzük: akarják-e a hit és a biblia örök kincseiben részesíteni gyerekeiket? Ha igen, akkor kérjük jelezzék nevük és elérhetőségük feltüntetésével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ő neve: _________________Gyerek neve: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sztály_________________Hová járt eddig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_________________Telefonszám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értesítjük, hogy havonta egyszer a Sárkeresztesi Kultúrházban angol nyelvű foglalkozást is tartunk. az iskolás hittanosok számár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kab Sándor lelkipásztor,                                        Kelt Sárkeresztesen, 2010-06-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58:00Z</dcterms:created>
  <dc:creator>PEP</dc:creator>
  <dc:description/>
  <dc:language>en-US</dc:language>
  <cp:lastModifiedBy>PEP</cp:lastModifiedBy>
  <dcterms:modified xsi:type="dcterms:W3CDTF">2010-09-11T13:59:00Z</dcterms:modified>
  <cp:revision>1</cp:revision>
  <dc:subject/>
  <dc:title/>
</cp:coreProperties>
</file>