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özbeszerzé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Közbeszerzések Tanácsa (KT saját rövidítés) elérhetőségei:</w:t>
      </w:r>
    </w:p>
    <w:p>
      <w:pPr>
        <w:pStyle w:val="Normal"/>
        <w:jc w:val="right"/>
        <w:rPr/>
      </w:pPr>
      <w:r>
        <w:rPr/>
        <w:t>központi titkárság: 06-1-336-77-46</w:t>
      </w:r>
    </w:p>
    <w:p>
      <w:pPr>
        <w:pStyle w:val="Normal"/>
        <w:jc w:val="right"/>
        <w:rPr/>
      </w:pPr>
      <w:r>
        <w:rPr/>
        <w:t>jogász (… Sarolta): 06-1-336-74-52</w:t>
      </w:r>
    </w:p>
    <w:p>
      <w:pPr>
        <w:pStyle w:val="Normal"/>
        <w:jc w:val="right"/>
        <w:rPr/>
      </w:pPr>
      <w:r>
        <w:rPr/>
        <w:t>hirdetményellenőrzés: 06-1-336-77-6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zeptember 15-től újra van egyszerű (3 árajánlatos, meghívásos) közbeszerzés. </w:t>
        <w:br/>
        <w:t>15 és 80 000 000 Ft között alkalmazand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bonyolítás</w:t>
      </w:r>
    </w:p>
    <w:p>
      <w:pPr>
        <w:pStyle w:val="Normal"/>
        <w:rPr/>
      </w:pPr>
      <w:r>
        <w:rPr>
          <w:b/>
          <w:sz w:val="36"/>
          <w:szCs w:val="36"/>
        </w:rPr>
        <w:t>1. Felhívás:</w:t>
      </w:r>
      <w:r>
        <w:rPr/>
        <w:br/>
        <w:t>Megküldeni legalább 3 ajánlattevőnek. A kiírásban benne kell lennie a Vállalkozói szerződés tervezetének, ahova csak a vállalkozó adatait kell csak majd beírni. Ebben benne kell lennie a pontos műszaki leírásnak, és „munkakiírásnak” MVH kódokkal és megnevezésekkel, mennyiségi egységekkel és mennyiségekkel. Ezen kívül csatolni kell a tervrajzokat. Nem építési-engedélyköteles beruházásoknál elég a felmérési tervdokumentáció, építési-engedélyköteles beruházások esetén viszont kiviteli terv kell. Ezen kívül benne kell lennie a Vállalkozói szerződés megkötésének időpontjának. Ezt az időpontot előre meg lehet tervezni, ennél figyelembe kell venni, hogy az elbírálás után 3 munkanapon belül be kell adni a KT-hoz a hirdetményt, amit 5 munkanapon belül hirdetnek ki, és ezt követően 20 és 60 napon belül lehet a szerződéskötés időpontj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őzítés: legalább 15 napos határidőt kell kiírni</w:t>
      </w:r>
    </w:p>
    <w:p>
      <w:pPr>
        <w:pStyle w:val="Normal"/>
        <w:rPr/>
      </w:pPr>
      <w:r>
        <w:rPr>
          <w:b/>
          <w:sz w:val="32"/>
          <w:szCs w:val="32"/>
        </w:rPr>
        <w:t>nyilvánosság:</w:t>
      </w:r>
      <w:r>
        <w:rPr/>
        <w:t xml:space="preserve"> 3 napon belül MVH-hoz meg kell küldeni a felhívást és az elküldést igazoló dokumentumokat is. Fel kell rakatni az egyházkerület honlapjára a felhívást mellékletek nélkü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Felhívás módosítás (ha történik ilyen)</w:t>
      </w:r>
    </w:p>
    <w:p>
      <w:pPr>
        <w:pStyle w:val="Normal"/>
        <w:rPr>
          <w:b/>
          <w:b/>
          <w:sz w:val="32"/>
          <w:szCs w:val="32"/>
        </w:rPr>
      </w:pPr>
      <w:r>
        <w:rPr/>
        <w:t>Lehetőleg ne történje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őzítés: az ajánlattétel határideje előtt 15 napon belül ne történjen</w:t>
      </w:r>
    </w:p>
    <w:p>
      <w:pPr>
        <w:pStyle w:val="Normal"/>
        <w:rPr/>
      </w:pPr>
      <w:r>
        <w:rPr>
          <w:b/>
          <w:sz w:val="32"/>
          <w:szCs w:val="32"/>
        </w:rPr>
        <w:t>nyilvánosság:</w:t>
      </w:r>
      <w:r>
        <w:rPr/>
        <w:t xml:space="preserve"> 3 napon belül MVH-hoz meg kell küldeni a módosított felhívást és az elküldést igazoló dokumentumokat is. Fel kell rakatni az egyházkerület honlapjára.</w:t>
      </w:r>
    </w:p>
    <w:p>
      <w:pPr>
        <w:pStyle w:val="Normal"/>
        <w:rPr/>
      </w:pPr>
      <w:r>
        <w:rPr>
          <w:b/>
          <w:sz w:val="40"/>
          <w:szCs w:val="40"/>
        </w:rPr>
        <w:t>3. Beérkezett ajánlatok kibontása:</w:t>
      </w:r>
      <w:r>
        <w:rPr/>
        <w:t xml:space="preserve"> </w:t>
        <w:br/>
        <w:t>A kiírt határidő letelte utáni napon lehet az ajánlatokat felbontani. Ha nem érkezik legalább 3 árajánlat, akkor lehet úgy dönteni, hogy egy bővített kört hívunk meg, vagyis az eredetieket újra és további vállalkozókat. Ha úgy döntünk, hogy újra meghívunk, akkor visszatérünk az 1. pontra, újra következik a felhívá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őzítés: legkorábban a kiírást követő 16. napon</w:t>
      </w:r>
    </w:p>
    <w:p>
      <w:pPr>
        <w:pStyle w:val="Normal"/>
        <w:rPr/>
      </w:pPr>
      <w:r>
        <w:rPr>
          <w:b/>
          <w:sz w:val="40"/>
          <w:szCs w:val="40"/>
        </w:rPr>
        <w:t xml:space="preserve">4. Az összes ajánlat közös elbírálása </w:t>
        <w:br/>
      </w:r>
      <w:r>
        <w:rPr/>
        <w:t>Formanyomtatvány van, 3 oldal. Az elbírálás után kiderül a nyertes, ekkor is 2 lehetőségünk van. Ha a nyertes a megítélt támogatási összeg alatt, vagy pont annyiért vállalja a munkát, akkor nyert, ki kell hirdetni. Viszont, ha a támogatott keret feletti a legjobb ajánlat, dönthetünk úgy, hogy saját forrásból kipótoljuk, és a nyertes ajánlatot elfogadjuk, vagy úgy is lezárhatjuk a közbeszerzést, hogy a nyertes ajánlatot is elutasítjuk arra hivatkozva, hogy az anyagi feltételeink nem teszik lehetővé, hogy ezen az áron kiviteleztessük a munká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őzítés: legkorábban a kiírást követő 16. napon</w:t>
      </w:r>
    </w:p>
    <w:p>
      <w:pPr>
        <w:pStyle w:val="Normal"/>
        <w:rPr/>
      </w:pPr>
      <w:r>
        <w:rPr>
          <w:b/>
          <w:sz w:val="32"/>
          <w:szCs w:val="32"/>
        </w:rPr>
        <w:t>nyilvánosság:</w:t>
      </w:r>
      <w:r>
        <w:rPr/>
        <w:t xml:space="preserve"> Az első kifizetési kérelemmel együtt kell benyújtani MVH-hoz az árajánlatokkal együtt. Fel kell rakatni az egyházkerület honlapjára.</w:t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>5.</w:t>
      </w:r>
      <w:r>
        <w:rPr>
          <w:b/>
          <w:sz w:val="40"/>
          <w:szCs w:val="40"/>
        </w:rPr>
        <w:t xml:space="preserve"> Eredményről szóló tájékoztató és hirdetmény: </w:t>
        <w:br/>
      </w:r>
      <w:r>
        <w:rPr/>
        <w:t>Minimum 7 oldal, várhatóan kb. 7-9 oldal. A hirdetmény díja oldalanként (max 1500 karakter) az általános egyszerűben 10 000 Ft/oldal, az egyszerűben valószínűleg kicsit magasabb lesz (kb. 11 000 Ft/oldal), mivel ennél nincsen kötelező korrektúra, de árváltozásról még nincsen információ. A pontos tarifa később jelenik meg, ha változik a mostani 10 000 Ft/oldalhoz képest. Így egy hirdetmény díja várhatóan kb. 70-100 000 Ft lesz. 5 munkanap, tehát normál esetben egy hét, múlva hirdetik ki az eredményt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időzítés:</w:t>
      </w:r>
      <w:r>
        <w:rPr/>
        <w:t xml:space="preserve"> legkorábban a 16. napon el lehet küldeni a hirdetményt, ha utána egy hétig nem esik munkanapra ünnepnap, akkor </w:t>
      </w:r>
      <w:r>
        <w:rPr>
          <w:b/>
          <w:sz w:val="32"/>
          <w:szCs w:val="32"/>
        </w:rPr>
        <w:t>legkorábban a kiírást követő 23. napon már biztosan ki lesz hirdetve.</w:t>
      </w:r>
    </w:p>
    <w:p>
      <w:pPr>
        <w:pStyle w:val="Normal"/>
        <w:rPr/>
      </w:pPr>
      <w:r>
        <w:rPr>
          <w:b/>
          <w:sz w:val="32"/>
          <w:szCs w:val="32"/>
        </w:rPr>
        <w:t>nyilvánosság:</w:t>
      </w:r>
      <w:r>
        <w:rPr/>
        <w:t xml:space="preserve"> 3 napon belül meg kell küldeni KT-hoz, és MVH-hoz is. KT-nál közzé kell tetetni. Fel kell rakatni az egyházkerület honlapjára.</w:t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>6.</w:t>
      </w:r>
      <w:r>
        <w:rPr>
          <w:b/>
          <w:sz w:val="40"/>
          <w:szCs w:val="40"/>
        </w:rPr>
        <w:t xml:space="preserve"> Vállalkozói szerződés:</w:t>
      </w:r>
      <w:r>
        <w:rPr/>
        <w:t xml:space="preserve"> </w:t>
        <w:br/>
        <w:t>A hirdetményt a KT-hoz való benyújtást követően 5 munkanapon belül kihirdetik, ez után 20-60 nap múlva (amelyik nap a felhívás szerződéstervezetében szerepelt) meg lehet kötni a vállalkozói szerződés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őzítés: legkorábban a kiírást követő 43. napon, munka megkezdése legkorábban másnap. Tehát az árajánlatkérések elküldésétől minimum másfél hónappal kell számolni a munka megkezdéséi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yilvánosság: </w:t>
      </w:r>
      <w:r>
        <w:rPr/>
        <w:t>Fel kell rakatni az egyházkerület honlapjára.</w:t>
      </w:r>
    </w:p>
    <w:p>
      <w:pPr>
        <w:pStyle w:val="Normal"/>
        <w:rPr/>
      </w:pPr>
      <w:r>
        <w:rPr>
          <w:b/>
          <w:sz w:val="40"/>
          <w:szCs w:val="40"/>
        </w:rPr>
        <w:t>7. Teljesítésről szóló tájékoztató:</w:t>
      </w:r>
      <w:r>
        <w:rPr/>
        <w:br/>
        <w:t>Az átadás-átvételi eljárás után esedékes</w:t>
      </w:r>
    </w:p>
    <w:p>
      <w:pPr>
        <w:pStyle w:val="Normal"/>
        <w:rPr/>
      </w:pPr>
      <w:r>
        <w:rPr>
          <w:b/>
          <w:sz w:val="32"/>
          <w:szCs w:val="32"/>
        </w:rPr>
        <w:t>nyilvánosság:</w:t>
      </w:r>
      <w:r>
        <w:rPr/>
        <w:t xml:space="preserve"> 3 napon belül meg kell küldeni KT-hoz, és MVH-hoz is. Fel kell rakatni az egyházkerület honlapj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önböző hirdetmények sablonjai: 5/2009 (III.31.) IRM rendeletben</w:t>
      </w:r>
    </w:p>
    <w:p>
      <w:pPr>
        <w:pStyle w:val="Normal"/>
        <w:rPr/>
      </w:pPr>
      <w:r>
        <w:rPr/>
        <w:t>Sem tanácsadó, sem hirdetmény-ellenőrzés (korrektúra) nem kötelez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/>
        <w:t xml:space="preserve">Készítette: </w:t>
        <w:tab/>
        <w:t>Ann-Tony Kft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/>
        <w:tab/>
        <w:t>Kaposv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cs="Times New Roman"/>
      <w:i/>
      <w:iCs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</w:rPr>
  </w:style>
  <w:style w:type="character" w:styleId="SubtleEmphasis">
    <w:name w:val="Subtle Emphasis"/>
    <w:basedOn w:val="DefaultParagraphFont"/>
    <w:qFormat/>
    <w:rPr>
      <w:i/>
    </w:rPr>
  </w:style>
  <w:style w:type="character" w:styleId="IntenseEmphasis">
    <w:name w:val="Intense Emphasis"/>
    <w:basedOn w:val="DefaultParagraphFont"/>
    <w:qFormat/>
    <w:rPr>
      <w:b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basedOn w:val="DefaultParagraphFont"/>
    <w:qFormat/>
    <w:rPr>
      <w:smallCaps/>
      <w:spacing w:val="5"/>
      <w:u w:val="single"/>
    </w:rPr>
  </w:style>
  <w:style w:type="character" w:styleId="BookTitle">
    <w:name w:val="Book Title"/>
    <w:basedOn w:val="DefaultParagraphFont"/>
    <w:qFormat/>
    <w:rPr>
      <w:i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hu-H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32:00Z</dcterms:created>
  <dc:creator>Pahocsa Dániel</dc:creator>
  <dc:description/>
  <cp:keywords/>
  <dc:language>en-US</dc:language>
  <cp:lastModifiedBy>Gergely Farkas</cp:lastModifiedBy>
  <cp:lastPrinted>2010-09-16T10:37:00Z</cp:lastPrinted>
  <dcterms:modified xsi:type="dcterms:W3CDTF">2010-09-23T15:32:00Z</dcterms:modified>
  <cp:revision>2</cp:revision>
  <dc:subject/>
  <dc:title/>
</cp:coreProperties>
</file>