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world"/>
        <w:ind w:left="708" w:hanging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Kommunikáció dokumentálására vonatkozó szabályok: </w:t>
      </w:r>
    </w:p>
    <w:p>
      <w:pPr>
        <w:pStyle w:val="Alapworld"/>
        <w:ind w:left="708" w:hanging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lapworld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worl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pelv: </w:t>
      </w:r>
    </w:p>
    <w:p>
      <w:pPr>
        <w:pStyle w:val="Alapworld"/>
        <w:jc w:val="both"/>
        <w:rPr/>
      </w:pPr>
      <w:r>
        <w:rPr>
          <w:rFonts w:cs="Arial" w:ascii="Arial" w:hAnsi="Arial"/>
        </w:rPr>
        <w:t xml:space="preserve">Mindegyik kommunikációs vállalásnál az alapelv, hogy nyomtatott formában, külön dossziéban kezelve, áttekinthető formában dokumentálva legyen. </w:t>
      </w:r>
    </w:p>
    <w:p>
      <w:pPr>
        <w:pStyle w:val="Alapworld"/>
        <w:jc w:val="both"/>
        <w:rPr/>
      </w:pPr>
      <w:r>
        <w:rPr>
          <w:rFonts w:cs="Arial" w:ascii="Arial" w:hAnsi="Arial"/>
          <w:i/>
          <w:u w:val="single"/>
        </w:rPr>
        <w:t xml:space="preserve">Az iktatás lépései a következők: </w:t>
      </w:r>
    </w:p>
    <w:p>
      <w:pPr>
        <w:pStyle w:val="Alapworld"/>
        <w:jc w:val="both"/>
        <w:rPr>
          <w:rFonts w:ascii="Arial" w:hAnsi="Arial" w:cs="Arial"/>
        </w:rPr>
      </w:pPr>
      <w:r>
        <w:rPr>
          <w:rFonts w:cs="Arial" w:ascii="Arial" w:hAnsi="Arial"/>
        </w:rPr>
        <w:t>Nyissunk mindegyik nyilvánossági vállalásnak egy dossziét, és az adott kommunikációra vonatkozó minden dokumentumot egy helyen, a dossziéban tároljunk. Minden dokumentáció, ami bekerül a dossziéba (pl. meghívók, válaszlevelek, cd-k stb.) legyen a lelkész úr aláírásával és az egyházközség pecsétjével ellátva (dátum is kerülhet rá).</w:t>
      </w:r>
    </w:p>
    <w:p>
      <w:pPr>
        <w:pStyle w:val="Alapworl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gitális anyag esetén: a cd, dvd tokján kerüljön feltüntetésre, hogy melyik kommunikációs vállalás anyagát tartalmazza (pl. sajtótájékoztató) és egy dátum. </w:t>
      </w:r>
    </w:p>
    <w:p>
      <w:pPr>
        <w:pStyle w:val="Alapworld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world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world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jtó tájékoztatása: </w:t>
      </w:r>
    </w:p>
    <w:p>
      <w:pPr>
        <w:pStyle w:val="Alapworld"/>
        <w:numPr>
          <w:ilvl w:val="0"/>
          <w:numId w:val="1"/>
        </w:numPr>
        <w:ind w:left="708" w:hanging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terjú: </w:t>
      </w:r>
    </w:p>
    <w:p>
      <w:pPr>
        <w:pStyle w:val="Alapworld"/>
        <w:jc w:val="both"/>
        <w:rPr/>
      </w:pPr>
      <w:r>
        <w:rPr>
          <w:rFonts w:cs="Arial" w:ascii="Arial" w:hAnsi="Arial"/>
        </w:rPr>
        <w:t xml:space="preserve">Magáról az interjúról írott anyag készüljön 4-5 fotóval. Az interjút, illetve a képeket nyomtassuk ki, iktassuk, így kerüljön a dossziéjába VAGY videofelvétel készüljön az interjúról, amit dvd-re írunk ki, s ezt iktatjuk a dossziéba. </w:t>
      </w:r>
    </w:p>
    <w:p>
      <w:pPr>
        <w:pStyle w:val="Alapworld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>Az interjú megjelentetésével kapcsolatb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Hivatalos levél legyen a médium(ok) felé írt megkeresésről, melyben felkérik, hogy jelenjen meg az interjú. Ez a levél is legyen kinyomtatva, majd a dossziéba ikta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legteljesebb, ha az újság(ok) is le vannak fűzve a hivatalos levelek mellé, illetve a válaszlevelek az adott médium(ok)tól, melyben megírják, hogy melyik számban, melyik oldalon fog megjelenni az interjú, ez mennyi pénzbe kerül st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lapworld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ajtóközlemény: </w:t>
      </w:r>
    </w:p>
    <w:p>
      <w:pPr>
        <w:pStyle w:val="Alapworld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sajtóközlemény </w:t>
      </w:r>
      <w:r>
        <w:rPr>
          <w:rFonts w:cs="Arial" w:ascii="Arial" w:hAnsi="Arial"/>
          <w:u w:val="single"/>
        </w:rPr>
        <w:t xml:space="preserve"> a nyomtatott sajtóban</w:t>
      </w:r>
      <w:r>
        <w:rPr>
          <w:rFonts w:cs="Arial" w:ascii="Arial" w:hAnsi="Arial"/>
        </w:rPr>
        <w:t xml:space="preserve"> lett vállal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ivatalos levél legyen a médium(ok) felé írt megkeresésről, melyben felkérik, hogy jelentessék meg a sajtóközleményt (a sajtóközlemény formai követelményeit az arculati kézikönyv tartalmazza). Itt lehet információt kérni arról is, hogy mikor tud megjelenni az újságban, melyik oldalon, mennyi pénzért st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Amennyiben a sajtóközlemény </w:t>
      </w:r>
      <w:r>
        <w:rPr>
          <w:rFonts w:cs="Arial" w:ascii="Arial" w:hAnsi="Arial"/>
          <w:b w:val="false"/>
          <w:i/>
          <w:sz w:val="24"/>
          <w:u w:val="single"/>
        </w:rPr>
        <w:t>nem a nyomtatott sajtóban</w:t>
      </w:r>
      <w:r>
        <w:rPr>
          <w:rFonts w:cs="Arial" w:ascii="Arial" w:hAnsi="Arial"/>
          <w:b w:val="false"/>
          <w:i/>
          <w:sz w:val="24"/>
        </w:rPr>
        <w:t xml:space="preserve"> lett vállalva, hanem tv-ben, rádióba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>Ugyanígy, hivatalos levél legyen a médium(ok) felé írt megkeresésről, melyben felkérik, hogy mondjanak pár mondatot arról, hogy elnyerték a támogatást a templom felújításához, mekkora összegű a támogatás, milyen mértékű, pontosan milyen munkák valósulnak meg stb.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Itt lehet információt kérni arról is, hogy mikor kerül bemondásra a tv-ben, rádióban,  mennyi pénzért st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Ezeket a felkereső leveleket és a rájuk kapott válaszleveleket is iktassuk, majd kerüljön a „sajtóközlemény” dossziéjába. A legteljesebb, ha az újság is iktatva van a dossziéban, amelyikben a sajtóközlemény megjel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ajtótájékoztat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Írásban (egy meghívó kiküldésével) értesíteni kell a sajtó résztvevőit (ajánlott levélben vagy e-mailben). A meghívó kiküldését a postai feladóvevényekkel vagy az e-mail nyomtatásával (ahol látszanak a címzettek) tudjuk igazolni, így a meghívó mellé ezek is kerüljenek iktatásra a dossziéjáb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A rendezvény dokumentálására két verzió van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tájékoztatón elhangzott szöveg írásban kerül dokumentálásra + képek készülnek. Ezeket kinyomtatva iktatjuk a dossziéjáb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A sajtótájékoztatóról videofelvétel készül, melyet kiírunk dvd-re, s a dvd kerül a dosszié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jékoztatás az elnyert uniós támogatás tárgyáró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pályázatokban a következők lettek vállalva ehhez a kommunikációhoz kapcsolódóa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saját kiadványban való tájékoztatá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honlapokon keresztül történő tájékoztatás: saját honlapon, önkormányzatok honlapján, református egyház honlapj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- szórólapok, képeslapok, tájékoztató füzetek elkészíté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helyi újságban, kiadványban történő tájékozta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aját kiadványban való tájékoztatá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ell egy pár sort írni, hogy a saját kiadványban (mely ilyen és ilyen rendszerességgel jelenik meg) az X. számban, az X. oldalon megtörtént a tájékoztató cikk közlé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A megjelent saját kiadványt ezzel a levéllel együtt kell iktatni, ez kerüljön a dossziéjá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nlapokon való tájékoztatá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honlap üzemeltetőjét keressük meg hivatalos levélben (saját honlap esetén is), és kérjük meg, hogy a honlapon jelentessen meg egy cikket, nyisson egy képgalériát stb. (pályázattól függően, ami vállalva lett). Itt érdeklődhetünk, hogy a honlapon belül hol lesz megtalálható ez a tartalom (milyen linken?) Magát a megjelentetni kívánt tartalmat is ebben a levélben küldhetjük: a cikk szövegét, a képeket csatolmányként st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zt és az erre kapott válaszlevelet iktassuk, így kerüljön a dossziéjá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Folyamatosság esetén, ahol mindig új cikkek, tartalmak, képek kerülnek fel a honlapra, minden esetben legyen a fenti megkereső levél és a rá kapott válaszlevél iktatva, s a dossziéjában lefűz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órólapok, kiadványok, tájékoztató füzete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Erről is legyen hivatalos levél, hogy a nyomdától erre és erre árajánlatot kérnek. A válaszlevéllel együtt kerüljön iktatásra. Az elkészült tájékoztató füzet, szórólap, kiadvány 1 példánya kerüljön a dossziéba a levelek mell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elyi újságban, kiadványban való tájékoztat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>Hivatalos levél legyen a helyi médium(ok) felé írt megkeresésről, melyben felkérik, hogy jelentessenek meg egy cikket a beruházásról, hogy mekkora összegű a támogatás, milyen mértékű, pontosan milyen munkák valósulnak meg stb</w:t>
      </w:r>
      <w:r>
        <w:rPr>
          <w:b w:val="false"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  <w:t>Itt lehet információt kérni arról is, hogy mikor tud megjelenni az újságban, melyik oldalon, mennyi pénzért st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zeket a felkereső leveleket és a rájuk kapott válaszleveleket is iktassuk, majd kerüljön a „tájékoztatás az elnyert uniós támogatás tárgyáról” dossziéba. A legteljesebb, ha az újság, kiadvány is iktatva van a dossziéban, amelyikben a tájékoztató szöveg megjel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yílt nap, hálaadó istentisztele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Írásban (egy meghívó kiküldésével) értesíteni kell azt a közeget (sajtó, parlamenti képviselők, egyházi méltóságok stb.), akit a pályázatban vállalt, hogy meghívja őket a nyílt napra, hálaadó istentiszteletre (ajánlott levélben vagy e-mailben). A meghívó kiküldését a postai feladóvevényekkel vagy az e-mail nyomtatásával (ahol látszanak a címzettek) tudjuk igazolni, így a meghívó mellé ezek is kerüljenek iktatásra a dossziéjáb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A hálaadó istentisztelet, nyílt nap tartásának időpontjáról a templom vagy a község hirdetőtábláján is kerüljön elhelyezésre egy meghívó a hívek tájékoztatása céljából. Ez a meghívó is legyen iktatva, dossziéba lefűz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agáról a nyílt napról készülhet pár fotó, ez is legyen nyomtatva, majd dossziéba ikta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nerek tájékoztatás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egegyszerűbb dokumentálási módja, hogy meghatározott időközönként egy kör e-mailben egy pár mondatban beszámolnak a projekt állásáról, majd a kinyomtatott e-mailt (ahol látszanak a címzettek is) iktatják, VAGY ajánlott levélben értesítik a pályázatban megjelölt „partnereket”, ez esetben az elküldött levelet kell iktatni a postai feladóvevényekkel együ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world">
    <w:name w:val="alap worl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0:00Z</dcterms:created>
  <dc:creator>Tündérkirálylány</dc:creator>
  <dc:description/>
  <cp:keywords/>
  <dc:language>en-US</dc:language>
  <cp:lastModifiedBy>Tündérkirálylány</cp:lastModifiedBy>
  <dcterms:modified xsi:type="dcterms:W3CDTF">2010-09-22T12:10:00Z</dcterms:modified>
  <cp:revision>2</cp:revision>
  <dc:subject/>
  <dc:title/>
</cp:coreProperties>
</file>