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étszámjelentő adatlap a református hittanoktatás szervezéséhe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…. / 20…. tanév</w:t>
      </w:r>
    </w:p>
    <w:p>
      <w:pPr>
        <w:pStyle w:val="Normal"/>
        <w:spacing w:lineRule="auto" w:line="360"/>
        <w:ind w:left="5664" w:hanging="0"/>
        <w:rPr/>
      </w:pPr>
      <w:r>
        <w:rPr/>
        <w:t>Az egyházmegye kódszá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99390</wp:posOffset>
                </wp:positionV>
                <wp:extent cx="9048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73.5pt;mso-wrap-distance-left:9.05pt;mso-wrap-distance-right:9.05pt;mso-wrap-distance-top:0pt;mso-wrap-distance-bottom:0pt;margin-top:15.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1943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3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yházközség  / Iskola hosszúpecsét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csoport elnevezése/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 hittanóra időpontja(i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pontos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szakképesít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hittanóra részvevőinek névso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4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ül. é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kcí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, 20... szeptember 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fő]gond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lkipászt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z egyházmegyék kódszámai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462"/>
        <w:gridCol w:w="1840"/>
        <w:gridCol w:w="428"/>
        <w:gridCol w:w="1874"/>
        <w:gridCol w:w="394"/>
        <w:gridCol w:w="19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any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föld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új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kés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ács-Kiskunság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rség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sod-Gömö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Dél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pa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völg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grá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Észak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ogy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plé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ec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dúvidé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szak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pré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kunsá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n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ír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alj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olcs-Ber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Beküldendő </w:t>
      </w:r>
      <w:r>
        <w:rPr>
          <w:b/>
          <w:u w:val="single"/>
        </w:rPr>
        <w:t>szeptember 30-ig</w:t>
      </w:r>
      <w:r>
        <w:rPr/>
        <w:t xml:space="preserve"> 1 példányban az egyházmegye esperesi hivatala részére. A </w:t>
      </w:r>
      <w:r>
        <w:rPr>
          <w:i/>
        </w:rPr>
        <w:t>„Létszámjelentő adatlap”</w:t>
      </w:r>
      <w:r>
        <w:rPr/>
        <w:t xml:space="preserve"> letölthető a Magyarországi Református Egyház honlapjáról is: www.reformatus.hu/oktatas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41:00Z</dcterms:created>
  <dc:creator>Kornél</dc:creator>
  <dc:description/>
  <cp:keywords/>
  <dc:language>en-US</dc:language>
  <cp:lastModifiedBy>x</cp:lastModifiedBy>
  <cp:lastPrinted>2009-09-09T14:07:00Z</cp:lastPrinted>
  <dcterms:modified xsi:type="dcterms:W3CDTF">2010-09-06T20:15:00Z</dcterms:modified>
  <cp:revision>3</cp:revision>
  <dc:subject/>
  <dc:title>Az egyházmegye kódszáma:</dc:title>
</cp:coreProperties>
</file>