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Vera" w:date="2010-09-17T10:48:00Z">
        <w:r>
          <w:rPr/>
          <w:t>Speciális adottságú épületek, speciális hasznosításáról lévén szó, jó</w:t>
        </w:r>
      </w:ins>
      <w:r>
        <w:rPr/>
        <w:t xml:space="preserve"> </w:t>
      </w:r>
      <w:ins w:id="1" w:author="Vera" w:date="2010-09-17T10:48:00Z">
        <w:r>
          <w:rPr/>
          <w:t>néhány problémát</w:t>
        </w:r>
      </w:ins>
      <w:r>
        <w:rPr/>
        <w:t xml:space="preserve"> </w:t>
      </w:r>
      <w:ins w:id="2" w:author="Vera" w:date="2010-09-17T10:48:00Z">
        <w:r>
          <w:rPr/>
          <w:t xml:space="preserve">felvet a projektek sikeres teljesítése. Ezek egyeztetésére a Dunántúli Református Egyházkerület </w:t>
        </w:r>
      </w:ins>
      <w:ins w:id="3" w:author="Vera" w:date="2010-09-17T10:51:00Z">
        <w:r>
          <w:rPr/>
          <w:t xml:space="preserve">megbízottja, az Ann-Tony Kft </w:t>
        </w:r>
      </w:ins>
      <w:ins w:id="4" w:author="Vera" w:date="2010-09-17T10:49:00Z">
        <w:r>
          <w:rPr/>
          <w:t xml:space="preserve">jelezte a Mezőgazdasági és Vidékfejlesztési Hivatal </w:t>
        </w:r>
      </w:ins>
      <w:r>
        <w:rPr/>
        <w:t xml:space="preserve">Dél-dunántúli Regionális Kirendeltségének </w:t>
      </w:r>
      <w:ins w:id="5" w:author="Vera" w:date="2010-09-17T10:49:00Z">
        <w:r>
          <w:rPr/>
          <w:t>vezetősége felé, hogy egy</w:t>
        </w:r>
      </w:ins>
      <w:ins w:id="6" w:author="Vera" w:date="2010-09-17T10:51:00Z">
        <w:r>
          <w:rPr/>
          <w:t>e</w:t>
        </w:r>
      </w:ins>
      <w:ins w:id="7" w:author="Vera" w:date="2010-09-17T10:49:00Z">
        <w:r>
          <w:rPr/>
          <w:t xml:space="preserve">ztető megbeszélés keretében felvetné a problémás kérdéseket. </w:t>
        </w:r>
      </w:ins>
      <w:ins w:id="8" w:author="Vera" w:date="2010-09-17T10:58:00Z">
        <w:r>
          <w:rPr/>
          <w:t>Farkas Éva</w:t>
        </w:r>
      </w:ins>
      <w:r>
        <w:rPr/>
        <w:t>, a Vidékfejlesztési Osztály vezetője</w:t>
      </w:r>
      <w:ins w:id="9" w:author="Vera" w:date="2010-09-17T10:58:00Z">
        <w:r>
          <w:rPr/>
          <w:t xml:space="preserve"> magára vállalta a találkozó megszervezését, melyen a további két érintett régió vezetői, illetve szakértők is részt</w:t>
        </w:r>
      </w:ins>
      <w:r>
        <w:rPr/>
        <w:t xml:space="preserve"> </w:t>
      </w:r>
      <w:ins w:id="10" w:author="Vera" w:date="2010-09-17T10:59:00Z">
        <w:r>
          <w:rPr/>
          <w:t>vette</w:t>
        </w:r>
      </w:ins>
      <w:r>
        <w:rPr/>
        <w:t>k</w:t>
      </w:r>
      <w:ins w:id="11" w:author="Vera" w:date="2010-09-17T10:59:00Z">
        <w:r>
          <w:rPr/>
          <w:t>, letéve így egy hosszú</w:t>
        </w:r>
      </w:ins>
      <w:r>
        <w:rPr/>
        <w:t xml:space="preserve"> </w:t>
      </w:r>
      <w:ins w:id="12" w:author="Vera" w:date="2010-09-17T10:59:00Z">
        <w:r>
          <w:rPr/>
          <w:t>távú, sikeres együttműködés alapjait.</w:t>
        </w:r>
      </w:ins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 xml:space="preserve">Az </w:t>
      </w:r>
      <w:r>
        <w:rPr>
          <w:sz w:val="24"/>
          <w:szCs w:val="24"/>
          <w:u w:val="single"/>
        </w:rPr>
        <w:t>egyház képviselői jelezték, hogy a számlák kötelező rájegyzésével kapcsolatban törvényességi problémáik vannak, ezért kérik írásban megerősíteni a rájegyzés szükségességét.</w:t>
      </w:r>
    </w:p>
    <w:p>
      <w:pPr>
        <w:pStyle w:val="NormalWeb"/>
        <w:spacing w:before="300" w:after="300"/>
        <w:ind w:left="150" w:right="150" w:hanging="0"/>
        <w:jc w:val="center"/>
        <w:rPr/>
      </w:pPr>
      <w:r>
        <w:rPr/>
        <w:t xml:space="preserve">A </w:t>
      </w:r>
      <w:bookmarkStart w:id="0" w:name="pr1"/>
      <w:r>
        <w:rPr>
          <w:b/>
          <w:bCs/>
        </w:rPr>
        <w:t>2000. évi C. törvény</w:t>
      </w:r>
      <w:bookmarkStart w:id="1" w:name="pr2"/>
      <w:bookmarkEnd w:id="0"/>
      <w:r>
        <w:rPr/>
        <w:t xml:space="preserve"> </w:t>
      </w:r>
      <w:r>
        <w:rPr>
          <w:b/>
          <w:bCs/>
        </w:rPr>
        <w:t>a számvitelrő</w:t>
      </w:r>
      <w:bookmarkEnd w:id="1"/>
      <w:r>
        <w:rPr>
          <w:b/>
          <w:bCs/>
        </w:rPr>
        <w:t xml:space="preserve">l </w:t>
      </w:r>
      <w:r>
        <w:rPr/>
        <w:t>167. § (1) bekezdése</w:t>
      </w:r>
      <w:bookmarkStart w:id="2" w:name="para167"/>
      <w:bookmarkEnd w:id="2"/>
      <w:r>
        <w:rPr/>
        <w:t xml:space="preserve"> alapozza meg ezt a kötelezettséget. A rájegyzés a dupla finanszírozás elkerülése érdekében szükséges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" w:name="pr1795"/>
      <w:bookmarkEnd w:id="3"/>
      <w:r>
        <w:rPr>
          <w:b/>
          <w:bCs/>
          <w:color w:val="000000"/>
          <w:sz w:val="20"/>
          <w:szCs w:val="20"/>
        </w:rPr>
        <w:t>167. §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) A könyvviteli elszámolást közvetlenül alátámasztó bizonylat általános alaki és tartalmi kellékei a következők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" w:name="pr1795"/>
      <w:bookmarkStart w:id="5" w:name="pr1796"/>
      <w:bookmarkEnd w:id="4"/>
      <w:bookmarkEnd w:id="5"/>
      <w:r>
        <w:rPr>
          <w:i/>
          <w:iCs/>
          <w:color w:val="000000"/>
          <w:sz w:val="20"/>
          <w:szCs w:val="20"/>
        </w:rPr>
        <w:t>a)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bizonylat megnevezése és sorszáma vagy egyéb más azonosítója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" w:name="pr1796"/>
      <w:bookmarkStart w:id="7" w:name="pr1797"/>
      <w:bookmarkEnd w:id="6"/>
      <w:bookmarkEnd w:id="7"/>
      <w:r>
        <w:rPr>
          <w:i/>
          <w:iCs/>
          <w:color w:val="000000"/>
          <w:sz w:val="20"/>
          <w:szCs w:val="20"/>
        </w:rPr>
        <w:t>b)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bizonylatot kiállító gazdálkodó (ezen belül a szervezeti egység) megjelölése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" w:name="pr1797"/>
      <w:bookmarkStart w:id="9" w:name="pr1798"/>
      <w:bookmarkEnd w:id="8"/>
      <w:bookmarkEnd w:id="9"/>
      <w:r>
        <w:rPr>
          <w:i/>
          <w:iCs/>
          <w:color w:val="000000"/>
          <w:sz w:val="20"/>
          <w:szCs w:val="20"/>
        </w:rPr>
        <w:t>c)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gazdasági műveletet elrendelő személy vagy szervezet megjelölése, az utalványozó és a rendelkezés végrehajtását igazoló személy, valamint a szervezettől függően az ellenőr aláírása; a készletmozgások bizonylatain és a pénzkezelési bizonylatokon az átvevő, az ellennyugtákon a befizető aláírása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0" w:name="pr1798"/>
      <w:bookmarkStart w:id="11" w:name="pr1799"/>
      <w:bookmarkEnd w:id="10"/>
      <w:bookmarkEnd w:id="11"/>
      <w:r>
        <w:rPr>
          <w:i/>
          <w:iCs/>
          <w:color w:val="000000"/>
          <w:sz w:val="20"/>
          <w:szCs w:val="20"/>
        </w:rPr>
        <w:t>d)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bizonylat kiállításának időpontja, illetve - a gazdasági művelet jellegétől, időbeni hatályától függően - annak az időpontnak vagy időszaknak a megjelölése, amelyre a bizonylat adatait vonatkoztatni kell (a gazdasági művelet teljesítésének időpontja, időszaka)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2" w:name="pr1799"/>
      <w:bookmarkStart w:id="13" w:name="pr1800"/>
      <w:bookmarkEnd w:id="12"/>
      <w:bookmarkEnd w:id="13"/>
      <w:r>
        <w:rPr>
          <w:i/>
          <w:iCs/>
          <w:color w:val="000000"/>
          <w:sz w:val="20"/>
          <w:szCs w:val="20"/>
        </w:rPr>
        <w:t>e)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(megtörtént) gazdasági művelet tartalmának leírása vagy megjelölése, a gazdasági művelet okozta változások mennyiségi, minőségi és - a gazdasági művelet jellegétől, a könyvviteli elszámolás rendjétől függően - értékbeni adatai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4" w:name="pr1800"/>
      <w:bookmarkStart w:id="15" w:name="pr1801"/>
      <w:bookmarkEnd w:id="14"/>
      <w:bookmarkEnd w:id="15"/>
      <w:r>
        <w:rPr>
          <w:i/>
          <w:iCs/>
          <w:color w:val="000000"/>
          <w:sz w:val="20"/>
          <w:szCs w:val="20"/>
        </w:rPr>
        <w:t>f)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külső bizonylat esetében a bizonylatnak tartalmaznia kell többek között: a bizonylatot kiállító gazdálkodó nevét, címét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6" w:name="pr1801"/>
      <w:bookmarkStart w:id="17" w:name="pr1802"/>
      <w:bookmarkEnd w:id="16"/>
      <w:bookmarkEnd w:id="17"/>
      <w:r>
        <w:rPr>
          <w:i/>
          <w:iCs/>
          <w:color w:val="000000"/>
          <w:sz w:val="20"/>
          <w:szCs w:val="20"/>
        </w:rPr>
        <w:t>g)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bizonylatok adatainak összesítése esetén az összesítés alapjául szolgáló bizonylatok körének, valamint annak az időszaknak a megjelölése, amelyre az összesítés vonatkozik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8" w:name="pr1802"/>
      <w:bookmarkStart w:id="19" w:name="pr1803"/>
      <w:bookmarkEnd w:id="18"/>
      <w:bookmarkEnd w:id="19"/>
      <w:r>
        <w:rPr>
          <w:i/>
          <w:iCs/>
          <w:color w:val="000000"/>
          <w:sz w:val="20"/>
          <w:szCs w:val="20"/>
        </w:rPr>
        <w:t>h)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könyvelés módjára, az érintett könyvviteli számlákra történő hivatkozás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0" w:name="pr1803"/>
      <w:bookmarkStart w:id="21" w:name="pr1804"/>
      <w:bookmarkEnd w:id="20"/>
      <w:bookmarkEnd w:id="21"/>
      <w:r>
        <w:rPr>
          <w:i/>
          <w:iCs/>
          <w:color w:val="000000"/>
          <w:sz w:val="20"/>
          <w:szCs w:val="20"/>
        </w:rPr>
        <w:t>i)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könyvviteli nyilvántartásokban történt rögzítés időpontja, igazolása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2" w:name="pr1804"/>
      <w:bookmarkStart w:id="23" w:name="pr1805"/>
      <w:bookmarkEnd w:id="22"/>
      <w:r>
        <w:rPr>
          <w:b/>
          <w:i/>
          <w:iCs/>
          <w:color w:val="000000"/>
          <w:sz w:val="20"/>
          <w:szCs w:val="20"/>
          <w:u w:val="single"/>
        </w:rPr>
        <w:t>j)</w:t>
      </w:r>
      <w:r>
        <w:rPr>
          <w:rStyle w:val="Appleconvertedspace"/>
          <w:b/>
          <w:i/>
          <w:iCs/>
          <w:color w:val="000000"/>
          <w:sz w:val="20"/>
          <w:szCs w:val="20"/>
          <w:u w:val="single"/>
        </w:rPr>
        <w:t> </w:t>
      </w:r>
      <w:r>
        <w:rPr>
          <w:b/>
          <w:color w:val="000000"/>
          <w:sz w:val="20"/>
          <w:szCs w:val="20"/>
          <w:u w:val="single"/>
        </w:rPr>
        <w:t>továbbá minden olyan adat, amelyet jogszabály előír.</w:t>
      </w:r>
      <w:bookmarkEnd w:id="23"/>
    </w:p>
    <w:p>
      <w:pPr>
        <w:pStyle w:val="NormalWeb"/>
        <w:spacing w:before="300" w:after="300"/>
        <w:ind w:left="150" w:right="150" w:hanging="0"/>
        <w:rPr/>
      </w:pPr>
      <w:r>
        <w:rPr>
          <w:u w:val="single"/>
        </w:rPr>
        <w:t>Értelmezés: a már befogadott és a projekt keretében elszámolható számlákon a számlavezetés szabályaiként megjelölt adatokat hiánytalanul fel kell tüntetni!</w:t>
      </w:r>
    </w:p>
    <w:p>
      <w:pPr>
        <w:pStyle w:val="NormalWeb"/>
        <w:spacing w:before="300" w:after="300"/>
        <w:ind w:left="150" w:right="150" w:hanging="0"/>
        <w:rPr>
          <w:u w:val="single"/>
        </w:rPr>
      </w:pPr>
      <w:r>
        <w:rPr>
          <w:u w:val="single"/>
        </w:rPr>
        <w:t>Ld. számlák tartalmi és formai követelménye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A közbeszerzés</w:t>
      </w:r>
      <w:r>
        <w:rPr>
          <w:sz w:val="24"/>
          <w:szCs w:val="24"/>
        </w:rPr>
        <w:t xml:space="preserve"> nem minősül megkezdésnek, tehát befogadást megelőzően is lebonyolítható, de a szerződés megkötésére vonatkozóan az ajánlati felhívás hirdetményében a támogatás odaítélésére vonatkozó „feltételes” kitételeket meg kell 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beszerzési eljárás megkezdésére nincs kötelezően előírt rendelkezés, azonban a közbeszerzési eljárást a kötelezetteknek </w:t>
      </w:r>
      <w:r>
        <w:rPr>
          <w:rStyle w:val="Msoins0"/>
          <w:sz w:val="24"/>
          <w:szCs w:val="24"/>
        </w:rPr>
        <w:t>úgy kell lebonyolítania, hogy</w:t>
      </w:r>
      <w:r>
        <w:rPr>
          <w:sz w:val="24"/>
          <w:szCs w:val="24"/>
        </w:rPr>
        <w:t xml:space="preserve"> a megvalósítási időtartamban még a beszerzés is megvalósulj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ruházás megkezdésére nincs jogszabályi kötelezés. A kizárólag gépbeszerzést tartalmazó műveletet 2 éven belül be kell fejezni, minden egyéb beruházást 3 éven belül meg kell valósítani. (mely határidő közbeszerzés eljárás esetén további 6 hónappal illetve 1 évvel kitolódik.) ld.23/2007(IV.17) FVM rendelet 25§</w:t>
      </w:r>
      <w:r>
        <w:rPr>
          <w:rStyle w:val="Msoins0"/>
          <w:sz w:val="24"/>
          <w:szCs w:val="24"/>
        </w:rPr>
        <w:t xml:space="preserve"> + 33. § (4) b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i kötelezettségről a kifizetési kérelmében újból nyilatkoznia kell. Amennyiben korábbi nyilatkozatát módosítja (közbeszerzésre kötelezettből közbeszerzés lefolytatására nem köteles lesz) új közbeszerzési nyilatkozat kitöltése és annak indokolása válik szükségszerűvé.</w:t>
      </w:r>
    </w:p>
    <w:p>
      <w:pPr>
        <w:pStyle w:val="Normal"/>
        <w:jc w:val="both"/>
        <w:rPr/>
      </w:pPr>
      <w:r>
        <w:rPr>
          <w:sz w:val="24"/>
          <w:szCs w:val="24"/>
        </w:rPr>
        <w:t>Ld. közbeszerzések lebonyolítása dokumentum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enőrzés felhívja a figyelmet a </w:t>
      </w:r>
      <w:r>
        <w:rPr>
          <w:sz w:val="24"/>
          <w:szCs w:val="24"/>
          <w:u w:val="single"/>
        </w:rPr>
        <w:t>felmérési napló</w:t>
      </w:r>
      <w:r>
        <w:rPr>
          <w:sz w:val="24"/>
          <w:szCs w:val="24"/>
        </w:rPr>
        <w:t xml:space="preserve"> honlapon található mintájára. A műszaki ellenőr és műszaki vezető fogalmát tisztázzák (ellenérdekű felek, kommunikációjuk írásos megnyilvánulása az </w:t>
      </w:r>
      <w:r>
        <w:rPr>
          <w:sz w:val="24"/>
          <w:szCs w:val="24"/>
          <w:u w:val="single"/>
        </w:rPr>
        <w:t>építési és felmérési napló</w:t>
      </w:r>
      <w:r>
        <w:rPr>
          <w:sz w:val="24"/>
          <w:szCs w:val="24"/>
        </w:rPr>
        <w:t>, amit akkor is kötelesek vezetni, ha nem engedélyköteles a beruházás.) Az építési és felmérési naplót annak kell vezetnie, aki ott van ( megfelelő jogosultsággal) mert nincs olyan kötelező előírás, hogy a vállalkozó vagy a  felelős műszaki vezető vezetheti csak.</w:t>
      </w:r>
      <w:r>
        <w:rPr>
          <w:sz w:val="24"/>
          <w:szCs w:val="24"/>
          <w:u w:val="single"/>
        </w:rPr>
        <w:t xml:space="preserve"> Arra is felhívják a figyelmet, hogy a nem engedélyköteles beruházásokhoz is engedélyezési szintű építész tervező által aláírt méretes rajzokat kell benyújtani.</w:t>
      </w:r>
    </w:p>
    <w:p>
      <w:pPr>
        <w:pStyle w:val="NormalWeb"/>
        <w:numPr>
          <w:ilvl w:val="0"/>
          <w:numId w:val="1"/>
        </w:numPr>
        <w:spacing w:before="300" w:after="300"/>
        <w:ind w:left="720" w:right="150" w:hanging="360"/>
        <w:rPr>
          <w:u w:val="single"/>
        </w:rPr>
      </w:pPr>
      <w:r>
        <w:rPr>
          <w:u w:val="single"/>
        </w:rPr>
        <w:t>Akadálymentesítés problematikája.</w:t>
      </w:r>
    </w:p>
    <w:p>
      <w:pPr>
        <w:pStyle w:val="ListParagraph"/>
        <w:rPr>
          <w:ins w:id="15" w:author="Vera" w:date="2010-09-17T10:26:00Z"/>
        </w:rPr>
      </w:pPr>
      <w:ins w:id="13" w:author="Vera" w:date="2010-09-17T10:26:00Z">
        <w:r>
          <w:rPr>
            <w:sz w:val="24"/>
            <w:szCs w:val="24"/>
          </w:rPr>
          <w:t>Speciális épületek, speciális hasznosításáról lévén szó, kérnénk részletes tájékoztatást arról, hogy a templomok esetében az MVH milyen elvárásokat fogalmaz meg, illetve ellenőr</w:t>
        </w:r>
      </w:ins>
      <w:r>
        <w:rPr>
          <w:sz w:val="24"/>
          <w:szCs w:val="24"/>
        </w:rPr>
        <w:t>i</w:t>
      </w:r>
      <w:ins w:id="14" w:author="Vera" w:date="2010-09-17T10:26:00Z">
        <w:r>
          <w:rPr>
            <w:sz w:val="24"/>
            <w:szCs w:val="24"/>
          </w:rPr>
          <w:t>z a teljes, valamint a részleges akadálymentesítés teljesítésére.</w:t>
        </w:r>
      </w:ins>
    </w:p>
    <w:p>
      <w:pPr>
        <w:pStyle w:val="ListParagraph"/>
        <w:rPr>
          <w:sz w:val="24"/>
          <w:szCs w:val="24"/>
        </w:rPr>
      </w:pPr>
      <w:ins w:id="16" w:author="Vera" w:date="2010-09-17T10:26:00Z">
        <w:r>
          <w:rPr>
            <w:sz w:val="24"/>
            <w:szCs w:val="24"/>
          </w:rPr>
          <w:t>Felhívn</w:t>
        </w:r>
      </w:ins>
      <w:ins w:id="17" w:author="Vera" w:date="2010-09-17T10:29:00Z">
        <w:r>
          <w:rPr>
            <w:sz w:val="24"/>
            <w:szCs w:val="24"/>
          </w:rPr>
          <w:t>á</w:t>
        </w:r>
      </w:ins>
      <w:ins w:id="18" w:author="Vera" w:date="2010-09-17T10:27:00Z">
        <w:r>
          <w:rPr>
            <w:sz w:val="24"/>
            <w:szCs w:val="24"/>
          </w:rPr>
          <w:t>nk a figyelmet a karzatok problematikájára.</w:t>
        </w:r>
      </w:ins>
    </w:p>
    <w:p>
      <w:pPr>
        <w:pStyle w:val="ListParagraph"/>
        <w:rPr/>
      </w:pPr>
      <w:r>
        <w:rPr>
          <w:sz w:val="24"/>
          <w:szCs w:val="24"/>
        </w:rPr>
        <w:t>Tóth Péter Szabolcs, a Helyszíni Ellenőrzési csoport osztályvezetője írásban a következő válaszokat adt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edves Érintettek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élelőtt beszéltem az akadálymentesítés/akadálymentesség teljesítése és ellenőrzése kapcsán Bodor Zoltán rehabilitációs környezettervező szakmérnök úrral (Mozgáskorlátozottak Somogy Megyei Egyesülete) aki ebben a témában mértékadó ismeretekkel rendelkezik. A lényeg, hogy nincs értelme teljes és részleges akadálymentesítésről beszélni, az esélyegyenlőségi törvény alapján mindenkinek lehetőséget kell biztosítani az adott közösségi tér funkcióját jelentő szolgáltatások igénybevételére - ez tehát, ami meghatározza, hogy az akadálymentesítés "fegyvertárából" milyen eszközökhöz nyúlunk. Magyarul tehát, ha egy templomot és annak </w:t>
      </w:r>
      <w:r>
        <w:rPr>
          <w:sz w:val="24"/>
          <w:szCs w:val="24"/>
          <w:u w:val="single"/>
        </w:rPr>
        <w:t>funkcióját</w:t>
      </w:r>
      <w:r>
        <w:rPr>
          <w:sz w:val="24"/>
          <w:szCs w:val="24"/>
        </w:rPr>
        <w:t> vizsgáljuk (Istentiszteletek, koncertek tartása és az azokon történő részvétel) akkor az akadálymentesítés biztosítsa a sérült személy odajutását (parkolóhely, rámpa) és a hallhatóságot egy hallássérült számára (indukciós hurok). A funkció ezáltal biztosított, Braille feliratok, letapogatható makett és egyebek a templom fő funkciójának használatához nem szükségesek. A karzatra történő feljutás sem követelmény, hiszen az Istentiszteletekhez és egyházzenei koncertekhez, stb. a földszinten is hozzáfér az akadállyal élő szemé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ennyiben az - elsősorban műemlékvédett - templom homlokzati képét, stb. nagymértékben rontaná pl. egy rámpa, abban az esetben a műemlék felügyelet elrendelheti, hogy a rámpa ne a főbejárathoz vezessen, de nem tilthatja meg az akadálymentesítést (ld. esélyegyenlőségi tv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MVH számára a fő tanulság, hogy kár megkülönböztetni és külön pontozni, valamint ellenőriztetni részleges és teljes akadálymentesítést (és ezt nem is az ügyfél által benyújtott tervek és leírások alapján kell ellenőrizni). Ezen a jövőben feltétlenül változtatni kell. A kedvezményezettek számára pedig az tanácsolható, hogy az adott projekt tárgyát képező épület funkciójához válasszák ki az azokhoz történő hozzáférést biztosító akadálymentesítési elemeket, amelyeket aztán az OTÉK szerint építsenek b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óth Pé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yszíni Ellenőrzési Osztályvezető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VH Somogy M-i Kirendeltség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osvár, 2010. szeptember 2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özbeszerzéssel kapcsolatban megkérdezték, hogy beírhatják-e az anyagminőséget pl. Bramac cserép, mert ennek hiányában nem garantálható az elvárt minőség.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eírhatják, de biztosítani kell a lehetőséget a minőségben egyenértékű anyag beépítésér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z ajánlatkérő felelőssége a kiírt minőség számonkérése. Figyelemmel kell lenni továbbá legalább a fenntartási időszakra terjedően a garanciális és szavatossági követelményekre az ajánlatkérésné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érdésként merült fel, hogy terheli-e felelősség a pályázót, ha a kivitelező munkaügyi szabályokat sért.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zért nem terheli felelősség a pályázót. Terheli viszont, ha eltérnek a tervtől. Mint számla befogadót akkor is terheli, ha pl. rossz teljesítési időpontú számlát fogad be, vagy más számlával kapcsolatos probléma mutatkozi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z egyház által ismertetett hitelkonstrukció költségkímélő megoldására tájékoztatást kaptak arról, hogy a pályázók amennyiben új számlát nyitnak a folyósító banknál és ezt a G002-es nyomtatványon vagy az F001 és F002 nyomtatványon bejelentik, akkor biztosított az a lehetőség, hogy a pályázó csak a pénzintézet engedélyének birtokában szüntetheti meg a számlát és a MVH erre folyósítja a támogatás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 a pályázó önkéntes közbeszerzést vállalt, de ezt mégsem kívánja lebonyolítani, akkor a kifizetési kérelem benyújtásakor, vagy akár azt megelőzően is nyilatkozhat erről a megfelelő formanyomtatvány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ájékoztatást kaptak arról, hogy az 50%-os teljesítettség nem feltétele az első kifizetési kérelem benyújtásának, hanem ezt a záró elszámolásig kell teljesíteni  továbbá  az esetleges szankció ezt a mértéket nem csökkent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egyéb költségek elszámolása hasonló a többi költség elszámolásához, tehát kell a számla illetve a számlához kapcsolódóan egy szerződés a számlakibocsátóval. Annyi könnyítés van, hogy egyéb költségek esetében nem szükséges a két árajánlat. Ezért az árajánlatos tételrészletező betétlapon sem kell feltüntetni. Magát a számlát feltüntetjük az A betétlapon, a számla tételsorait a B betétlapon (jó esetben egy tételsor van) és a számlából elszámolni kívánt összeget pedig a tételrészletező betétlap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ins w:id="21" w:author="Vera" w:date="2010-09-17T10:34:00Z"/>
        </w:rPr>
      </w:pPr>
      <w:r>
        <w:rPr>
          <w:sz w:val="24"/>
          <w:szCs w:val="24"/>
        </w:rPr>
        <w:t xml:space="preserve">Ha az egyház önkormányzati területen valósít meg fejlesztést </w:t>
      </w:r>
      <w:ins w:id="19" w:author="Vera" w:date="2010-09-17T10:34:00Z">
        <w:r>
          <w:rPr>
            <w:sz w:val="24"/>
            <w:szCs w:val="24"/>
          </w:rPr>
          <w:t>(</w:t>
        </w:r>
      </w:ins>
      <w:del w:id="20" w:author="Vera" w:date="2010-09-17T10:34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 xml:space="preserve"> rendelkezve a működtetés idejére szóló kizárólagos joggal) akkor a működtetés ideje alatt is az egyház a felelős pl. rongálások esetén. Kötelezettség átvállalásra a jogszabályi kötöttségek mellett van azonban lehetőség.</w:t>
      </w:r>
    </w:p>
    <w:p>
      <w:pPr>
        <w:pStyle w:val="ListParagraph"/>
        <w:rPr>
          <w:sz w:val="24"/>
          <w:szCs w:val="24"/>
          <w:ins w:id="23" w:author="Vera" w:date="2010-09-17T10:34:00Z"/>
        </w:rPr>
      </w:pPr>
      <w:ins w:id="22" w:author="Vera" w:date="2010-09-17T10:34:00Z">
        <w:r>
          <w:rPr>
            <w:sz w:val="24"/>
            <w:szCs w:val="24"/>
          </w:rPr>
          <w:t>Kérnénk rövid tájékoztatást a „kizárólagos jog” meghatározásával kapcsolatban</w:t>
        </w:r>
      </w:ins>
      <w:r>
        <w:rPr>
          <w:sz w:val="24"/>
          <w:szCs w:val="24"/>
        </w:rPr>
        <w:t>!</w:t>
      </w:r>
    </w:p>
    <w:p>
      <w:pPr>
        <w:pStyle w:val="ListParagraph"/>
        <w:rPr/>
      </w:pPr>
      <w:ins w:id="24" w:author="Vera" w:date="2010-09-17T10:34:00Z">
        <w:r>
          <w:rPr>
            <w:sz w:val="24"/>
            <w:szCs w:val="24"/>
          </w:rPr>
          <w:t>Kérnénk a kötelezettség- átvállalás menetének jogszabályi elérhetőségét feltüntetni</w:t>
        </w:r>
      </w:ins>
      <w:r>
        <w:rPr>
          <w:sz w:val="24"/>
          <w:szCs w:val="24"/>
        </w:rPr>
        <w:t>!</w:t>
      </w:r>
    </w:p>
    <w:p>
      <w:pPr>
        <w:pStyle w:val="ListParagraph"/>
        <w:rPr>
          <w:sz w:val="24"/>
          <w:szCs w:val="24"/>
          <w:ins w:id="25" w:author="Vera" w:date="2010-09-17T10:35:00Z"/>
        </w:rPr>
      </w:pPr>
      <w:r>
        <w:rPr>
          <w:sz w:val="24"/>
          <w:szCs w:val="24"/>
        </w:rPr>
        <w:t>Az MVH hivatalos válaszát még várjuk a kérdésben.</w:t>
      </w:r>
    </w:p>
    <w:p>
      <w:pPr>
        <w:pStyle w:val="ListParagraph"/>
        <w:rPr>
          <w:sz w:val="24"/>
          <w:szCs w:val="24"/>
          <w:ins w:id="27" w:author="Vera" w:date="2010-09-17T11:09:00Z"/>
        </w:rPr>
      </w:pPr>
      <w:ins w:id="26" w:author="Vera" w:date="2010-09-17T11:09:00Z">
        <w:r>
          <w:rPr>
            <w:sz w:val="24"/>
            <w:szCs w:val="24"/>
          </w:rPr>
        </w:r>
      </w:ins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kalmazotti létszám növelése kérdésében az érintettek azt a választ kapták, hogy a KSH iránymutatása szerint kell eljárni. Tehát a félállás= „fél”alkalmazott, a részmunkaidős alkalmazottra hasonlóan érvényes mindez. Tehát amennyiben 1 fő alkalmazását vállalták, annak mind munkaidejében, mind járulékaiban 1 főnek kell lenni! Lelkész alkalmazható, attól függetlenül, hogy a KSH felé az egyházközségeknek nincs adatszolgáltatási kötelezettségük. Dokumentálása a megszokott módon történik, csatolni kell a pályázati anyaghoz!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öltségek átcsoportosítása: Egyes munkanemeken belül lehetőség van 10%-os mértékig a tételek között átcsoportosításra! A munkanemek között azonban nincs ilyen lehetőség! </w:t>
      </w:r>
      <w:r>
        <w:rPr>
          <w:sz w:val="24"/>
          <w:szCs w:val="24"/>
        </w:rPr>
        <w:t xml:space="preserve">Tehát a munkanemek elszámolható összege soha nem haladhatja meg a támogatási határozatban rögzített összeget! A tételek között, munkanemeken belül ez azt jelenti, hogy ha valamelyik tétel pl. 5%-kal kevesebbe került, akkor egy másik tételt ezen összeg(!) erejéig, ugyanebben a munkanemben meg lehet növelni módosítási kérelem nélkül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öbbször és nyomatékosan felhívták a figyelmünket arra, hogy a kifizetési kérelmekben feltüntetett tételek a valóságnak megfelelőek legyenek, hiszen a helyszíni ellenőrzéskor mindig ezt fogják elsőként vizsgálni!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Új munkanem utólagosan nem építhető be a támogatásb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mennyiben az építési engedélyt módosítani kell, ennek okiratát a kifizetési időszak megnyitása előtt (!) 30 nappal be kell jelenteni az illetékes kirendeltséghez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mocsai beruházásnál felmerült az a probléma, hogy a rézzel fedett tornyok felújításának munkadíja meghaladja az ÉNGY referenciaárát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 már támogatott projekteknél sajnos nem módosítható az összeg, de az egyeztetést a jövőbeli templomfelújítások miatt aktívan folytatjuk és megteszünk mindent, hogy az ÉNGY-s referenciaár korrekciója megtörténje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Fontos tudni, hogy a számla mindig (!) a valóságnak megfelelő legyen, tehát ne csökkentsük csak azért, mert kevesebb a támogatás! A számlát kísérő betétlapokon minden esetben egyértelmű lesz, hogy mely tételek kerülnek kiegyenlítésre a támogatásból, és mely tételek járultak pluszban ehhez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itoring kötelezettsége minden kedvezményezettnek a támogatási szerződés kézhezvételét követő évtől, évente van! (Következő kötelező adatszolgáltatás: várhatóan 2011. február-március.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ÖH álláspontja szerint a csupán helyi védettséget élvező templomoknál, parókiáknál a restaurálási tevékenység nem támogatható! Nemesdéd esete igényel figyelmet, mindent igyekszünk megtenni annak érdekében, hogy a tervezett restaurálás itt elkészülhessen. A helyi MVH is egyeztet az ügyben, valamint a jövő héten rendezendő egyházkerületi „műemlékes” konferencián személyesen vetjük fel az illetékeseknek a problémát!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300" w:after="300"/>
        <w:ind w:left="720" w:right="1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Web"/>
        <w:spacing w:before="300" w:after="300"/>
        <w:ind w:left="150" w:right="15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300" w:after="300"/>
        <w:ind w:left="150" w:right="150" w:hanging="0"/>
        <w:rPr/>
      </w:pPr>
      <w:r>
        <w:rPr/>
      </w:r>
    </w:p>
    <w:p>
      <w:pPr>
        <w:pStyle w:val="NormalWeb"/>
        <w:spacing w:before="300" w:after="300"/>
        <w:ind w:left="150" w:right="150" w:hanging="0"/>
        <w:rPr/>
      </w:pPr>
      <w:r>
        <w:rPr/>
      </w:r>
    </w:p>
    <w:p>
      <w:pPr>
        <w:pStyle w:val="NormalWeb"/>
        <w:spacing w:before="300" w:after="300"/>
        <w:ind w:left="150" w:right="150" w:hanging="0"/>
        <w:rPr/>
      </w:pPr>
      <w:r>
        <w:rPr/>
      </w:r>
    </w:p>
    <w:p>
      <w:pPr>
        <w:pStyle w:val="NormalWeb"/>
        <w:spacing w:before="300" w:after="300"/>
        <w:ind w:left="150" w:right="150" w:hanging="0"/>
        <w:rPr/>
      </w:pPr>
      <w:r>
        <w:rPr/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>
          <w:color w:val="0000FF"/>
          <w:ins w:id="29" w:author="Vera" w:date="2010-09-17T11:09:00Z"/>
        </w:rPr>
      </w:pPr>
      <w:ins w:id="28" w:author="Vera" w:date="2010-09-17T11:09:00Z">
        <w:r>
          <w:rPr>
            <w:color w:val="0000FF"/>
          </w:rPr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ra1">
    <w:name w:val="para1"/>
    <w:basedOn w:val="DefaultParagraphFont"/>
    <w:qFormat/>
    <w:rPr>
      <w:b/>
      <w:bCs/>
    </w:rPr>
  </w:style>
  <w:style w:type="character" w:styleId="Section">
    <w:name w:val="section"/>
    <w:basedOn w:val="DefaultParagraphFont"/>
    <w:qFormat/>
    <w:rPr/>
  </w:style>
  <w:style w:type="character" w:styleId="Point">
    <w:name w:val="poi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soins0">
    <w:name w:val="msoins0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Anikó</dc:creator>
  <dc:description/>
  <cp:keywords/>
  <dc:language>en-US</dc:language>
  <cp:lastModifiedBy>Gergely Farkas</cp:lastModifiedBy>
  <dcterms:modified xsi:type="dcterms:W3CDTF">2010-10-06T14:09:00Z</dcterms:modified>
  <cp:revision>2</cp:revision>
  <dc:subject/>
  <dc:title/>
</cp:coreProperties>
</file>