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world"/>
        <w:rPr/>
      </w:pPr>
      <w:r>
        <w:rPr/>
        <w:t>A Kerülettel született megállapodás értelmében a hitel folyósításának feltételeit az alábbiakban olvashatja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összeg gördülékeny átutalásának a feltételei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b w:val="false"/>
          <w:sz w:val="24"/>
        </w:rPr>
        <w:t xml:space="preserve">Mielőtt szükség van a hitelre, előtte </w:t>
      </w:r>
      <w:r>
        <w:rPr>
          <w:sz w:val="24"/>
        </w:rPr>
        <w:t>egy héttel</w:t>
      </w:r>
      <w:r>
        <w:rPr>
          <w:b w:val="false"/>
          <w:sz w:val="24"/>
        </w:rPr>
        <w:t xml:space="preserve"> látnunk kell a teljes dokumentációt, mely alapján a kifizetési kérelem be lesz nyújtva. A teljes kifizetési kérelmet mind formailag, mind tartalmilag, számszakilag leellenőrizzük az MVH által előírt szabályoknak megfelelően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ellenőrzés után nyilatkozunk a Kerület vezetősége felé, hogy a kifizetési kérelem dokumentálása megfelelő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 w:val="false"/>
          <w:sz w:val="24"/>
        </w:rPr>
        <w:t xml:space="preserve">Mindezek után történik a hitel folyósítása a kért időpontban. </w:t>
      </w:r>
    </w:p>
    <w:p>
      <w:pPr>
        <w:pStyle w:val="Normal"/>
        <w:spacing w:lineRule="auto" w:line="240"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hát ahhoz, hogy a hitel a kért időpontban a bankszámlán legyen, maximum előtte egy héttel a teljes kitöltött kifizetési kérelmet (a hozzá tartozó dokumentumokkal együtt) kérjük részünkre megküldeni!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Ennek igazolására a következő dokumentumokat kérjük/kéri a Kerület vezetése: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</w:rPr>
        <w:t xml:space="preserve">1. MVH kifizetési formanyomtatványok </w:t>
      </w:r>
      <w:r>
        <w:rPr>
          <w:bCs/>
          <w:sz w:val="24"/>
        </w:rPr>
        <w:t xml:space="preserve">kitöltve </w:t>
      </w:r>
      <w:r>
        <w:rPr>
          <w:b w:val="false"/>
          <w:sz w:val="24"/>
        </w:rPr>
        <w:t>(természetesen kivéve a hitelből fedezett számla átutalásának napja, illetve bizonylatszáma)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. építési napló MVH kódokkal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3. kiviteli terv vagy felmérési napló MVH kódokkal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</w:rPr>
        <w:t xml:space="preserve">4. építési engedély határozata/ határozat engedélymentességről </w:t>
      </w:r>
      <w:r>
        <w:rPr>
          <w:bCs/>
          <w:sz w:val="24"/>
        </w:rPr>
        <w:t xml:space="preserve">és </w:t>
      </w:r>
      <w:r>
        <w:rPr>
          <w:b w:val="false"/>
          <w:sz w:val="24"/>
        </w:rPr>
        <w:t>engedélyezési tervdokumentáció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</w:rPr>
        <w:t xml:space="preserve">5. A kifizetési kérelem beadásának elemi feltétele a </w:t>
      </w:r>
      <w:r>
        <w:rPr>
          <w:bCs/>
          <w:sz w:val="24"/>
        </w:rPr>
        <w:t>használatba vételi engedély</w:t>
      </w:r>
      <w:r>
        <w:rPr>
          <w:b w:val="false"/>
          <w:sz w:val="24"/>
        </w:rPr>
        <w:t xml:space="preserve"> megléte!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6. Az összes számla másolata - természetesen az MVH formai szabályainak megfelelő kitöltéssel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7. a számlákhoz tartozó kifizetési bizonylatok (pénztári/banki), teljesítési igazolások és megbízások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  <w:r>
        <w:rPr>
          <w:bCs/>
          <w:sz w:val="24"/>
        </w:rPr>
        <w:t>A Kerület vezetése csak és kizárólag a fentiek maradéktalan betartásával vállalja a hitel átutalását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lapworld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LAP">
    <w:name w:val="ALAP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world">
    <w:name w:val="alap worl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9:00Z</dcterms:created>
  <dc:creator>Tündérkirálylány</dc:creator>
  <dc:description/>
  <cp:keywords/>
  <dc:language>en-US</dc:language>
  <cp:lastModifiedBy>Tündérkirálylány</cp:lastModifiedBy>
  <dcterms:modified xsi:type="dcterms:W3CDTF">2010-10-27T07:42:00Z</dcterms:modified>
  <cp:revision>1</cp:revision>
  <dc:subject/>
  <dc:title>A Kerülettel született megállapodás értelmében a hitel folyósításának feltételeit az alábbiakban olvashatja:</dc:title>
</cp:coreProperties>
</file>