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ÁLYÁZATI TÁJÉKOZTATÓ</w:t>
      </w:r>
    </w:p>
    <w:p>
      <w:pPr>
        <w:pStyle w:val="Normal"/>
        <w:rPr>
          <w:b/>
          <w:b/>
          <w:sz w:val="28"/>
          <w:szCs w:val="28"/>
        </w:rPr>
      </w:pPr>
      <w:r>
        <w:rPr>
          <w:b/>
          <w:sz w:val="28"/>
          <w:szCs w:val="28"/>
        </w:rPr>
      </w:r>
    </w:p>
    <w:p>
      <w:pPr>
        <w:pStyle w:val="Normal"/>
        <w:jc w:val="both"/>
        <w:rPr>
          <w:b/>
          <w:b/>
          <w:sz w:val="28"/>
          <w:szCs w:val="28"/>
        </w:rPr>
      </w:pPr>
      <w:r>
        <w:rPr>
          <w:b/>
          <w:sz w:val="28"/>
          <w:szCs w:val="28"/>
        </w:rPr>
        <w:t>Várhatóan 2011-ben is lesznek olyan pályázati kiírások, amelyek lehetőséget kínálnak egyházi szervezeteinknek (egyházközség, egyházmegye, egyházkerület) és az általuk fenntartott intézményeknek, hogy épületeik felújítására, intézményeik jobb működési feltételeinek biztosítására, valamint gyülekezetépítési céljaik megvalósítására pályázatokat nyújtsanak be.</w:t>
      </w:r>
    </w:p>
    <w:p>
      <w:pPr>
        <w:pStyle w:val="Normal"/>
        <w:jc w:val="both"/>
        <w:rPr>
          <w:b/>
          <w:b/>
          <w:sz w:val="28"/>
          <w:szCs w:val="28"/>
        </w:rPr>
      </w:pPr>
      <w:r>
        <w:rPr>
          <w:b/>
          <w:sz w:val="28"/>
          <w:szCs w:val="28"/>
        </w:rPr>
        <w:t>Minthogy egy pályázat elkészítése, illetve annak megvalósítása pénzügyi kötelezettségvállalással jár, a pályázó egyházi szervezeteknek mind az előkészítésre, mind a megvalósításra tekintettel a MRE gazdálkodási törvényének megfelelően szükséges eljárni.</w:t>
      </w:r>
    </w:p>
    <w:p>
      <w:pPr>
        <w:pStyle w:val="Normal"/>
        <w:jc w:val="both"/>
        <w:rPr>
          <w:b/>
          <w:b/>
          <w:sz w:val="28"/>
          <w:szCs w:val="28"/>
        </w:rPr>
      </w:pPr>
      <w:r>
        <w:rPr>
          <w:b/>
          <w:sz w:val="28"/>
          <w:szCs w:val="28"/>
        </w:rPr>
        <w:t>Szeretettel és bizalommal kérjük a pályázni szándékozókat, hogy egy-egy pályázat elkészítése és megvalósítása folyamatában a következő lépésekre legyenek szívesek tekintettel lenni:</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A projektötlet megfogalmazása, a várható költségek meghatározása.</w:t>
      </w:r>
    </w:p>
    <w:p>
      <w:pPr>
        <w:pStyle w:val="Normal"/>
        <w:numPr>
          <w:ilvl w:val="1"/>
          <w:numId w:val="2"/>
        </w:numPr>
        <w:jc w:val="both"/>
        <w:rPr/>
      </w:pPr>
      <w:r>
        <w:rPr>
          <w:sz w:val="28"/>
          <w:szCs w:val="28"/>
        </w:rPr>
        <w:t>A projektötlet még nem kész pályázat, hanem a pályázati cél tömör megfogalmazása (pl. az egyházközség templomának külső felújítása: tetőhéjazat cseréje, nyílászárók cseréje, homlokzat felújítása, akadálymentes megközelítés feltételeinek megteremtése, környezet parkosítása).</w:t>
      </w:r>
    </w:p>
    <w:p>
      <w:pPr>
        <w:pStyle w:val="Normal"/>
        <w:numPr>
          <w:ilvl w:val="1"/>
          <w:numId w:val="2"/>
        </w:numPr>
        <w:jc w:val="both"/>
        <w:rPr>
          <w:sz w:val="28"/>
          <w:szCs w:val="28"/>
        </w:rPr>
      </w:pPr>
      <w:r>
        <w:rPr>
          <w:sz w:val="28"/>
          <w:szCs w:val="28"/>
        </w:rPr>
        <w:t xml:space="preserve">A várható költségek: </w:t>
      </w:r>
    </w:p>
    <w:p>
      <w:pPr>
        <w:pStyle w:val="Normal"/>
        <w:numPr>
          <w:ilvl w:val="2"/>
          <w:numId w:val="2"/>
        </w:numPr>
        <w:jc w:val="both"/>
        <w:rPr/>
      </w:pPr>
      <w:r>
        <w:rPr>
          <w:sz w:val="28"/>
          <w:szCs w:val="28"/>
        </w:rPr>
        <w:t xml:space="preserve">A projekt előkészítésének költségei (pályázatírás, a szükséges dokumentumok elkészíttetése és beszerzése); </w:t>
      </w:r>
    </w:p>
    <w:p>
      <w:pPr>
        <w:pStyle w:val="Normal"/>
        <w:numPr>
          <w:ilvl w:val="2"/>
          <w:numId w:val="2"/>
        </w:numPr>
        <w:jc w:val="both"/>
        <w:rPr>
          <w:sz w:val="28"/>
          <w:szCs w:val="28"/>
        </w:rPr>
      </w:pPr>
      <w:r>
        <w:rPr>
          <w:sz w:val="28"/>
          <w:szCs w:val="28"/>
        </w:rPr>
        <w:t>A pályázat megvalósításának költségei (megpályázott összeg, önerő, projektmenedzsment költségei, járulékos költségek).</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A projektötlet testületi megtárgyalása és elfogadása. </w:t>
      </w:r>
    </w:p>
    <w:p>
      <w:pPr>
        <w:pStyle w:val="Normal"/>
        <w:numPr>
          <w:ilvl w:val="1"/>
          <w:numId w:val="2"/>
        </w:numPr>
        <w:jc w:val="both"/>
        <w:rPr/>
      </w:pPr>
      <w:r>
        <w:rPr>
          <w:sz w:val="28"/>
          <w:szCs w:val="28"/>
        </w:rPr>
        <w:t xml:space="preserve">A megfogalmazott projektötletnek már vannak pénzügyi-gazdasági vonzatai, az elfogadáshoz a döntéshozó testület tagjainak név szerinti szavazása szükséges. </w:t>
      </w:r>
    </w:p>
    <w:p>
      <w:pPr>
        <w:pStyle w:val="Normal"/>
        <w:numPr>
          <w:ilvl w:val="1"/>
          <w:numId w:val="2"/>
        </w:numPr>
        <w:jc w:val="both"/>
        <w:rPr/>
      </w:pPr>
      <w:r>
        <w:rPr>
          <w:sz w:val="28"/>
          <w:szCs w:val="28"/>
        </w:rPr>
        <w:t>A határozatnak tartalmaznia kell a pályázati projekt leírását, a projekt előkészítésének és megvalósításának várható költségeit, valamint a névszerinti szavazás eredményé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Amennyiben a pályázat megvalósítása során a felettes egyházi testületektől bármilyen pénzügyi segítségre szükség van (egyházmegyei támogatás, egyházkerületi előfinanszírozás, stb.), szükséges a projektötletet, előkészítésének és megvalósításának megközelítőleges pénzügyi tervét, valamint a döntéshozó testületi ülés jegyzőkönyvének szabályszerű kivonatát a felettes egyházi testületekhez jóváhagyásra felterjeszteni.</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A pályázat elkészítését kizárólag a felettes egyházi testületek jóváhagyó döntése birtokában szabad elkezdeni. A jóváhagyás nélkül elkészített pályázathoz sem az előkészítés, sem a megvalósítás folyamatában nem adható felettes egyházi testületi pénzügyi segítség!</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A pályázat elkészítésére a kiválasztott pályázatíróval szerződést kell kötni!</w:t>
      </w:r>
    </w:p>
    <w:p>
      <w:pPr>
        <w:pStyle w:val="Normal"/>
        <w:numPr>
          <w:ilvl w:val="1"/>
          <w:numId w:val="2"/>
        </w:numPr>
        <w:jc w:val="both"/>
        <w:rPr>
          <w:sz w:val="28"/>
          <w:szCs w:val="28"/>
        </w:rPr>
      </w:pPr>
      <w:r>
        <w:rPr>
          <w:sz w:val="28"/>
          <w:szCs w:val="28"/>
        </w:rPr>
        <w:t>A szerződést, lévén pénzügyi kötelezettségvállalásról szó, a döntéshozó testület névszerinti szavazással hagyja jóvá.</w:t>
      </w:r>
    </w:p>
    <w:p>
      <w:pPr>
        <w:pStyle w:val="Normal"/>
        <w:numPr>
          <w:ilvl w:val="1"/>
          <w:numId w:val="2"/>
        </w:numPr>
        <w:jc w:val="both"/>
        <w:rPr>
          <w:sz w:val="28"/>
          <w:szCs w:val="28"/>
        </w:rPr>
      </w:pPr>
      <w:r>
        <w:rPr>
          <w:sz w:val="28"/>
          <w:szCs w:val="28"/>
        </w:rPr>
        <w:t>A jóváhagyó határozatnak tartalmaznia kell, hogy a pályázatírói díj milyen forrásból kerül kifizetésre.</w:t>
      </w:r>
    </w:p>
    <w:p>
      <w:pPr>
        <w:pStyle w:val="Normal"/>
        <w:numPr>
          <w:ilvl w:val="1"/>
          <w:numId w:val="2"/>
        </w:numPr>
        <w:jc w:val="both"/>
        <w:rPr>
          <w:sz w:val="28"/>
          <w:szCs w:val="28"/>
        </w:rPr>
      </w:pPr>
      <w:r>
        <w:rPr>
          <w:sz w:val="28"/>
          <w:szCs w:val="28"/>
        </w:rPr>
        <w:t xml:space="preserve"> </w:t>
      </w:r>
      <w:r>
        <w:rPr>
          <w:sz w:val="28"/>
          <w:szCs w:val="28"/>
        </w:rPr>
        <w:t>A szerződést a döntéshozó testület jóváhagyó döntése alapján kizárólag az egyházi szervezetet (egyházközség, egyházmegye) az egyház-főhatósági igazolásban megnevezett törvényes képviselők írhatják alá.</w:t>
      </w:r>
    </w:p>
    <w:p>
      <w:pPr>
        <w:pStyle w:val="Normal"/>
        <w:numPr>
          <w:ilvl w:val="1"/>
          <w:numId w:val="2"/>
        </w:numPr>
        <w:jc w:val="both"/>
        <w:rPr/>
      </w:pPr>
      <w:r>
        <w:rPr>
          <w:sz w:val="28"/>
          <w:szCs w:val="28"/>
        </w:rPr>
        <w:t>A szerződés kizárólag a pályázatírásra vonatkozhat, nem tartalmazhat olyan kötelezettségvállalást („sikerdíj”, a lebonyolítás menedzsment-költsége, stb.), amely már a nyertes pályázat megvalósítására vonatkozik.</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A pályázat elkészítése során szükséges megejteni azokat az egyeztetéseket, amelyek a pályázati cél megvalósítását befolyásolhatják:</w:t>
      </w:r>
    </w:p>
    <w:p>
      <w:pPr>
        <w:pStyle w:val="Normal"/>
        <w:numPr>
          <w:ilvl w:val="1"/>
          <w:numId w:val="2"/>
        </w:numPr>
        <w:jc w:val="both"/>
        <w:rPr>
          <w:sz w:val="28"/>
          <w:szCs w:val="28"/>
        </w:rPr>
      </w:pPr>
      <w:r>
        <w:rPr>
          <w:sz w:val="28"/>
          <w:szCs w:val="28"/>
        </w:rPr>
        <w:t>Helyi védettségű és/vagy műemléki védettségű épületek esetén dokumentált egyeztetéseket kell kezdeményezni az illetékes építési és/vagy műemléki hatósággal.</w:t>
      </w:r>
    </w:p>
    <w:p>
      <w:pPr>
        <w:pStyle w:val="Normal"/>
        <w:numPr>
          <w:ilvl w:val="1"/>
          <w:numId w:val="2"/>
        </w:numPr>
        <w:jc w:val="both"/>
        <w:rPr>
          <w:sz w:val="28"/>
          <w:szCs w:val="28"/>
        </w:rPr>
      </w:pPr>
      <w:r>
        <w:rPr>
          <w:sz w:val="28"/>
          <w:szCs w:val="28"/>
        </w:rPr>
        <w:t>A hatóságoktól kapott írásos dokumentumok követelményeit be kell építeni a pályázatba.</w:t>
      </w:r>
    </w:p>
    <w:p>
      <w:pPr>
        <w:pStyle w:val="Normal"/>
        <w:numPr>
          <w:ilvl w:val="1"/>
          <w:numId w:val="2"/>
        </w:numPr>
        <w:jc w:val="both"/>
        <w:rPr>
          <w:sz w:val="28"/>
          <w:szCs w:val="28"/>
        </w:rPr>
      </w:pPr>
      <w:r>
        <w:rPr>
          <w:sz w:val="28"/>
          <w:szCs w:val="28"/>
        </w:rPr>
        <w:t>Az illetékes hatóságok által engedélykötelesnek minősített munkálatok esetében a pályázat elkészítése és benyújtása időpontjáig el kell készíttetni, és be kell nyújtani az engedélyezési dokumentáció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Az elkészített és aláírásokkal ellátott pályázat egy komplett másolati példányát a benyújtás előtt tíz nappal ellenjegyzésre szükséges beterjeszteni ahhoz a felettes egyházi testülethez, amelytől a pályázó egyházi szervezet a megvalósítás során pénzügyi segítséget (vissza nem térítendő egyházmegyei támogatás, egyházkerületi előfinanszírozási hitel, stb.) vár. Az illetékes felettes egyházi testület elnökségének ellenjegyzése nélkül benyújtott pályázat a megvalósítás során nem részesülhet pénzügyi segítségbe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 pályázati támogatás megítéléséről szóló határozat hitelesített másolatát a kézhezvételtől számított nyolc napon belül szükséges szolgálati úton felterjeszteni ahhoz a felettes egyházi testülethez, amelytől a pályázó egyházi szervezet a megvalósítás során pénzügyi segítséget vár (vissza nem térítendő egyházmegyei támogatás, egyházkerületi előfinanszírozási hitel, stb.).</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Amennyiben a nyertes pályázó a megvalósításhoz pénzügyi segítségre tart igényt (vissza nem térítendő egyházmegyei támogatás, egyházkerületi előfinanszírozási hitel, stb.), a megítélt összegre vonatkozó támogatási szerződést, a megvalósításhoz szükséges minden további megállapodást (közbeszerzés, projektmenedzsment, stb.), valamint minden, a megvalósításra vonatkozó dokumentumot szükséges minden esetben a felettes egyházi testületekhez jóváhagyásra felterjeszten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 megvalósítás és elszámolás során a nyertes pályázó folyamatosan köteles együttműködni az egyházkerület által megbízott személlyel és/vagy szervezettel annak érdekében, hogy mind a lebonyolítás, mind az elszámolás a jogszabályi kereteknek megfelelően történhessen, és sem a pályázót, sem az előfinanszírozási hitelt rendelkezésre bocsátó egyházkerületet ne érje anyagi kár.</w:t>
      </w:r>
    </w:p>
    <w:p>
      <w:pPr>
        <w:pStyle w:val="Normal"/>
        <w:jc w:val="both"/>
        <w:rPr>
          <w:sz w:val="28"/>
          <w:szCs w:val="28"/>
        </w:rPr>
      </w:pPr>
      <w:r>
        <w:rPr>
          <w:sz w:val="28"/>
          <w:szCs w:val="28"/>
        </w:rPr>
      </w:r>
    </w:p>
    <w:p>
      <w:pPr>
        <w:pStyle w:val="Normal"/>
        <w:jc w:val="both"/>
        <w:rPr>
          <w:sz w:val="28"/>
          <w:szCs w:val="28"/>
        </w:rPr>
      </w:pPr>
      <w:r>
        <w:rPr>
          <w:sz w:val="28"/>
          <w:szCs w:val="28"/>
        </w:rPr>
        <w:t>Pápa, 2011. március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Dr. Huszár Pál </w:t>
        <w:tab/>
        <w:tab/>
        <w:tab/>
        <w:tab/>
        <w:tab/>
        <w:tab/>
        <w:t>Steinbach József</w:t>
      </w:r>
    </w:p>
    <w:p>
      <w:pPr>
        <w:pStyle w:val="Normal"/>
        <w:jc w:val="both"/>
        <w:rPr>
          <w:sz w:val="28"/>
          <w:szCs w:val="28"/>
        </w:rPr>
      </w:pPr>
      <w:r>
        <w:rPr>
          <w:sz w:val="28"/>
          <w:szCs w:val="28"/>
        </w:rPr>
        <w:tab/>
        <w:t xml:space="preserve">   főgondnok</w:t>
        <w:tab/>
        <w:tab/>
        <w:tab/>
        <w:tab/>
        <w:tab/>
        <w:tab/>
        <w:t xml:space="preserve">        püspö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K 37/2011 (2011. március 5.) számú Határozata:</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Egyházkerületi Tanács a „Pályázati tájékoztató”-t jóváhagyja, és elrendeli közzétételét.</w:t>
      </w:r>
    </w:p>
    <w:p>
      <w:pPr>
        <w:pStyle w:val="Normal"/>
        <w:numPr>
          <w:ilvl w:val="0"/>
          <w:numId w:val="1"/>
        </w:numPr>
        <w:jc w:val="both"/>
        <w:rPr>
          <w:sz w:val="28"/>
          <w:szCs w:val="28"/>
        </w:rPr>
      </w:pPr>
      <w:r>
        <w:rPr>
          <w:sz w:val="28"/>
          <w:szCs w:val="28"/>
        </w:rPr>
        <w:t xml:space="preserve">Egyházkerületi Tanács felhatalmazza az Egyházkerületi Elnökséget, hogy </w:t>
      </w:r>
    </w:p>
    <w:p>
      <w:pPr>
        <w:pStyle w:val="Normal"/>
        <w:jc w:val="both"/>
        <w:rPr>
          <w:sz w:val="28"/>
          <w:szCs w:val="28"/>
        </w:rPr>
      </w:pPr>
      <w:r>
        <w:rPr>
          <w:sz w:val="28"/>
          <w:szCs w:val="28"/>
        </w:rPr>
        <w:t xml:space="preserve">          </w:t>
      </w:r>
      <w:r>
        <w:rPr>
          <w:sz w:val="28"/>
          <w:szCs w:val="28"/>
        </w:rPr>
        <w:t>a pályázatok elbírálása során a Tájékoztatóban foglaltak szerint járjon 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1">
    <w:name w:val="WW8Num2z1"/>
    <w:qFormat/>
    <w:rPr>
      <w:b w:val="false"/>
    </w:rPr>
  </w:style>
  <w:style w:type="character" w:styleId="Bekezdsalapbettpusa">
    <w:name w:val="Bekezdés alapbetűtípusa"/>
    <w:qFormat/>
    <w:rPr/>
  </w:style>
  <w:style w:type="character" w:styleId="WW8Num3z1">
    <w:name w:val="WW8Num3z1"/>
    <w:qFormat/>
    <w:rPr>
      <w:b w:val="false"/>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5:00Z</dcterms:created>
  <dc:creator>User</dc:creator>
  <dc:description/>
  <cp:keywords/>
  <dc:language>en-US</dc:language>
  <cp:lastModifiedBy>Bellai Veronika</cp:lastModifiedBy>
  <dcterms:modified xsi:type="dcterms:W3CDTF">2011-05-11T09:35:00Z</dcterms:modified>
  <cp:revision>2</cp:revision>
  <dc:subject/>
  <dc:title>Kedves Testvéreink</dc:title>
</cp:coreProperties>
</file>