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 a 2011. évi nyári katechetikai rendezvények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szprémi Református Egyházmegyé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Egyházközsé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Egyházközség postai cím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Egyházközség telefonszá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Egyházközség számlaszá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ban megjelölt esemény, tábor helye és ide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ban megjelölt eseményen, táborban részt vevők szá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házközség jelen pályázatának felelőse és elérhetősége, e-mail cím is!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en pályázat részletes költségvetése és pedagógiai, katechetikai, szakmai programja: (a leírás a túloldalon folytatható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7:00Z</dcterms:created>
  <dc:creator>Rásky Miklós</dc:creator>
  <dc:description/>
  <dc:language>en-US</dc:language>
  <cp:lastModifiedBy>Rásky Miklós</cp:lastModifiedBy>
  <dcterms:modified xsi:type="dcterms:W3CDTF">2011-06-07T08:53:00Z</dcterms:modified>
  <cp:revision>1</cp:revision>
  <dc:subject/>
  <dc:title/>
</cp:coreProperties>
</file>