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00e1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KÉRELEM EGYHÁZFŐHATÓSÁGI IGAZOLÁS KIADÁSÁHOZ (Zs-133/2007. sz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Tisztelt MRE Zsinati Hivatal Jogi Osztálya!</w:t>
      </w:r>
      <w:r>
        <w:rPr>
          <w:rFonts w:cs="Calibri" w:ascii="Calibri" w:hAnsi="Calibri"/>
          <w:b/>
          <w:sz w:val="20"/>
          <w:szCs w:val="20"/>
          <w:vertAlign w:val="superscript"/>
          <w:lang w:eastAsia="hu-HU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  <w:lang w:eastAsia="hu-HU"/>
        </w:rPr>
        <w:t xml:space="preserve">(1146 Budapest, Abonyi u. 21.; </w:t>
      </w:r>
      <w:hyperlink r:id="rId2">
        <w:r>
          <w:rPr>
            <w:rStyle w:val="InternetLink"/>
            <w:rFonts w:cs="Calibri" w:ascii="Calibri" w:hAnsi="Calibri"/>
            <w:i/>
            <w:color w:val="0000FF"/>
            <w:sz w:val="20"/>
            <w:szCs w:val="20"/>
            <w:u w:val="single"/>
            <w:lang w:eastAsia="hu-HU"/>
          </w:rPr>
          <w:t>zsinat.jog@zsinatiiroda.hu</w:t>
        </w:r>
      </w:hyperlink>
      <w:r>
        <w:rPr>
          <w:rFonts w:cs="Calibri" w:ascii="Calibri" w:hAnsi="Calibri"/>
          <w:i/>
          <w:sz w:val="20"/>
          <w:szCs w:val="20"/>
          <w:lang w:eastAsia="hu-HU"/>
        </w:rPr>
        <w:t>; tel: 06-1-460-07-04, fax: 06-1-460-07-05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hu-HU"/>
        </w:rPr>
      </w:pPr>
      <w:r>
        <w:rPr>
          <w:rFonts w:cs="Calibri" w:ascii="Calibri" w:hAnsi="Calibri"/>
          <w:i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Alulírott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>lelkipásztor/intézményvezető  kérem, hogy szíveskedjenek egyházfőhatósági igazolást kiadni az alábbi egyházi jogi személy részér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Az egyházi jogi személy pontos megnevezés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eastAsia="hu-HU"/>
        </w:rPr>
        <w:t>Jellege:</w:t>
      </w:r>
      <w:r>
        <w:rPr>
          <w:rFonts w:cs="Calibri" w:ascii="Calibri" w:hAnsi="Calibri"/>
          <w:sz w:val="20"/>
          <w:szCs w:val="20"/>
          <w:lang w:eastAsia="hu-HU"/>
        </w:rPr>
        <w:t xml:space="preserve"> anya-, társ-, missziói egyházközség, egyházmegye, egyházkerület, szeretetszolgálati-, missziói-, oktatási-, egészségügyi intézmény, (a megfelelő aláhúzandó) egyéb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Székhelye (cím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Adószám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eastAsia="hu-HU"/>
        </w:rPr>
        <w:t>Képviseletre jogosult(ak):</w:t>
      </w:r>
      <w:r>
        <w:rPr>
          <w:rFonts w:cs="Calibri" w:ascii="Calibri" w:hAnsi="Calibri"/>
          <w:sz w:val="20"/>
          <w:szCs w:val="20"/>
          <w:lang w:eastAsia="hu-HU"/>
        </w:rPr>
        <w:t xml:space="preserve"> - a név és tisztség megjelölésével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ind w:left="3780" w:hanging="0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Az igényelt egyházfőhatósági igazolás felhasználásának célj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Pályázati felhasználás esetén a kiíró neve, a pályázat pontos elnevezése, szám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eastAsia="hu-HU"/>
        </w:rPr>
        <w:t>A pályázat aktuális stádiumának meghatározása:</w:t>
      </w:r>
      <w:r>
        <w:rPr>
          <w:rFonts w:cs="Calibri" w:ascii="Calibri" w:hAnsi="Calibri"/>
          <w:sz w:val="20"/>
          <w:szCs w:val="20"/>
          <w:lang w:eastAsia="hu-HU"/>
        </w:rPr>
        <w:t xml:space="preserve"> - benyújtás, támogatási szerződés megkötése, önrész igazolása, elszámolás, garanciavállalás, egyéb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hu-HU"/>
        </w:rPr>
        <w:t xml:space="preserve">(Kívánt rész aláhúzandó)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eastAsia="hu-HU"/>
        </w:rPr>
        <w:t>Egyéb, az igazolásban közölni kívánt adat,  ezzel kapcsolatos kérelem</w:t>
      </w:r>
      <w:r>
        <w:rPr>
          <w:rFonts w:cs="Calibri" w:ascii="Calibri" w:hAnsi="Calibri"/>
          <w:sz w:val="20"/>
          <w:szCs w:val="20"/>
          <w:lang w:eastAsia="hu-HU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Alulírott kérelmező nyilatkozom, hogy a fent nevezett egyházi jogi személynek nincs közegyházi köztartozás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Dátum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eastAsia="Calibri" w:cs="Calibri" w:ascii="Calibri" w:hAnsi="Calibri"/>
          <w:sz w:val="20"/>
          <w:szCs w:val="20"/>
          <w:lang w:eastAsia="hu-HU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hu-HU"/>
        </w:rPr>
        <w:t>Az egyházi jogi személy pecsétmintája:                 P.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Kérelmező aláírása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Alulírott, Esperes/Fenntartó képviselője a fenti adatokat megerősítem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Aláírás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  <w:t>Dátum, pecsét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hu-HU"/>
        </w:rPr>
      </w:pPr>
      <w:r>
        <w:rPr>
          <w:rFonts w:cs="Calibri" w:ascii="Calibri" w:hAnsi="Calibri"/>
          <w:b/>
          <w:sz w:val="20"/>
          <w:szCs w:val="20"/>
          <w:lang w:eastAsia="hu-HU"/>
        </w:rPr>
        <w:t>A kérelmező által kitöltött nyomtatványt szolgálati úton,azaz az Esperes/Fenntartó útján kérjük az MRE Jogi Osztályához eljuttatni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00e1l">
    <w:name w:val="norm_00e1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nat.jog@zsinatiirod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8:00Z</dcterms:created>
  <dc:creator>a</dc:creator>
  <dc:description/>
  <cp:keywords/>
  <dc:language>en-US</dc:language>
  <cp:lastModifiedBy>a</cp:lastModifiedBy>
  <dcterms:modified xsi:type="dcterms:W3CDTF">2012-04-12T09:39:00Z</dcterms:modified>
  <cp:revision>1</cp:revision>
  <dc:subject/>
  <dc:title>KÉRELEM EGYHÁZFŐHATÓSÁGI IGAZOLÁS KIADÁSÁHOZ (Zs-133/2007</dc:title>
</cp:coreProperties>
</file>