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ÖVETELMÉNYRENDSZERT VÁLLALÓ NYILATKOZAT: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lulírott ………………….…………………… (szülő) tudomásul veszem, hogy a Vincze Imre Református Általános Iskola ideológiailag elkötelezett intézmény, ezért miközben az átlagosnál több figyelmet fordít diákjaira, többet is követel tőlük. Nem csupán tanulmányi, hanem magatartási-erkölcsi téren is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Mindenkinek részt kell vennie hétfőn a 15 perces reggeli áhítaton. Heti 2 órában (a saját felekezetének megfelelő) hit- és erkölcstant, vagy (nem első ízben beiratkozók esetében) etikát kell tanulnia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) Tilos a dohányzás, az alkohol és mindenféle más kábítószer birtoklása vagy fogyasztása, a durvaság, bárkinek a megalázása, a káromkodás és a trágár beszéd. Azt a diákot, aki lop, kábítószert hoz a diákközösségbe, kábítószeres vagy alkoholos állapotban jelenik meg az iskolában vagy az iskola rendezvényén, vagy társát fizikailag bántalmazza, az elkövetett cselekmény súlyosságától függően eltanácsolják az iskolából, mert méltatlanná vált a közösség bizalmára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) Fegyelmi vétséget követ el az, aki az iskolába kihívó öltözékben jelenik meg, mobiltelefont használ, a körmeit vagy haját festi, testékszert visel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) Az iskola elvárja diákjaitól a lelkiismeretes tanulást, a házirend maradéktalan betartását, ünnepnapokon az iskolai nyakkendő/sál viselését, köszönést minden iskolánkba látogató felnőttnek, az egymást segítő, kulturált magatartást, a tisztaság, a rend és a berendezések gondos megőrzését, a pontosságot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5.) Az iskolai nyakkendő/sál elvesztése esetén új nyakkendő/sál megvétele kötelező!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nyilatkozat és a házirend szövegének gondos tanulmányozása után úgy döntöttem, hogy az iskola követelményrendszerét …………………………………… nevű gyermekemre nézve elfogadom, gyermekemmel betartatom, és ezek megszegése esetén vállalom a következmények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s, 2012. szeptember …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22:00Z</dcterms:created>
  <dc:creator>Hunor&amp;Luca</dc:creator>
  <dc:description/>
  <cp:keywords/>
  <dc:language>en-US</dc:language>
  <cp:lastModifiedBy>Hunor&amp;Luca</cp:lastModifiedBy>
  <dcterms:modified xsi:type="dcterms:W3CDTF">2012-08-30T11:53:00Z</dcterms:modified>
  <cp:revision>19</cp:revision>
  <dc:subject/>
  <dc:title/>
</cp:coreProperties>
</file>