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étszámjelentő adatlap a református hittanoktatás szervezéséh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___/___. tanév</w:t>
      </w:r>
    </w:p>
    <w:p>
      <w:pPr>
        <w:pStyle w:val="Normal"/>
        <w:spacing w:lineRule="auto" w:line="36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20891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16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egyházmegye kódszáma: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yházközség  / Iskola hosszúpecsétj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A hittancsoport elnevezése /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étszámjegyű hittanoktatási azonosító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időpontja(i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óra pontos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 hittanoktató/vallástanár szakképesít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hittanóra részvevőinek névsor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4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ül. é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kcí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757805</wp:posOffset>
                      </wp:positionH>
                      <wp:positionV relativeFrom="paragraph">
                        <wp:posOffset>50800</wp:posOffset>
                      </wp:positionV>
                      <wp:extent cx="91440" cy="18288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5pt;margin-top:4pt;width:7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 ________________________ , 201__ . 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[fő]gondn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lkipásztor/igazgató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Református közoktatási intézmény esetén igazgat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gyházmegyék kódszámai: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06"/>
        <w:gridCol w:w="462"/>
        <w:gridCol w:w="1840"/>
        <w:gridCol w:w="428"/>
        <w:gridCol w:w="1874"/>
        <w:gridCol w:w="394"/>
        <w:gridCol w:w="1908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anya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zőföld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aúj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ékés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ács-Kiskunság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Őrség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sod-Gömör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ha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apest-Dél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ápa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ervölg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ongrá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apest-Észak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ogy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plén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rec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l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jdúvidé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szakpest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zprém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gykunsá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n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yírsé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.</w:t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értesalja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bolcs-Bere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tmá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Beküldendő </w:t>
      </w:r>
      <w:r>
        <w:rPr>
          <w:b/>
          <w:u w:val="single"/>
        </w:rPr>
        <w:t>szeptember 30-ig</w:t>
      </w:r>
      <w:r>
        <w:rPr/>
        <w:t xml:space="preserve"> (vagy az egyházmegye ill. az egyházkerület által meghatározott más időpontig) 1 példányban az egyházmegye esperesi hivatala részére. A </w:t>
      </w:r>
      <w:r>
        <w:rPr>
          <w:i/>
        </w:rPr>
        <w:t>„Létszámjelentő adatlap”</w:t>
      </w:r>
      <w:r>
        <w:rPr/>
        <w:t xml:space="preserve"> letölthető a Magyarországi Református Egyház honlapjáról is: www.reformatus.hu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9:00Z</dcterms:created>
  <dc:creator>Kornél</dc:creator>
  <dc:description/>
  <cp:keywords/>
  <dc:language>en-US</dc:language>
  <cp:lastModifiedBy>a</cp:lastModifiedBy>
  <cp:lastPrinted>2001-04-11T09:00:00Z</cp:lastPrinted>
  <dcterms:modified xsi:type="dcterms:W3CDTF">2012-08-30T12:29:00Z</dcterms:modified>
  <cp:revision>2</cp:revision>
  <dc:subject/>
  <dc:title>Az egyházmegye kódszáma:</dc:title>
</cp:coreProperties>
</file>