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 xml:space="preserve">VINCZE IMRE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b/>
          <w:bCs/>
          <w:sz w:val="52"/>
          <w:szCs w:val="52"/>
        </w:rPr>
        <w:t>REFORMÁTUS ÁLTALÁNOS ISKOLA MUNKATERVE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52"/>
          <w:szCs w:val="52"/>
        </w:rPr>
        <w:t>2012/2013 tanév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lap1"/>
          <w:rFonts w:cs="Times New Roman"/>
          <w:b/>
          <w:color w:val="000000"/>
          <w:sz w:val="36"/>
          <w:szCs w:val="36"/>
        </w:rPr>
        <w:t>„</w:t>
      </w:r>
      <w:r>
        <w:rPr>
          <w:rStyle w:val="Alap1"/>
          <w:rFonts w:cs="Times New Roman"/>
          <w:b/>
          <w:color w:val="000000"/>
          <w:sz w:val="36"/>
          <w:szCs w:val="36"/>
        </w:rPr>
        <w:t>Segítségem az Úrtól jön, aki az eget és a földet alkotta.”</w:t>
      </w:r>
    </w:p>
    <w:p>
      <w:pPr>
        <w:pStyle w:val="Normal"/>
        <w:jc w:val="center"/>
        <w:rPr>
          <w:b/>
          <w:b/>
          <w:bCs/>
          <w:i/>
          <w:i/>
          <w:caps/>
          <w:sz w:val="36"/>
          <w:szCs w:val="36"/>
        </w:rPr>
      </w:pPr>
      <w:r>
        <w:rPr>
          <w:rStyle w:val="Alap1"/>
          <w:rFonts w:cs="Times New Roman"/>
          <w:b/>
          <w:i/>
          <w:color w:val="000000"/>
          <w:sz w:val="36"/>
          <w:szCs w:val="36"/>
        </w:rPr>
        <w:t>Zsoltárok 121,2</w:t>
      </w:r>
    </w:p>
    <w:p>
      <w:pPr>
        <w:pStyle w:val="Normal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Készítette: Beke Ferenc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36"/>
          <w:szCs w:val="36"/>
        </w:rPr>
        <w:t>igazgató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vezető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A Kocsi Általános Művelődési Központ, mint többcélú közoktatási intézmény 2012. augusztus 31-vel megszűnt. Kocs község fenntartásában lévő intézmény 2000-től 12 éven át látta el nevelési-oktatási és közművelődési feladatát. 2009-től már nemcsak Kocs, hanem Kömlőd község közoktatási feladatait is ellátta társulás formájában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Kocs Község Önkormányzatának és a Kocsi Református Egyházközség közös döntésének értelmében a Vincze Imre Általános Iskola 2012. szeptember 1-től egyházi fenntartásba került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Iskolánk alapítója és fenntartója a Kocsi Református Egyházközség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Alapfeladata 1-8. évfolyamos ált. isk. nevelés-oktatás és a hozzá kapcsolódó kiegészítő tevékenységek. Az iskola önálló gazdálkodást folytat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A felvehető tanulók száma maximálisan 240 fő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A fenntartói felügyeletet a Kocsi Református Egyházközség presbitériuma a törvényességi felügyeletet a Kormányhivatal gyakorolja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Az iskola finanszírozását 2012. szeptember 1-től 2012. dec. 31-ig Kocs község Önkormányzata biztosítja a Közoktatási Megállapodás és a Finanszírozási Szerződés alapján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Mivel intézményünk egyházi fenntartásban működik, azon családok számára, akik nem kívánják gyermekeiket vallásos szellemben nevelni-oktatni, önkormányzati megállapodás alapján a Mocsai Arany János Általános Iskolába írathatják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Nagy örömünkre szolgál, hogy ilyen indokkal egy tanulót sem írattak ki iskolánkból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gszabályi változások 2012.szeptember 1.</w:t>
      </w:r>
    </w:p>
    <w:p>
      <w:pPr>
        <w:pStyle w:val="Heading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Hatályba lép a nemzeti köznevelésről szóló 2011.évi CXC. törvény a 95. par. 2-5 bekezdésben meghatározott kivételekkel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Hatályát veszti a közoktatásról szóló 1993.évi 79.törvény.</w:t>
      </w:r>
    </w:p>
    <w:p>
      <w:pPr>
        <w:pStyle w:val="Default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2013. január 1. </w:t>
      </w:r>
    </w:p>
    <w:p>
      <w:pPr>
        <w:pStyle w:val="Default"/>
        <w:rPr/>
      </w:pPr>
      <w:r>
        <w:rPr>
          <w:sz w:val="28"/>
          <w:szCs w:val="28"/>
        </w:rPr>
        <w:t xml:space="preserve">1. A települési önkormányzatok által fenntartott köznevelési intézmények az óvodák kivételével </w:t>
      </w:r>
      <w:r>
        <w:rPr>
          <w:b/>
          <w:bCs/>
          <w:sz w:val="28"/>
          <w:szCs w:val="28"/>
        </w:rPr>
        <w:t xml:space="preserve">állami fenntartásba </w:t>
      </w:r>
      <w:r>
        <w:rPr>
          <w:sz w:val="28"/>
          <w:szCs w:val="28"/>
        </w:rPr>
        <w:t xml:space="preserve">kerülnek, a települési önkormányzatok jogszabályban meghatározottak alapján működtetői szerepet kapnak. [Nkt. 74-76.§] </w:t>
      </w:r>
    </w:p>
    <w:p>
      <w:pPr>
        <w:pStyle w:val="Default"/>
        <w:rPr/>
      </w:pPr>
      <w:r>
        <w:rPr>
          <w:sz w:val="28"/>
          <w:szCs w:val="28"/>
        </w:rPr>
        <w:t xml:space="preserve">Ekkortól érvényesek a </w:t>
      </w:r>
      <w:r>
        <w:rPr>
          <w:b/>
          <w:bCs/>
          <w:sz w:val="28"/>
          <w:szCs w:val="28"/>
        </w:rPr>
        <w:t xml:space="preserve">tankötelezettség kezdetére </w:t>
      </w:r>
      <w:r>
        <w:rPr>
          <w:sz w:val="28"/>
          <w:szCs w:val="28"/>
        </w:rPr>
        <w:t xml:space="preserve">vonatkozó új szabályok [Nkt. 45.§ (2)-(4) bekezdései]. A </w:t>
      </w:r>
      <w:r>
        <w:rPr>
          <w:b/>
          <w:bCs/>
          <w:sz w:val="28"/>
          <w:szCs w:val="28"/>
        </w:rPr>
        <w:t xml:space="preserve">tankötelezettség végére </w:t>
      </w:r>
      <w:r>
        <w:rPr>
          <w:sz w:val="28"/>
          <w:szCs w:val="28"/>
        </w:rPr>
        <w:t xml:space="preserve">vonatkozó új szabály [Nkt. 45.§ (3) bekezdése] 2012. szeptember 1-jétől hatályos, azzal az átmeneti rendelkezéssel együtt, melynek értelmében először azok számára csökken a tankötelezettségi korhatár, akik a 2011/2012. tanévben nyolcadikosok vagy ennél alacsonyabb évfolyamra járnak [Nkt. 97.§ (1) bekezdése]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gyéb fontos dátumok az átmeneti rendelkezésekben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A fentiekben több helyen említettünk átmeneti rendelkezéseket. (I.2., I.3., II.1., II.7., II.8., II. 11., II.12., III.2.) Az alábbiakban következik még néhány fontos időpont az Nkt. 97.§ alapján: </w:t>
      </w:r>
    </w:p>
    <w:p>
      <w:pPr>
        <w:pStyle w:val="Default"/>
        <w:rPr/>
      </w:pPr>
      <w:r>
        <w:rPr>
          <w:sz w:val="28"/>
          <w:szCs w:val="28"/>
        </w:rPr>
        <w:t xml:space="preserve">1. „A 27. § (11) bekezdés szerinti </w:t>
      </w:r>
      <w:r>
        <w:rPr>
          <w:b/>
          <w:bCs/>
          <w:sz w:val="28"/>
          <w:szCs w:val="28"/>
        </w:rPr>
        <w:t xml:space="preserve">mindennapos testnevelést </w:t>
      </w:r>
      <w:r>
        <w:rPr>
          <w:sz w:val="28"/>
          <w:szCs w:val="28"/>
        </w:rPr>
        <w:t xml:space="preserve">az iskolai nevelés-oktatás első, ötödik, kilencedik évfolyamán </w:t>
      </w:r>
      <w:r>
        <w:rPr>
          <w:b/>
          <w:bCs/>
          <w:sz w:val="28"/>
          <w:szCs w:val="28"/>
        </w:rPr>
        <w:t xml:space="preserve">2012. szeptember 1-jétől </w:t>
      </w:r>
      <w:r>
        <w:rPr>
          <w:sz w:val="28"/>
          <w:szCs w:val="28"/>
        </w:rPr>
        <w:t xml:space="preserve">kezdődően felmenő rendszerben kell megszervezni.” [Nkt. 97.§ (6)]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2. Az iskoláknak </w:t>
      </w:r>
      <w:r>
        <w:rPr>
          <w:b/>
          <w:bCs/>
          <w:sz w:val="28"/>
          <w:szCs w:val="28"/>
        </w:rPr>
        <w:t xml:space="preserve">2012. december 31-ig </w:t>
      </w:r>
      <w:r>
        <w:rPr>
          <w:sz w:val="28"/>
          <w:szCs w:val="28"/>
        </w:rPr>
        <w:t xml:space="preserve">kell </w:t>
      </w:r>
      <w:r>
        <w:rPr>
          <w:b/>
          <w:bCs/>
          <w:sz w:val="28"/>
          <w:szCs w:val="28"/>
        </w:rPr>
        <w:t xml:space="preserve">felülvizsgálniuk pedagógiai programjukat </w:t>
      </w:r>
      <w:r>
        <w:rPr>
          <w:sz w:val="28"/>
          <w:szCs w:val="28"/>
        </w:rPr>
        <w:t>az Nkt-nek illetve a kerettantervnek való megfelelőség szempontjából. Utóbbit rendelet szabályozza majd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Az Nkt. hatálybalépését követően </w:t>
      </w:r>
      <w:r>
        <w:rPr>
          <w:b/>
          <w:bCs/>
          <w:sz w:val="28"/>
          <w:szCs w:val="28"/>
        </w:rPr>
        <w:t xml:space="preserve">a fenntartó négy hónapon belül felülvizsgálja </w:t>
      </w:r>
      <w:r>
        <w:rPr>
          <w:sz w:val="28"/>
          <w:szCs w:val="28"/>
        </w:rPr>
        <w:t xml:space="preserve">a közoktatásról szóló 1993. évi LXXIX. törvény (továbbiakban Kt.) 2012. augusztus 31-én hatályos szövege szerinti közoktatási intézmény alapító okiratát, annak érdekében, hogy megfeleljen az e törvényben foglaltaknak, és megküldi a törzskönyvi nyilvántartást vezető szervnek, a hivatalnak vagy a kormányhivatalnak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„</w:t>
      </w:r>
      <w:r>
        <w:rPr>
          <w:szCs w:val="28"/>
        </w:rPr>
        <w:t xml:space="preserve">(18) Ha a nemzeti köznevelésről szóló törvény szerinti mindennapos testnevelés megszervezése érdekében a 2012/2013. tanévet megelőzően a pedagógiai program módosítása válik szükségessé, az iskolák a pedagógiai programjukat szakértő igénybevétele nélkül felülvizsgálhatják, és nincs szükség fenntartói jóváhagyásra sem.”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>A 2012/2013. tanév főbb feladat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Helyzetelemzé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1 Személyi feltételek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Tanulóink létszáma 199 fő. </w:t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26390</wp:posOffset>
                </wp:positionV>
                <wp:extent cx="5085080" cy="501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501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2"/>
                              <w:gridCol w:w="1062"/>
                              <w:gridCol w:w="1166"/>
                              <w:gridCol w:w="1404"/>
                              <w:gridCol w:w="1604"/>
                            </w:tblGrid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évfolyam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ány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iú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KÖMLŐ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. évfolyam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. évfolyam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3. évfolyam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4. évfolyam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lsó tagozat összes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5. évfolyam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6.a osztály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6.b osztály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7. évfolyam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8. évfolyam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Felső tagozat összes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Mindösszese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394.5pt;mso-wrap-distance-left:0pt;mso-wrap-distance-right:7.05pt;mso-wrap-distance-top:0pt;mso-wrap-distance-bottom:0pt;margin-top:25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2"/>
                        <w:gridCol w:w="1062"/>
                        <w:gridCol w:w="1166"/>
                        <w:gridCol w:w="1404"/>
                        <w:gridCol w:w="1604"/>
                      </w:tblGrid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évfolyam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ány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iú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KÖMLŐ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. évfolyam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2. évfolyam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3. évfolyam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4. évfolyam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lsó tagozat összes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5. évfolyam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6.a osztály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6.b osztály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7. évfolyam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8. évfolyam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Felső tagozat összes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Mindösszese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só tagozatos munkaközösség vezetését Patolcs Irén, a felső tagozato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kaközösséget Németh Melinda irányí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első osztályt Bekéné Patolcs Ilona és Takácsné Czindermann Anikó együtt tanítja egész napos váltott beosztásb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egyedik osztály vezetésével Németh Melindát bíztuk me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yolcadik osztály osztályfőnöke Takács István le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j kollégák a tanévb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rnyacsekné Falu Zsuzsanna matematika teljes állás.</w:t>
      </w:r>
    </w:p>
    <w:p>
      <w:pPr>
        <w:pStyle w:val="Normal"/>
        <w:rPr/>
      </w:pPr>
      <w:r>
        <w:rPr>
          <w:sz w:val="28"/>
          <w:szCs w:val="28"/>
        </w:rPr>
        <w:t>Robozné Mondics Natália ref. hittan, teljes állás.</w:t>
      </w:r>
    </w:p>
    <w:p>
      <w:pPr>
        <w:pStyle w:val="Normal"/>
        <w:rPr/>
      </w:pPr>
      <w:r>
        <w:rPr>
          <w:sz w:val="28"/>
          <w:szCs w:val="28"/>
        </w:rPr>
        <w:t>Kisfaludy Béla biológia-kémia óraadó. Slezsákné Horváth Katalin fizika óraadó. Sebestyén Lajos rajz óraadó. Varga Pálné kat. hittan./ kat. egyházi alk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dén 3 napközis csoportot működtetünk: 1-4. összevont Bekéné-Takácsné,  2.osztály Pirityiné, 3. osztály Patolcs Irén –Amadorné.</w:t>
      </w:r>
    </w:p>
    <w:p>
      <w:pPr>
        <w:pStyle w:val="Normal"/>
        <w:rPr/>
      </w:pPr>
      <w:r>
        <w:rPr>
          <w:sz w:val="28"/>
          <w:szCs w:val="28"/>
        </w:rPr>
        <w:t>Tanulószobai foglalkozást szerveztünk a 33 kömlődi felső tagozatos és a tanulószobai ellátást igénylő kocsi gyerekek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soport vezetője Kontráné Madari Piroska, aki a parnaki és kömlődi tanulók szervezett utaztatását is végzi. A tanulási idő alatt hétfőn, kedden, szerdán a felsős szaktanárok közül Tóth Judit, Hornyacsekné Falu Zsuzsanna és Herczeg Miklósné korrepetálást és felzárkóztatást tartanak a tanulóknak heti 2 órá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űködtetjük a hagyományos sportköreinket: atlétika, labdarúgás, tartásjavító tor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skolai könyvtárat Juhász Mária Zsuzsanna nyugdíjba vonulása miatt Takácsné Czindermann Anikó működteti heti 6 órá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logopédiai ellátást a Szegediné Körmendi Erika logopédus végzi az óvodában, valamint szükség esetén az első osztályban a kistérségi társulás finanszírozásáv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urákné Mózes Lilla gyógypedagógus heti 12 órát a sajátos nevelési igényű tanulókkal és a BTM-es gyerekekkel foglalkozik. </w:t>
      </w:r>
    </w:p>
    <w:p>
      <w:pPr>
        <w:pStyle w:val="Normal"/>
        <w:rPr/>
      </w:pPr>
      <w:r>
        <w:rPr>
          <w:sz w:val="28"/>
          <w:szCs w:val="28"/>
        </w:rPr>
        <w:t>Juhász Boglárka 2. osztályos tanuló mozgásfejlesztését heti 2 órában Kribuszné Stréhli Tünde konduktor végzi megbízás alapj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kistérségi tanuszodában heti egy alkalommal/péntek/ úszásoktatást veszünk igény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tai Concertó Zeneiskola tanárai folytatják a hangszeres zeneoktatá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chnikai dolgozók:</w:t>
      </w:r>
    </w:p>
    <w:p>
      <w:pPr>
        <w:pStyle w:val="Normal"/>
        <w:rPr/>
      </w:pPr>
      <w:r>
        <w:rPr>
          <w:sz w:val="28"/>
          <w:szCs w:val="28"/>
        </w:rPr>
        <w:t>Nyemcsokné Jászai Anikó gazdasági vezető és iskolatitkár, Lengyel Lajos karbantartó, Mészáros Jánosné, Hanzsek Lászlóné takarít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unkaügyi központ támogatásával Némedi Anikó és Móricz Ramóna dolgozhatnak takarítóként az iskolába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2. Tárgyi feltételek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cs Község Önkormányzata Közoktatási szerződésben vállat kötelezettségének eleget téve, ingyenesen bérbe adta az egyháznak az iskola minden ingó és ingatlan vagyonát, ezzel biztosítva van a megfelelő tárgyi és szakmai működési feltét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általános iskola épületében 9 tanterem, 1 zene-német terem, 1 természettudományos, 1 technika és 1informatika szaktanterem áll a tanulók rendelkezésé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alapvető szemléltetőeszközökkel rendelkezünk: számítógépek, írásvetítők, térképek, kísérleti eszközök, tv, videó, DVD lejátszó projektor, hordozható számítógép, korszerű hangosító berendezé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IOP 1.1.1 Digitális iskola pályázatunknak köszönhetően 5 tanteremben interaktív táblák vannak, a tantestület többsége hordozható számítógéppel dolgozh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zakórákon és délutáni foglalkozásokon a tanulók és a pedagógusok is hozzáférnek a számítástechnikai eszközökhöz, mely nagymértékben növeli szakmai pedagógiai munkánk hatékonyságá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iskola épületén belül adódó karbantartási, javítási munkákat az iskola karbantartója és az önkormányzat közhasznú munkásai, illetve esetenként szakiparos végzi 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név elejére önkormányzati- szülői segítséggel a tantermeket, folyosókat, mellékhelységeket kimeszeltünk, kifestettünk. Az ebédlő előtti vizesblokkot az előző évi báli támogatásból sikerült teljesen felújít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portudvart az iskola dolgozói és a közmunkások a nyáron szépen rendbe rakták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Tartalmi munk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elmúlt tanév munkájáról, eredményeiről írásos beszámoló készült. </w:t>
      </w:r>
    </w:p>
    <w:p>
      <w:pPr>
        <w:pStyle w:val="Normal"/>
        <w:rPr/>
      </w:pPr>
      <w:r>
        <w:rPr>
          <w:sz w:val="28"/>
          <w:szCs w:val="28"/>
        </w:rPr>
        <w:t>A képviselő testület az iskola 2011/ 12-tanévi munkáját megfelelőnek értékelte. A természettudományos tantárgyak eredménye kismértékben emelkede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egutóbbi pedagógiai-tantárgyi mérések eredményeiből kiderült, hogy tanulóink megállják a helyüket általános iskolai és középiskolai szinten egyform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ult 8. osztályos tanulóink középiskolai felvételi mutatója. A 6. osztályosok országos kompetencia mérése a községi átlag feletti lett, 8. osztályosok 2011. évi kompetencia mérés eredménye matematika és a szövegértés területen az országos átlagnak megfelelő vo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Kiemelt feladataink a 2012/2013-es tanévben</w:t>
      </w:r>
      <w:r>
        <w:rPr>
          <w:b/>
          <w:i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A fenntartó és az önkormányzat döntése alapján ebben az évben is 9 osztályt tudtunk indít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ngedélyezett heti óraszámunk 342 óra/hét. Ez tartalmazza a kötelező és választható tanórákat, a könyvtárműködést, a korrepetálásokat, sportköröket, csoportbontásokat, és a tanulószobai foglalkozáso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iemelt feladatunk a tanévben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helyi pedagógiai programunk és tantervünk felülvizsgálata az új nemzeti alaptantervhez és a megjelenő kerettantervhez történő igazítás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it- és erkölcstan oktatás bevezetése 1. évfolyamon kötelező, 2-8. évfolyamon kötelezően választható módon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református keresztyén szellemiség erősítése az intézmény életében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intézmény munkatársainak keresztyén lelki közösséggé formálás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pedagógusok szakmai munkájában a szeretetre épülő keresztyén pedagógia érvényesüljön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gyermekek testi-szellemi nevelése mellett a lelki nevelés erősítés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mindennapos testnevelés bevezetése az 1. és az 5. évfolyamo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sajátos nevelési igényű tanulók fejlesztésének áttekintés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z idegen nyelvek oktatásának fejlesztés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tanulók fizikai állapotának felmérésére történő felkészülé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elkészülés a 2012/13-as tanév új iskolai tankönyvrendelésér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z új kömlődi és parnaki tanulók beszoktatása az iskolai életb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református iskolai működésből és célkitűzésből adódó feladatok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szervezeti és működési szabályzat módosítása, új munkaköri leírások elkészít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alsó tagozat fő feladata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évfolyamon szöveges értékelést alkalmazu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évfolyamon az első félévben szintén szöveges értékelés történik, de év végén a tanulók már osztályzatot kapnak a bizonyítvány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3-4 évfolyamon is érdemjeggyel és osztályzattal történik az értékel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lső osztályosok Difer felmérése a szükséges esetek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apközis és tanulószobai foglalkozásokon figyelni kell a házi feladatok elkészítésére a másnapi felkészülés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élévkor és év végén a bukások számának csökkent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országos kompetenciamérés eredményének javítása. Valamennyi évfolyamon, minden tantárgy feladata a mérésre való felkészülé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lső osztályos tanulók beszoktatása az iskolai élet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alsó tagozatos osztályokban kiemelt figyelmet kell fordítani tanulóink olvasás-írás, szövegértés képességének kialakítására, valamint a matematikai ismeretek tanítására (számfogalom, műveletek, gondolkodás, alkalmazá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talában a megismerési készségek, képességek kialakítására és fejlesztésére kell a hangsúlyt fektetni a nevelő-oktató munka során. A napközis foglalkozások is ezt szolgálják. Ebben a tanévben fő feladat még az írás, helyesírás képességének fejlesztése az írástempó fokoz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z idegen nyelvtanítást kötelező jelleggel 4. évfolyamban kezdjü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hetőségünk van két idegen nyelv oktatását biztosítani (angol, német). Az előző években a szülők éltek választási lehetőségükkel, osztályonként tudtunk indítani angol és német csoportot is. Ebben a tanévben a negyedik osztályos szülők és gyerekek az angol mellett a német nyelvet is választottá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yelvtanítással kapcsolatos fő feladataink az idegen nyelv tanulásának megszerettetése, játékos módszerek alkalmaz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ab/>
        <w:tab/>
        <w:t xml:space="preserve">3 angol/ ném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ab/>
        <w:tab/>
        <w:t>3 angol/ném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ab/>
        <w:tab/>
        <w:t>3 angol/ném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ab/>
        <w:tab/>
        <w:t>3 angol/ném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ab/>
        <w:tab/>
        <w:t>3 angol/ném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első tagozat fő feladata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iemelt figyelmet kell fordítanunk az új szokásrendszerek kialakítására, az osztályfőnökváltásra, valamint a szaktárgyi oktatás zökkenőmentes elkezdésére. Az itt tanítóknak figyelembe kell venni, hogy az alsó tagozatban milyen tanítási módszerekkel oktatták a gyerekeket, korosztály életkori sajátosságait, a sajátos nevelési igénye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hagyományos szaktárgyakon belül kiemelt szerepet kap az alapkészségek további fejlesztése (szövegértés, szövegalkotás, logikus gondolkodás, tanulási képességek fejlesztése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gyermekek tanulási motivációinak erősíté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rmészettudományos tantárgyak megszerettetése, szükség szerint új módszereket bevezetésével, a többoldalú ismeretközlés és készségfejlesztés alkalmazásá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hetőség szerint e tantárgyak tanításának eredményességét növelni k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életkori sajátosságokat figyelembe vevő tanítási módszerek alkalmazása.</w:t>
      </w:r>
    </w:p>
    <w:p>
      <w:pPr>
        <w:pStyle w:val="Normal"/>
        <w:rPr/>
      </w:pPr>
      <w:r>
        <w:rPr>
          <w:sz w:val="28"/>
          <w:szCs w:val="28"/>
        </w:rPr>
        <w:t>A kompetencia-mérésekben vizsgálandó készségek és képességek fejleszt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idegen nyelvtanítás hatékonyságának erősítése, kiemelten a szóbeli és írásbeli kommunikációra vonatkoztatv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8. osztályos tanulók matematika, magyar nyelv és irodalom tantárgyakból középiskolai előkészítő foglalkozáson vehetnek rész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első félévben a pályaválasztási szándékok felmérése és a pálya-irányultsági felmérés elvégzése Trompos Róbert közreműködésév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vábbi közös feladataink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adatunk a tanulók kultúrált viselkedési szokásainak kialakítása, fejleszt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skolai környezet rendben tartásával bekapcsolódás a környezetvédelem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nulói balesetek megelőz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indennapos testedzés lehetőségének biztosítása, egészséges életmódra nevelés. Folytatjuk az iskolai egészségügyi szűrővizsgálato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hetőség szerint bekapcsolódunk a kistérségi, megyei és országos tanulmányi versenyek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lőtestületi feladatok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nevelőtestület az intézmény pedagógus munkakört betöltő tagjai alkotják. Jelenlegi létszáma 20 fő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/13-as tanévben a fő feladata a nevelőtestületnek a közös nevelési elvek betartása, a tanulók magatartásának és szorgalmának értékelési rendszerének kidolgoz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akmai munkaközösségek kidolgozzák saját munkatervüket és éves programtervü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skolai Diákönkormányzat ellátja azokat a feladatokat, amelyet a jogszabály és a nevelőtestület a feladat és hatáskörébe utal.</w:t>
      </w:r>
    </w:p>
    <w:p>
      <w:pPr>
        <w:pStyle w:val="Normal"/>
        <w:rPr/>
      </w:pPr>
      <w:r>
        <w:rPr>
          <w:sz w:val="28"/>
          <w:szCs w:val="28"/>
        </w:rPr>
        <w:t>Diák önkormányzati tagok megválasztása. A működés támogatása. Éves diákközgyűlés összehívása. Egy tanítás nélküli munkanap programjának meghatároz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gyüttműködés a Nevelési Tanácsadóval és Szakértői Bizottsággal valamint a tatai és oroszlányi Gyermekjóléti Szolgálatt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ytatjuk a fejlesztő foglalkozásokat a hátrányos helyzetű tanulókkal és havonta egy alkalommal a pszichológus fogadóórát tart a szülők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oros kapcsolattartás a fenntartó református egyházzal, igazgatótanáccs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kmai kapcsolatok kiépítése a Református Pedagógiai Intézettel, valamint a Közép-dunántúli Regionális Pedagógiai Intézet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gyüttműködés a közvetlen partnereinkkel, szülői munkaközösséggel és az önkormányzatt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lenőrzési tevékenysé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akmai ellenőrzé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szakmai ellenőrzés témakörében az intézményben a következő feladatokat fogjuk végezn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tanmenetek ellenőrzé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óralátogatások rendje</w:t>
      </w:r>
    </w:p>
    <w:p>
      <w:pPr>
        <w:pStyle w:val="Normal"/>
        <w:rPr/>
      </w:pPr>
      <w:r>
        <w:rPr>
          <w:sz w:val="32"/>
          <w:szCs w:val="32"/>
        </w:rPr>
        <w:t xml:space="preserve">-a tanügyi igazgatási dokumentumok vizsgálata </w:t>
      </w:r>
    </w:p>
    <w:p>
      <w:pPr>
        <w:pStyle w:val="Normal"/>
        <w:rPr/>
      </w:pPr>
      <w:r>
        <w:rPr>
          <w:sz w:val="32"/>
          <w:szCs w:val="32"/>
        </w:rPr>
        <w:t>- a szakmai ellenőrzés végrehajtása és annak nyomon követé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örvényességi ellenőrzé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skolánkban folyamatosan számolni kell a törvényességi ellenőrzések lehetőségével, ezért feladatunk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felkészülni ezen ellenőrzések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közreműködni az ellenőrzésekb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az ellenőrzések tapasztalatainak felhasználá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örvényességi ellenőrzéssel kapcsolatba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a munkajogi dokumentumokat évente legalább két alkalommal ellenőrizzü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külön figyelmet fordítunk a tanulói létszám megfelelő kimutatásá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a normatív és egyéb hozzájárulások megfelelő igénylésére és elszámolásá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a statisztikai jelentések pontos kitölté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énzügyi-gazdálkodási ellenőrzé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vonatkozó jogszabályok és az iskolai belső szabályzatok alapján történi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2012-2013. tanév munkarendje, értekezletek, tanítás nélküli munkanap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842"/>
        <w:gridCol w:w="2923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pon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elő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akuló értekezle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 2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könyvosztá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éné Patolcs Ilona és Németh Melind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 26-3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termek rendezés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den dolgozó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 27.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vítóvizsg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 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kmai közösség megbeszélés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összdolgozói értekezlet, órarend, tantárgyfelosztás megbeszélés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olcs Irén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meth Melind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 3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évnyitó ünnepél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 0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ső tanítási na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űz- és balesetvédelmi oktatás a tanulóknak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den pedagógu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 0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ákönkormányzat alakuló ülé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dorné Ertl Angél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-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rányos helyzetű és veszélyeztetett tanulók számbavétele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ácsné Czindermann Anikó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 03-10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lői értekezletek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ztályfőnökök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7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űzriad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 2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menetek leadási határidej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lői Munkaközösség Válaszmányi Ülés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den pedagógu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 2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írgyűjté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dorné Ertl Angél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yamato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észségügyi szűrések, oltások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édőnő, iskolaorvo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0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akönyvek leadási határidej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kaértekezlet, fogadóór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tóberi statisztika előkészítés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ztályfőnökö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0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di Vértanuk napj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áné Madari Pirosk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1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évfolyamos tanulók képesség felmérése (DIFER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éné Patolcs Ilona és Furákné Mózes Lill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ttanverseny házi fordul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zné Mondics Nat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a-Bábolna- Nagyigmánd Fiókmaraton Futóversen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 Istvánné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zeti Ünnep Október 2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27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Őszi szünet előtti utolsó tanítási nap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Őszi szüne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0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net utáni tanítási nap Munkaértekezle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7.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yei Hittanversen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zné M. Natál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6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lyaválasztási Kiállítás Tat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ács István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19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lyaválasztási szülői értekezle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ács István, Beke Ferenc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27-2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ílt napok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den pedagógu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kaértekezlet, fogadóór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, minden pedagógu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07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sbá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dorné Ertl Angél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10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osztályosok jelentkezése központi írásbeli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ny János Progra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ács István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1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kanap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2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li szünet előtti utolsó tanítási nap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2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ácsonyi Istentisztele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z Péter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01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 0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li szünet utáni első tanítási na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kaértekezle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. 11.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ső félév vég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 1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ztályozó értekezle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8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élévi értesítők kiosztás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ztályfőnökök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9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ponti írásbeli felvétel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ács István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élévi értekezle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 22.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yar Kultúra Napj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meth Melind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 21-2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lői értekezletek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ztályfőnökök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 09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kolai farsang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dorné Ertl Angél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 1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épiskolai felvételi lapok elküldés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ács István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 26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könyvellátási szerződés megkötés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unkaértekezlet, fogadóór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 és minden pedagógu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 08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őnap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 1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zeti Ünnep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meth Melind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 18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endő elsős tanítók ismerkedése az óvodába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ocs Irén Amadorné Angél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 18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ódosító adatlapok elküldése a központb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ács István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 20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ílt nap az elsősökné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olcs Irén Amadorné Angél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7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vaszi szünet előtti utolsó tanítási nap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úsvéti Istentisztele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z Péter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 0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vaszi szünet utáni első tanítási nap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 és minden pedagógu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kaértekezlet, fogadóór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den pedagógu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 10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sősök beíratás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, Nyemcsókné J. Anikó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 2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öld Napja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 26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tesítés a felvételik eredményérő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, Takács István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ák Napj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ztályfőnökök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 06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unkaértekezlet, fogadóór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 és minden pedagógu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ncze Imre Hé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den dolgozó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 17.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firmációs vizsg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z Péter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9-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ünkösdi Istentisztele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z péter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 23-2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Írásbeli vizsgák 8. osztályosoknak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ktanárok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 29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rszágos Kompetenciamérés 6- 8. osztályosoknak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intett pedagógusok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ógus Nap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 4-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óbeli vizsgák a 8. osztályosoknak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ktanárok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 07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ztályozó értekezle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 és minden pedagógu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 1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lagá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czegné B. Márta és Takács István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 1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lsó tanítási nap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 2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évzáró értekezl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évzáró ünnepél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ke Feren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incze Imre Református Általános Iskola 2012/ 13-évi munkatervét a nevelőtestület egyhangúan elfogad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cs, 2012. 09.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ke Ferenc</w:t>
        <w:tab/>
        <w:tab/>
        <w:tab/>
        <w:tab/>
        <w:t>Patolcs Irén</w:t>
        <w:tab/>
        <w:tab/>
        <w:tab/>
        <w:tab/>
        <w:t>Németh Meli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gazgató</w:t>
        <w:tab/>
        <w:tab/>
        <w:tab/>
        <w:tab/>
        <w:tab/>
        <w:t>mkv</w:t>
        <w:tab/>
        <w:tab/>
        <w:tab/>
        <w:tab/>
        <w:tab/>
        <w:t>mk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ap1">
    <w:name w:val="alap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33:00Z</dcterms:created>
  <dc:creator>Gyula</dc:creator>
  <dc:description/>
  <cp:keywords/>
  <dc:language>en-US</dc:language>
  <cp:lastModifiedBy>Hunor&amp;Luca</cp:lastModifiedBy>
  <cp:lastPrinted>2010-11-09T10:11:00Z</cp:lastPrinted>
  <dcterms:modified xsi:type="dcterms:W3CDTF">2012-10-11T10:50:00Z</dcterms:modified>
  <cp:revision>23</cp:revision>
  <dc:subject/>
  <dc:title>2005/2006</dc:title>
</cp:coreProperties>
</file>