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Szentgáli Református Egyházközség Lelkészi Hivatalától</w:t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444 Szentgál, Fő u. 103. </w:t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elefon: +36-30-9699-013 – 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szentgali.nl@gmail.com</w:t>
        </w:r>
      </w:hyperlink>
    </w:p>
    <w:p>
      <w:pPr>
        <w:pStyle w:val="Nincstrkz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riné Szentes Katalin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gazgatónőnek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őrincze Lajos Általános Iskol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entgá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ársfa u. 14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44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Igazgatónő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 Dunántúli Református Egyházkerület püspöke 2012. december 13-án kelt 671043/6/2012. számú utasításának megfelelően tisztelettel bejelentem, hogy a Szentgáli Református Egyházközség 2013. szeptember 1-től kezdődően meg kívánja szervezni a Szentgáli Lőrincze Lajos Általános Iskolában a hit- és erkölcstan oktatást.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isztelettel kérem a Tisztelt Igazgatónő támogatását annak érdekében, hogy mindez zökkenőmentesen történhessék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zzel összefüggésben – a püspöki utasításban foglaltak szerint - legyen szabad tisztelettel kérnem, hogy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 leendő első osztályos gyermekek beíratása alkalmával – amelynek során nyilvánvalóan eldől, hogy a szülők a gyermeket </w:t>
      </w:r>
      <w:r>
        <w:rPr>
          <w:rFonts w:cs="Times New Roman" w:ascii="Times New Roman" w:hAnsi="Times New Roman"/>
          <w:i/>
          <w:sz w:val="28"/>
          <w:szCs w:val="28"/>
        </w:rPr>
        <w:t xml:space="preserve">erkölcstan vagy hit- és erkölcstan </w:t>
      </w:r>
      <w:r>
        <w:rPr>
          <w:rFonts w:cs="Times New Roman" w:ascii="Times New Roman" w:hAnsi="Times New Roman"/>
          <w:sz w:val="28"/>
          <w:szCs w:val="28"/>
        </w:rPr>
        <w:t>oktatásban kívánják részesíteni -  valamin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a leendő ötödik osztályos gyermekek szülei hivatalos nyilatkozattételének közösségi alkalmán (szülői értekezletén) – amikor a szülők arra vonatkozóan fognak nyilatkozni, hogy az </w:t>
      </w:r>
      <w:r>
        <w:rPr>
          <w:rFonts w:cs="Times New Roman" w:ascii="Times New Roman" w:hAnsi="Times New Roman"/>
          <w:i/>
          <w:sz w:val="28"/>
          <w:szCs w:val="28"/>
        </w:rPr>
        <w:t>erkölcstan vagy a  hit- és erkölcstan</w:t>
      </w:r>
      <w:r>
        <w:rPr>
          <w:rFonts w:cs="Times New Roman" w:ascii="Times New Roman" w:hAnsi="Times New Roman"/>
          <w:sz w:val="28"/>
          <w:szCs w:val="28"/>
        </w:rPr>
        <w:t xml:space="preserve"> oktatást választják gyermekük számára -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gyházközségünk megbízott képviselőjének jelenlétét engedélyezni, illetve biztosítani szíveskedjék. Minden ez irányú fáradozását tisztelettel megköszönöm. 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gazgatónő életére és munkájára Isten áldását kérve, őszinte tisztelettel: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zentgál, 2013. január 11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agy Lajos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zentgáli református lelkipásztor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tgali.n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3:00Z</dcterms:created>
  <dc:creator>user</dc:creator>
  <dc:description/>
  <dc:language>en-US</dc:language>
  <cp:lastModifiedBy>Rásky Miklós</cp:lastModifiedBy>
  <cp:lastPrinted>2013-02-07T14:53:00Z</cp:lastPrinted>
  <dcterms:modified xsi:type="dcterms:W3CDTF">2013-02-07T13:53:00Z</dcterms:modified>
  <cp:revision>2</cp:revision>
  <dc:subject/>
  <dc:title/>
</cp:coreProperties>
</file>