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…………………</w:t>
      </w:r>
      <w:r>
        <w:rPr>
          <w:b/>
          <w:smallCaps/>
          <w:spacing w:val="20"/>
          <w:sz w:val="32"/>
          <w:szCs w:val="32"/>
        </w:rPr>
        <w:t>..i Református Egyházközség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Választói Névjegyzéke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vényes a ……... év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…………………….Református Egyházközség presbitériuma a ……. évre szóló Választói Névjegyzéket  év</w:t>
      </w:r>
      <w:r>
        <w:rPr>
          <w:b/>
          <w:sz w:val="26"/>
          <w:szCs w:val="26"/>
        </w:rPr>
        <w:t xml:space="preserve"> ……...hó ………nap-i gyűlésén tárgyalta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 xml:space="preserve">/……. sz. határozatával elfogadta, és ……... sorszámmal lezárta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Észrevételek céljából Közszemlére kifüggesztetté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év. …..hó ………nap-tól - ……..év ……..hó ……….nap-i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főgondnok                                                                                lelkipászt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ekintve, hogy az eltelt ……….napon belül technikai módosításokon túl egyéb észrevétel ill. fellebbezés nem érkezett, ezért a ……………i Református Egyházközség Presbitériuma </w:t>
      </w:r>
      <w:r>
        <w:rPr>
          <w:b/>
          <w:sz w:val="26"/>
          <w:szCs w:val="26"/>
        </w:rPr>
        <w:t>a Választói Névjegyzéket hitelesnek fogadja el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elt……….év. …..hó ………nap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főgondnok                                                                                lelkipász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12:00Z</dcterms:created>
  <dc:creator>Református Egyház</dc:creator>
  <dc:description/>
  <cp:keywords/>
  <dc:language>en-US</dc:language>
  <cp:lastModifiedBy>Református Egyház</cp:lastModifiedBy>
  <cp:lastPrinted>2009-03-06T14:07:00Z</cp:lastPrinted>
  <dcterms:modified xsi:type="dcterms:W3CDTF">2009-03-06T13:13:00Z</dcterms:modified>
  <cp:revision>3</cp:revision>
  <dc:subject/>
  <dc:title>KOMÁROMI REFORMÁTUS EGYHÁZKÖZSÉG</dc:title>
</cp:coreProperties>
</file>