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2"/>
          <w:szCs w:val="32"/>
        </w:rPr>
      </w:pPr>
      <w:r>
        <w:rPr>
          <w:sz w:val="32"/>
          <w:szCs w:val="32"/>
        </w:rPr>
        <w:t>Méltóknak az örök életre</w:t>
      </w:r>
    </w:p>
    <w:p>
      <w:pPr>
        <w:pStyle w:val="Normal"/>
        <w:spacing w:before="0" w:after="240"/>
        <w:rPr/>
      </w:pPr>
      <w:r>
        <w:rPr/>
        <w:t>Bibliaolvasás: Mt 22, 2 – 14.</w:t>
      </w:r>
    </w:p>
    <w:p>
      <w:pPr>
        <w:pStyle w:val="Normal"/>
        <w:spacing w:before="0" w:after="120"/>
        <w:ind w:left="708" w:right="432" w:hanging="0"/>
        <w:jc w:val="both"/>
        <w:rPr/>
      </w:pPr>
      <w:r>
        <w:rPr>
          <w:b/>
        </w:rPr>
        <w:t>Alapige: „Akkor Pál és Barnabás nagy bátorsággal szólva ezt mondták: Szükséges volt, hogy először nektek hirdettessék az Isten igéje; de mivelhogy ti megvetitek azt, és nem tartjátok méltóknak</w:t>
      </w:r>
      <w:r>
        <w:rPr>
          <w:rStyle w:val="FootnoteCharacters"/>
          <w:rStyle w:val="FootnoteAnchor"/>
          <w:b/>
        </w:rPr>
        <w:footnoteReference w:id="2"/>
      </w:r>
      <w:r>
        <w:rPr>
          <w:b/>
        </w:rPr>
        <w:t xml:space="preserve"> magatokat az örök életre, íme a pogányokhoz fordulunk.”ApCsel 13: 46.</w:t>
      </w:r>
    </w:p>
    <w:p>
      <w:pPr>
        <w:pStyle w:val="Normal"/>
        <w:spacing w:before="0" w:after="60"/>
        <w:jc w:val="both"/>
        <w:rPr/>
      </w:pPr>
      <w:r>
        <w:rPr/>
        <w:t>Mai igehirdetésem a méltónak lenni az örök életre kérdést világítja meg. Ez három gondolati egység megnyitásával történik, amelyeket a méltónak lenni ige köt össze. A három közül az első nagy egység Urunk királyi menyegzőről szóló példázata. A második nagy gondolati egység Lukács beszámolója a pisidiai Antiokiban történt egyházüldözésről, ami valójában a Jézus királyi menyegzőről szóló példázatának szinte szó szerinti beteljesülése. Végül a harmadik gondolati egység Pál jól ismert úrvacsorai szereztetési igéjének záradéka, amelynek középpontjában úgyszintén a „méltónak lenni” ige áll. (Az üzenet csakis a hivatkozott igék részletes és alapos elolvasása segítségével bontakozik ki!)</w:t>
      </w:r>
    </w:p>
    <w:p>
      <w:pPr>
        <w:pStyle w:val="Normal"/>
        <w:spacing w:before="0" w:after="60"/>
        <w:jc w:val="both"/>
        <w:rPr/>
      </w:pPr>
      <w:r>
        <w:rPr/>
        <w:t xml:space="preserve">A görög „méltó” ige az </w:t>
      </w:r>
      <w:r>
        <w:rPr>
          <w:b/>
          <w:i/>
        </w:rPr>
        <w:t>ἄγω (agó)</w:t>
      </w:r>
      <w:r>
        <w:rPr/>
        <w:t xml:space="preserve"> vezet, irányít, kormányoz, magával visz, elvisz, elvezet; elővezet (letartóztatottat) szóból származik. Mindez biblikusabban hangzik, és sokkal ember közelibb, ha ezt az igét a pásztor és nyája képében helyezzük el. A Jó Pásztor élete kockáztatása árán viseli gondját nyájának. Juhai és bárányai iránti önfeláldozó szeretete teszi különlegessé ezt a nyájat, amelyből senki és semmi, egyetlenegy gyönge bárányt sem ragadhat ki a jó Pásztor kezéből. A jó Pásztor tehát méltónak tartja a nyájat arra, hogy személyesen Ő legeltesse azt (Ezékiel 34: 15). A kérdés csak az, hogy milyen nyáj az, amelyik magát nem tartja méltónak arra, hogy egy ilyen önfeláldozó pásztor legeltesse őt?</w:t>
      </w:r>
    </w:p>
    <w:p>
      <w:pPr>
        <w:pStyle w:val="Normal"/>
        <w:jc w:val="both"/>
        <w:rPr/>
      </w:pPr>
      <w:r>
        <w:rPr/>
        <w:t>Pál megemlékezett a pisidiai</w:t>
      </w:r>
      <w:r>
        <w:rPr>
          <w:rStyle w:val="FootnoteCharacters"/>
          <w:rStyle w:val="FootnoteAnchor"/>
        </w:rPr>
        <w:footnoteReference w:id="3"/>
      </w:r>
      <w:r>
        <w:rPr/>
        <w:t xml:space="preserve"> Antiókiában</w:t>
      </w:r>
      <w:r>
        <w:rPr>
          <w:rStyle w:val="FootnoteCharacters"/>
          <w:rStyle w:val="FootnoteAnchor"/>
        </w:rPr>
        <w:footnoteReference w:id="4"/>
      </w:r>
      <w:r>
        <w:rPr/>
        <w:t xml:space="preserve"> történtekről, amikor megírta az úri szent vacsora szereztetési igéit, amelyet a következő figyelmeztetéssel zárt:</w:t>
      </w:r>
    </w:p>
    <w:p>
      <w:pPr>
        <w:pStyle w:val="Normal"/>
        <w:spacing w:before="120" w:after="120"/>
        <w:ind w:left="708" w:right="972" w:hanging="0"/>
        <w:jc w:val="both"/>
        <w:rPr/>
      </w:pPr>
      <w:r>
        <w:rPr/>
        <w:t xml:space="preserve"> „</w:t>
      </w:r>
      <w:r>
        <w:rPr/>
        <w:t>Mert aki méltatlanul</w:t>
      </w:r>
      <w:r>
        <w:rPr>
          <w:rStyle w:val="FootnoteCharacters"/>
          <w:rStyle w:val="FootnoteAnchor"/>
        </w:rPr>
        <w:footnoteReference w:id="5"/>
      </w:r>
      <w:r>
        <w:rPr/>
        <w:t xml:space="preserve"> eszik és iszik, ítéletet eszik és iszik magának, mivelhogy nem becsüli meg az Úrnak testét” (1Kor 11: 29).</w:t>
      </w:r>
    </w:p>
    <w:p>
      <w:pPr>
        <w:pStyle w:val="Normal"/>
        <w:jc w:val="both"/>
        <w:rPr/>
      </w:pPr>
      <w:r>
        <w:rPr/>
        <w:t>Ebben a figyelmeztetésben Pál ugyanazt a kifejezést használja, mint amit Lukács az Apostolok cselekedeteiről írott könyvében. Halljuk hát Lukácsot és Máté figyelmeztető záradékát együtt!</w:t>
      </w:r>
    </w:p>
    <w:p>
      <w:pPr>
        <w:pStyle w:val="Normal"/>
        <w:spacing w:before="120" w:after="120"/>
        <w:ind w:left="709" w:right="612" w:hanging="0"/>
        <w:jc w:val="both"/>
        <w:rPr/>
      </w:pPr>
      <w:r>
        <w:rPr/>
        <w:t xml:space="preserve"> „</w:t>
      </w:r>
      <w:r>
        <w:rPr>
          <w:b/>
        </w:rPr>
        <w:t xml:space="preserve">Szükséges volt, hogy először nektek hirdettessék az Isten igéje; de mivelhogy ti megvetitek azt, és nem tartjátok méltóknak magatokat az örök életre, </w:t>
      </w:r>
      <w:r>
        <w:rPr/>
        <w:t>ezért (…)”(ApCsel 13: 46) „</w:t>
      </w:r>
      <w:r>
        <w:rPr>
          <w:b/>
          <w:i/>
        </w:rPr>
        <w:t>elvétetik tőletek az Istennek országa</w:t>
      </w:r>
      <w:r>
        <w:rPr>
          <w:b/>
        </w:rPr>
        <w:t>.</w:t>
      </w:r>
      <w:r>
        <w:rPr>
          <w:rStyle w:val="FootnoteCharacters"/>
          <w:rStyle w:val="FootnoteAnchor"/>
          <w:b/>
        </w:rPr>
        <w:footnoteReference w:id="6"/>
      </w:r>
      <w:r>
        <w:rPr>
          <w:b/>
        </w:rPr>
        <w:t>”</w:t>
      </w:r>
    </w:p>
    <w:p>
      <w:pPr>
        <w:pStyle w:val="Normal"/>
        <w:spacing w:before="0" w:after="60"/>
        <w:jc w:val="both"/>
        <w:rPr/>
      </w:pPr>
      <w:r>
        <w:rPr/>
        <w:t xml:space="preserve"> </w:t>
      </w:r>
      <w:r>
        <w:rPr/>
        <w:t>A különbség a kettő között csak az, hogy míg Antiókiában az elutasítók Isten elleni gyűlölete a meglincselés formájában öltött alakot, addig Korinthusban az Istent hasonlóképpen megvetők és elutasítók az alattomosan lopakodó kígyó képében vetették meg lábukat a gyülekezetben. Ők, noha Krisztus esküdt ellenségei voltak, különféle Júdás alakot öltve együtt úrvacsoráztak a Krisztus megtört testéből az igazakkal.</w:t>
      </w:r>
    </w:p>
    <w:p>
      <w:pPr>
        <w:pStyle w:val="Normal"/>
        <w:jc w:val="both"/>
        <w:rPr/>
      </w:pPr>
      <w:r>
        <w:rPr/>
        <w:t xml:space="preserve">Pál tehát világosan és egyértelműen kijelenti, hogy az, aki a bűnbánat halvány árnyéka nélkül, annak szél lebbentette pislákoló szándéka nélkül veszi magához a bűnök bocsánatára adott szent jegyeket, ítéletet eszik és iszik magának. Az, aki a kegyelem és az isteni megbocsátás éhsége és szomjúsága nélkül, ha úgy tetszik jóllakottan veszi magához az üdvösségre mutató szent jegyeket, ítéletet eszi és iszik önmagának! Az, aki a Krisztus váltsághalála és feltámadásával szerzett örök üdvösség legparányibb vágyakozása és kívánkozása nélkül, Istent, mennyet, ördögöt és poklot megvetve tagadó hitetlenséggel vallásosodik, ítéletet eszik és iszik önmagának, minden egyes falat eledellel, amelyet élete során lenyel. </w:t>
      </w:r>
    </w:p>
    <w:p>
      <w:pPr>
        <w:pStyle w:val="Normal"/>
        <w:jc w:val="both"/>
        <w:rPr/>
      </w:pPr>
      <w:r>
        <w:rPr/>
        <w:t>Ilyen volt a Jézus balján megfeszített lator! Még az átok fáján függő kárhozatos ítéletében is öntelt, önigazult hólyagként vetette meg Jézus legutolsó és leg ellenállhatatlanabb hívását is. Krisztus a Golgotán magára vette a legelvetültebb gonosztevő valós Isten előtti kárhozatos állapotát. Jézus gonosztevőként szenvedett együtt a gonosztevővel, bűnösként szenvedett együtt a bűnössel. Nincs ennél ellenállhatatlanabb hívás az örök üdvösségre! Annak a szitkozódó latornak a társa ezt fölismerte, mert ő, aki Jézus jobbján szenvedett, az ártatlan Krisztus béketűrő szenvedéséből magának erőt merítve bűnét megbánva, minden önigazultságot, képmutatást és hamisságot keresztfára feszítve, alázatosan fogadta Jézus meghívását és viszont kérte a mennyek országába való bebocsátását. Jézussal együtt túlnézett a keresztfa kínos halálának a fején és attól fogva egyetlen igazság foglalkoztatta, az tudniillik, hogy nemsokára együtt lesz Isten Fiával a mennyei paradicsomban. Nekünk itt, pontosan ezt kell tennünk, és mindig, ahányszor csak halljuk az evangélium hívását, vagyis azonosulni a velünk eggyé lett Krisztussal és igéjében nekünk adott szent ígéretére figyelni!</w:t>
      </w:r>
    </w:p>
    <w:p>
      <w:pPr>
        <w:pStyle w:val="Normal"/>
        <w:spacing w:before="0" w:after="120"/>
        <w:jc w:val="both"/>
        <w:rPr/>
      </w:pPr>
      <w:r>
        <w:rPr/>
        <w:t>Az úri szent vacsora szereztetési igéjéből megtudjuk, hogy közel kétezer évvel ezelőtt a Korinthusbeliek elkezdtek egy olyan képmutató Krisztussal való „azonosulást”, voltaképpen vallásoskodást gyakorolni, ami pusztán külsőképpen, egyfajta esztétikai látványként látszott Krisztust követő keresztyénségnek, mert a szív alapjaiban, rejtett mély gyökereiben a legelszántabb Istent és népét gyűlölő pogányság volt, aminek egyetlenegy jutalma lehet, a kárhozat. Korinthusban némelyek csak szájjal ették a szent jegyeket, de távolról sem gondoltak arra, hogy a megfeszített Krisztussal való szerves azonosulásukkal együtt valóságosan is megfeszíttettek Krisztussal. Nekik úgy kellett Krisztus feltámadott ereje, hogy semmit nem akartak elfogadni a Krisztussal való együtt meghalás valóságából.</w:t>
      </w:r>
    </w:p>
    <w:p>
      <w:pPr>
        <w:pStyle w:val="Normal"/>
        <w:spacing w:before="0" w:after="120"/>
        <w:jc w:val="both"/>
        <w:rPr/>
      </w:pPr>
      <w:r>
        <w:rPr/>
        <w:t>Ma is sokan kérdezik, hogy miért nekik kell nehéz próbákat kiállniuk, betegség keresztjét hordozniuk? Azért mert Isten méltónak találta őket arra, hogy részt adjon nekik a Krisztus szenvedéseiből minekelőtte dicsőségének teszi örököseivé őket. Van, akinek szenvedése gyógyulással és szabadulással ér véget, de van, aki üdvösséges halállal örökkévaló Urához költözik.</w:t>
      </w:r>
    </w:p>
    <w:p>
      <w:pPr>
        <w:pStyle w:val="Normal"/>
        <w:jc w:val="both"/>
        <w:rPr/>
      </w:pPr>
      <w:r>
        <w:rPr/>
        <w:t xml:space="preserve">Az Úr Jézus példázatban mondta el a mennyei Atya üdvözítését. A példázat a királyról szól, aki menyegzői lakomát szerzett az ő fiának. Ezt egyféleképpen mondja el Máté evangélista (Mt 22, 2 – 14.) és másféleképpen Lukács (Lk 14: 16 – 24). A keresztyénség nagy misszionáriusa, a Krisztusnak teljesen odaszánt életű Pál apostol, azonosította magát a példázatbeli király szolgájával, aki az élete feláldozása árán is hívja a hivatalosakat a vendégségbe. Azonban, amint tudjuk azt, a királyok királya a meghívással, noha méltónak nyilvánította a meghívottjait arra, hogy részesüljenek a fia öröméből, azok a hivatalosok nem tartották magukat méltónak arra, hogy a részvételükkel megtiszteljék az őket meghívó királyt, mert egyenként, különféle koholt, vagy valós ürügyekkel kimentésüket kérték. Amikor a hivatalosak ezt tették, nemcsak magukat nem méltatták arra, hogy elfogadják a boldogságra való maghívást, de ugyanakkor magát a meghívó királyt sem méltatták arra, hogy szeretetteljes hívására a legteljesebb igennel válaszoljanak. </w:t>
      </w:r>
    </w:p>
    <w:p>
      <w:pPr>
        <w:pStyle w:val="Normal"/>
        <w:spacing w:before="120" w:after="120"/>
        <w:jc w:val="both"/>
        <w:rPr/>
      </w:pPr>
      <w:r>
        <w:rPr/>
        <w:t>Nos testvéreim, hallgassuk nagy alázattal ezt a tanítást!</w:t>
      </w:r>
    </w:p>
    <w:p>
      <w:pPr>
        <w:pStyle w:val="Normal"/>
        <w:spacing w:before="0" w:after="120"/>
        <w:jc w:val="both"/>
        <w:rPr/>
      </w:pPr>
      <w:r>
        <w:rPr/>
        <w:t xml:space="preserve">Valahányszor prédikáltatik nekünk a megbocsátás, a kegyelem és az örök élet evangéliuma azért történik, mert örökkévaló mennyei Atyánk Krisztusban szeretve annyira tisztel, hogy méltónak tart arra, hogy az örök üdvösség örökségében részesítsen! Valahányszor a Krisztus nevében meghívattatunk a bűnbánatra és megtérésre, csak azért lehetséges, mert mennyei Atyánk méltónak tart a Fia által megszerzett bocsánatára és az azt követő üdvösségre! Tudatában kell lennünk annak, hogy nem a jó cselekedeteink, vagy az érdemeink miatt tart méltóknak bennünket a mennyei lakomára, hanem azért, mert Krisztus szerezte meg nekünk ezt a méltóságot! Kizárólag Krisztus az, aki minden tekintetben elkészített bennünket az Ő mennyei lakomájára. Ő nemcsak a lakomát készítette el, hanem a menyegzői öltözékünket is, amit magunkra öltve leülhetünk a királyok Királya asztalához. Milyen megtisztelő meghívás? Teremtőmmel és Királyommal ülhetek egy asztalnál! </w:t>
      </w:r>
    </w:p>
    <w:p>
      <w:pPr>
        <w:pStyle w:val="Normal"/>
        <w:spacing w:before="0" w:after="120"/>
        <w:jc w:val="both"/>
        <w:rPr/>
      </w:pPr>
      <w:r>
        <w:rPr/>
        <w:t>Ez az Úr Isten, a mi mennyei Atyánk változtathatatlan valósága, ami Krisztus Urunk visszajövetelég tart! Ő bármely pillanatban megérkezhet, hirtelen egyetlen szempillantásban. Vajon, mivel leszel elfoglalva éppen akkor? Készen leszel-e arra, hogy azonmód vele menj a mennyei lakomára? Mennyei Atyánk ezért hív téged most is, mert méltat arra, hogy egy asztalhoz üljön veled Fia lakodalmán és időt akar adni neked, hogy elkészíthessen az örök ünnepre.</w:t>
      </w:r>
    </w:p>
    <w:p>
      <w:pPr>
        <w:pStyle w:val="Normal"/>
        <w:jc w:val="both"/>
        <w:rPr/>
      </w:pPr>
      <w:r>
        <w:rPr/>
        <w:t>A kérdések kérdése ma az, hogy méltatjuk-e magunkat mi is az Isten méltatásával az üdvösségre, vagy valami más, teljesen valótlan méltóságot tulajdonítunk magunknak és abba menekülünk? Ádám és Éva elszáradó és érdesen szúrós fügefalevelekből készült ágyékkötővel akarta magát méltóvá tenni arra, hogy engedetlenségüket követően az Úristen kereső hívásának eleget téve megjelenhessenek a színe előtt. Gyermekded próbálkozás? Nevetséges kísérlet? Igen az! Hogy rejthetné el a fügefa szakadozott levele, csak egy kicsit is nagy bukásom, szégyenem, bizalmatlanságom rút engedetlenségeit? Viszont míg az első emberpár, ha remegve is, de Isten elé állt és méltatták az őket hívó Istent arra, hogy igennel, azaz Ő előtte való megjelenésükkel válaszoljanak neki, addig vajon mi mennyire becsüljük meg a minket hívó Istent, és méltatjuk-e magunkat arra, hogy megálljunk szent színe előtt? Az Édenkerti történet szerint Isten megkönyörült az első emberpáron és bárány bőréből készült ruhába öltöztetve fedezte el mezítelenségüket és szégyenüket. Ma, minekutána Istenünk és Atyánk a Bárány Jézus által megváltott, a mi Urunk Jézus Krisztus váltságával megszerzett érdemeibe akar felöltöztetni. Elfogadjuk-e az Ő mennyei öltözékét, vagy továbbra is saját önigazságunk</w:t>
      </w:r>
      <w:r>
        <w:rPr>
          <w:rStyle w:val="FootnoteCharacters"/>
          <w:rStyle w:val="FootnoteAnchor"/>
        </w:rPr>
        <w:footnoteReference w:id="7"/>
      </w:r>
      <w:r>
        <w:rPr/>
        <w:t xml:space="preserve"> foszladozó és mindenféle önelégültségünk mocskával beszennyezett gönceinkben akarunk büszkélkedni az Ő szent jelenlétében?</w:t>
      </w:r>
    </w:p>
    <w:p>
      <w:pPr>
        <w:pStyle w:val="Normal"/>
        <w:jc w:val="both"/>
        <w:rPr/>
      </w:pPr>
      <w:r>
        <w:rPr/>
        <w:t>Történetünkben a pisidiai Antiókiában élő test szerinti zsidók, azaz a Jézus népéből való hivatalosak nem pusztán kimentésüket kérték az élő Isten hatalmas hívása alól, hanem egyenesen bántalmazták az Isten apostolát, akin keresztül szólt nekik az Isten erőteljes hívása. Rendkívül erőteljes hívás volt, mert az ellenreakció is erről tanúskodik. Viszont senki ne gondolja azt, hogy az Isten hívása ma gyönge és erőtlen. Nem az! Erről tanúskodnak napjaink keresztyénüldözései, a világ szeme előtt történő keresztyénmészárlások. Másfelől pedig az Isten hívását emberi alattomosság és álnokság hiúsítja meg, ahogy az már Korinthusban is megtörtént, amikor keresztyénnek látszó gonosztevők együtt úrvacsoráztak az igazakkal.</w:t>
      </w:r>
    </w:p>
    <w:p>
      <w:pPr>
        <w:pStyle w:val="Normal"/>
        <w:jc w:val="both"/>
        <w:rPr/>
      </w:pPr>
      <w:r>
        <w:rPr/>
        <w:t xml:space="preserve">A pisidiai Antiókiában viszont minden postosan úgy történt, ahogy Jézus </w:t>
      </w:r>
      <w:r>
        <w:rPr>
          <w:b/>
          <w:i/>
        </w:rPr>
        <w:t>A király fia menyegzőjéről</w:t>
      </w:r>
      <w:r>
        <w:rPr/>
        <w:t xml:space="preserve"> szóló példázatában előre megprófétálta. Bizony erőteljes hívást hallottak az ott élő hivatalosak, mert annak megfelelő erőszakos ellenállás és elutasítás volt a lázadók felelete. Ők nem méltatták Istent arra, hogy gyermeki önfeledt örömmel teljes értékű igennel válaszoljanak neki, inkább ellene szegültek. Nem méltatták magukat az Isten méltatásával arra, hogy a Krisztusban felkínált örök életet birtokba vegyék. Nem akartak a Krisztus váltságának a valóságában élni! Ők nem fogadták el Istennek ezt a valóságát, sőt teljes erejükkel, haragjukkal és gyűlöletükkel, mint lázadók szegültek ellene. Miért? Mert ők, az ördög csalta szívükkel egy maguk alkotta más valóságban, más mennyországban „éltek”, aminek Istennek nincs semmi köze. A maguk alkotta valóság szerint ők az Isten Fia közbenjárása és váltságáldozata nélkül is méltók az örök életre. Azt gondolták, hogy a megfeszített Krisztussal való azonosulásuk nélkül is megérdemlik a mennyországot. Úgy gondolták, hogy Isten az adósuk nekik, vagyis tartózik nekik és az a legkevesebb, hogy tartózását úgy törleszti feléjük, hogy örök életet ad. De ilyen és ehhez hasonló alternatív valóság (vagy valóságok) valójában nem létezik! </w:t>
      </w:r>
    </w:p>
    <w:p>
      <w:pPr>
        <w:pStyle w:val="Normal"/>
        <w:spacing w:before="0" w:after="120"/>
        <w:jc w:val="both"/>
        <w:rPr/>
      </w:pPr>
      <w:r>
        <w:rPr/>
        <w:t>Az egy igaz és élő Istennek egyetlen valósága van: Jézus Krisztus! Benne élünk, mozgunk és létezünk!</w:t>
      </w:r>
      <w:r>
        <w:rPr>
          <w:rStyle w:val="FootnoteCharacters"/>
          <w:rStyle w:val="FootnoteAnchor"/>
        </w:rPr>
        <w:footnoteReference w:id="8"/>
      </w:r>
      <w:r>
        <w:rPr/>
        <w:t xml:space="preserve"> Miért nem igazítjuk gondolkodásunkat az egyetlenegy valósághoz, a megfeszített Krisztushoz, aki harmadnap feltámadt a halottak közül? Miért képzeljük azt, hogy Ő nélküle is boldogulhatunk, sőt minél messzebb vagyunk Tőle, annál nagyobb esélyünk van a boldogságra? Miért nem vagyunk kíváncsiak Krisztus világára, miért nem akarjuk megismerni Őt és az országát? Vajon nem azért, mert mi reánk nézve is igaz, hogy jobban szeretjük a saját hazug valóságunkat, vagy valóságainkat, mint az egy igaz valóságot? Sőt az Isten világosságát egyenesen gyűlöljük. (János 1: 1 – 12).</w:t>
      </w:r>
    </w:p>
    <w:p>
      <w:pPr>
        <w:pStyle w:val="Normal"/>
        <w:spacing w:before="0" w:after="120"/>
        <w:jc w:val="both"/>
        <w:rPr/>
      </w:pPr>
      <w:r>
        <w:rPr/>
        <w:t>Mennyei Atyánk tehát hív bennünket szent Fia által a hitre, a bűnbánatra, megtérésre, újjászületésre, szent életvitelre, a Jézust követő tanítványságra, az igaz keresztyén életre és mindennel együtt az örök üdvösségre. Hívásával tudtunkra adja, hogy Krisztus által méltóvá tett az örök életre, s míg Krisztus vissza nem jön értünk, méltónak tart arra bennünket, hogy szüntelenül hívjon a Fia által elkészített mennyei életre!</w:t>
      </w:r>
    </w:p>
    <w:p>
      <w:pPr>
        <w:pStyle w:val="Normal"/>
        <w:jc w:val="both"/>
        <w:rPr/>
      </w:pPr>
      <w:r>
        <w:rPr/>
        <w:t>Testvérem! Ma Jézus Krisztus kopogtat, zörget ajtódon és személyesen Ő kér bebocsátást az éltedbe, hogy Jó Pásztorod és örök hatalmas Királyod lehessen. De hamarosan eljön a nap az óra és a perc, amikor te állsz a Mindenható ajtajában és kéred a bebocsátásodat. Az a mennyei ajtó akkor azoknak fog megnyílni, akik most meghallják Krisztus méltóságteljes hívását és teljes értékű igennel válaszolnak, azaz befogadják Őt. Befogadni Krisztust pedig annyit jelent, hogy az Isten váltságával teremtett valóságát tatom elsődleges valóságnak, Jézust követő életvitelemmel pedig, mint személyes aláírásommal, önkezűleg látom el az Élet Könyvében a Jézus vérével beírt új nevemet!</w:t>
      </w:r>
      <w:r>
        <w:rPr>
          <w:rStyle w:val="FootnoteCharacters"/>
          <w:rStyle w:val="FootnoteAnchor"/>
        </w:rPr>
        <w:footnoteReference w:id="9"/>
      </w:r>
      <w:r>
        <w:rPr/>
        <w:t xml:space="preserve"> Viszont az a mennyei AJTÓ</w:t>
      </w:r>
      <w:r>
        <w:rPr>
          <w:rStyle w:val="FootnoteCharacters"/>
          <w:rStyle w:val="FootnoteAnchor"/>
        </w:rPr>
        <w:footnoteReference w:id="10"/>
      </w:r>
      <w:r>
        <w:rPr/>
        <w:t xml:space="preserve"> ki fog zárni mindenkit, aki most hallgatva</w:t>
      </w:r>
      <w:r>
        <w:rPr>
          <w:rStyle w:val="FootnoteCharacters"/>
          <w:rStyle w:val="FootnoteAnchor"/>
        </w:rPr>
        <w:footnoteReference w:id="11"/>
      </w:r>
      <w:r>
        <w:rPr/>
        <w:t xml:space="preserve"> leplezi el saját szíve Isten és Krisztus-gyűlöletét. Kizár a mennyekből minden (tisztátalant) ebet, bűbájost, méregkeverő boszorkányt, paráznát, gyilkost, mindenféle bálványimádót, (utálatosság és hamisság cselekvőjét) és mindenkit, aki szereti és szólja a hazugságot.</w:t>
      </w:r>
      <w:r>
        <w:rPr>
          <w:rStyle w:val="FootnoteCharacters"/>
          <w:rStyle w:val="FootnoteAnchor"/>
        </w:rPr>
        <w:footnoteReference w:id="12"/>
      </w:r>
      <w:r>
        <w:rPr/>
        <w:t>Akár hiszed ezt, akár nem, pontosan így fog történni, mert ez az Isten igéje! Az Úr azt tanácsolja, hogy légy hívő nem pedig kételkedő hitetlen!</w:t>
      </w:r>
      <w:r>
        <w:rPr>
          <w:rStyle w:val="FootnoteCharacters"/>
          <w:rStyle w:val="FootnoteAnchor"/>
        </w:rPr>
        <w:footnoteReference w:id="13"/>
      </w:r>
      <w:r>
        <w:rPr/>
        <w:t xml:space="preserve"> Isten azt akarja, hogy a hit által élj már most Krisztusban kiteljesedő életet, melynek e világ utáni folytatása az örök üdvösség! Ámen.</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ἄξιος</w:t>
      </w:r>
      <w:r>
        <w:rPr/>
        <w:t xml:space="preserve"> (axiosz) </w:t>
        <w:br/>
        <w:t>1) vmit érő, vmivel egyenlő értékű, mérhető vmihez</w:t>
        <w:br/>
        <w:t>2) méltó vmihez, megfelelő</w:t>
        <w:br/>
        <w:t>3) méltó vmire, vmit érdemlő; megérdemel vmit</w:t>
      </w:r>
    </w:p>
  </w:footnote>
  <w:footnote w:id="3">
    <w:p>
      <w:pPr>
        <w:pStyle w:val="Footnote"/>
        <w:rPr/>
      </w:pPr>
      <w:r>
        <w:rPr>
          <w:rStyle w:val="FootnoteCharacters"/>
        </w:rPr>
        <w:footnoteRef/>
      </w:r>
      <w:r>
        <w:rPr/>
        <w:t xml:space="preserve"> </w:t>
      </w:r>
      <w:r>
        <w:rPr/>
        <w:t>Pisidia (pustító nő) Római tartomány Kisázsia déli részén, Pamfiliától közvetlenül északra.</w:t>
      </w:r>
    </w:p>
  </w:footnote>
  <w:footnote w:id="4">
    <w:p>
      <w:pPr>
        <w:pStyle w:val="Footnote"/>
        <w:rPr/>
      </w:pPr>
      <w:r>
        <w:rPr>
          <w:rStyle w:val="FootnoteCharacters"/>
        </w:rPr>
        <w:footnoteRef/>
      </w:r>
      <w:r>
        <w:rPr/>
        <w:t xml:space="preserve"> </w:t>
      </w:r>
      <w:r>
        <w:rPr/>
        <w:t>Antiokia (bosszúálló, üldöző) Város Kisázsia Déli részén Frigiában, nem messze Pisidától.</w:t>
      </w:r>
    </w:p>
  </w:footnote>
  <w:footnote w:id="5">
    <w:p>
      <w:pPr>
        <w:pStyle w:val="Footnote"/>
        <w:rPr/>
      </w:pPr>
      <w:r>
        <w:rPr>
          <w:rStyle w:val="FootnoteCharacters"/>
        </w:rPr>
        <w:footnoteRef/>
      </w:r>
      <w:r>
        <w:rPr/>
        <w:t xml:space="preserve"> </w:t>
      </w:r>
      <w:r>
        <w:rPr>
          <w:color w:val="0000FF"/>
        </w:rPr>
        <w:t>ἀναξίως</w:t>
      </w:r>
      <w:r>
        <w:rPr/>
        <w:t xml:space="preserve"> (anaxiósz) </w:t>
        <w:br/>
        <w:t>- méltatlanul, nem megfelelően</w:t>
      </w:r>
    </w:p>
  </w:footnote>
  <w:footnote w:id="6">
    <w:p>
      <w:pPr>
        <w:pStyle w:val="Footnote"/>
        <w:rPr/>
      </w:pPr>
      <w:r>
        <w:rPr>
          <w:rStyle w:val="FootnoteCharacters"/>
        </w:rPr>
        <w:footnoteRef/>
      </w:r>
      <w:r>
        <w:rPr/>
        <w:t xml:space="preserve"> </w:t>
      </w:r>
      <w:r>
        <w:rPr/>
        <w:t xml:space="preserve">Annak okáért mondom nektek, hogy </w:t>
      </w:r>
      <w:r>
        <w:rPr>
          <w:b/>
          <w:i/>
        </w:rPr>
        <w:t>elvétetik tőletek az Istennek országa</w:t>
      </w:r>
      <w:r>
        <w:rPr/>
        <w:t>, és oly népnek adatik, amely megtermi annak gyümölcsét. Máté 21:43.</w:t>
      </w:r>
    </w:p>
  </w:footnote>
  <w:footnote w:id="7">
    <w:p>
      <w:pPr>
        <w:pStyle w:val="Footnote"/>
        <w:rPr/>
      </w:pPr>
      <w:r>
        <w:rPr>
          <w:rStyle w:val="FootnoteCharacters"/>
        </w:rPr>
        <w:footnoteRef/>
      </w:r>
      <w:r>
        <w:rPr/>
        <w:t xml:space="preserve"> „</w:t>
      </w:r>
      <w:r>
        <w:rPr/>
        <w:t xml:space="preserve">És mi mindnyájan [olyanok] voltunk, mint a tisztátalan, és mint megfertőztetett ruha </w:t>
      </w:r>
      <w:r>
        <w:rPr>
          <w:b/>
        </w:rPr>
        <w:t>minden mi igazságaink</w:t>
      </w:r>
      <w:r>
        <w:rPr/>
        <w:t>, és elhervadánk, mint a falomb mindnyájan, és álnokságaink, mint a szél, hordának el bennünket!” Ézs 64:5.</w:t>
      </w:r>
    </w:p>
  </w:footnote>
  <w:footnote w:id="8">
    <w:p>
      <w:pPr>
        <w:pStyle w:val="Footnote"/>
        <w:jc w:val="both"/>
        <w:rPr/>
      </w:pPr>
      <w:r>
        <w:rPr>
          <w:rStyle w:val="FootnoteCharacters"/>
        </w:rPr>
        <w:footnoteRef/>
      </w:r>
      <w:r>
        <w:rPr/>
        <w:t xml:space="preserve"> „</w:t>
      </w:r>
      <w:r>
        <w:rPr/>
        <w:t>Mert ő benne élünk, mozgunk és vagyunk; miképpen a költőitek közül is mondották némelyek: Mert az ő nemzetsége is vagyunk.” ApCsel 17: 28.</w:t>
      </w:r>
    </w:p>
  </w:footnote>
  <w:footnote w:id="9">
    <w:p>
      <w:pPr>
        <w:pStyle w:val="Footnote"/>
        <w:jc w:val="both"/>
        <w:rPr/>
      </w:pPr>
      <w:r>
        <w:rPr>
          <w:rStyle w:val="FootnoteCharacters"/>
        </w:rPr>
        <w:footnoteRef/>
      </w:r>
      <w:r>
        <w:rPr/>
        <w:t xml:space="preserve"> „</w:t>
      </w:r>
      <w:r>
        <w:rPr/>
        <w:t xml:space="preserve">Akinek van füle hallja, mit mond a Lélek a gyülekezeteknek. A győzedelmesnek enni adok az elrejtett mannából, és adok annak fehér kövecskét, és a kövecskén </w:t>
      </w:r>
      <w:r>
        <w:rPr>
          <w:b/>
        </w:rPr>
        <w:t>új írott nevet</w:t>
      </w:r>
      <w:r>
        <w:rPr/>
        <w:t>, amelyet senki nem tud, csak az, aki kapja.” Jel 2:17.</w:t>
      </w:r>
    </w:p>
  </w:footnote>
  <w:footnote w:id="10">
    <w:p>
      <w:pPr>
        <w:pStyle w:val="Footnote"/>
        <w:rPr/>
      </w:pPr>
      <w:r>
        <w:rPr>
          <w:rStyle w:val="FootnoteCharacters"/>
        </w:rPr>
        <w:footnoteRef/>
      </w:r>
      <w:r>
        <w:rPr/>
        <w:t xml:space="preserve"> „</w:t>
      </w:r>
      <w:r>
        <w:rPr/>
        <w:t xml:space="preserve">Újra monda azért nekik Jézus: Bizony, bizony mondom nektek, hogy én vagyok a juhoknak </w:t>
      </w:r>
      <w:r>
        <w:rPr>
          <w:b/>
        </w:rPr>
        <w:t>ajtaja</w:t>
      </w:r>
      <w:r>
        <w:rPr/>
        <w:t xml:space="preserve">.” Ján 10:7. „Én vagyok az </w:t>
      </w:r>
      <w:r>
        <w:rPr>
          <w:b/>
        </w:rPr>
        <w:t>ajtó</w:t>
      </w:r>
      <w:r>
        <w:rPr/>
        <w:t>: ha valaki én rajtam megy be, megtartatik és bejár és kijár majd, és legelőt talál.” Ján 10:9.</w:t>
      </w:r>
    </w:p>
  </w:footnote>
  <w:footnote w:id="11">
    <w:p>
      <w:pPr>
        <w:pStyle w:val="Footnote"/>
        <w:jc w:val="both"/>
        <w:rPr/>
      </w:pPr>
      <w:r>
        <w:rPr>
          <w:rStyle w:val="FootnoteCharacters"/>
        </w:rPr>
        <w:footnoteRef/>
      </w:r>
      <w:r>
        <w:rPr/>
        <w:t xml:space="preserve">  „</w:t>
      </w:r>
      <w:r>
        <w:rPr/>
        <w:t xml:space="preserve">És monda neki: Barátom, mi módon jöttél ide, holott nincsen menyegzői ruhád? Az pedig </w:t>
      </w:r>
      <w:r>
        <w:rPr>
          <w:b/>
        </w:rPr>
        <w:t>hallgata</w:t>
      </w:r>
      <w:r>
        <w:rPr/>
        <w:t>.”Mt 22: 12.</w:t>
      </w:r>
    </w:p>
  </w:footnote>
  <w:footnote w:id="12">
    <w:p>
      <w:pPr>
        <w:pStyle w:val="Footnote"/>
        <w:jc w:val="both"/>
        <w:rPr/>
      </w:pPr>
      <w:r>
        <w:rPr>
          <w:rStyle w:val="FootnoteCharacters"/>
        </w:rPr>
        <w:footnoteRef/>
      </w:r>
      <w:r>
        <w:rPr/>
        <w:t xml:space="preserve"> </w:t>
      </w:r>
      <w:r>
        <w:rPr/>
        <w:t>Jel. 22: 15. Vö. „És nem megy abba be semmi tisztátalan, sem aki utálatosságot és hazugságot cselekszik, hanem csak akik beírattak az élet könyvébe, amely a Bárányé.”Jel 21: 27.</w:t>
      </w:r>
    </w:p>
  </w:footnote>
  <w:footnote w:id="13">
    <w:p>
      <w:pPr>
        <w:pStyle w:val="Footnote"/>
        <w:rPr/>
      </w:pPr>
      <w:r>
        <w:rPr>
          <w:rStyle w:val="FootnoteCharacters"/>
        </w:rPr>
        <w:footnoteRef/>
      </w:r>
      <w:r>
        <w:rPr/>
        <w:t xml:space="preserve"> „</w:t>
      </w:r>
      <w:r>
        <w:rPr/>
        <w:t>Azután monda Tamásnak: Hozd ide a te ujjadat és nézd meg az én kezeimet; és hozd [ide] a te kezedet, és bocsássad az én oldalamba: és ne légy hitetlen, hanem hívő!” Ján 20: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03:00Z</dcterms:created>
  <dc:creator>Seven</dc:creator>
  <dc:description/>
  <cp:keywords/>
  <dc:language>en-US</dc:language>
  <cp:lastModifiedBy>Seven</cp:lastModifiedBy>
  <cp:lastPrinted>2015-06-28T10:08:00Z</cp:lastPrinted>
  <dcterms:modified xsi:type="dcterms:W3CDTF">2015-07-04T06:37:00Z</dcterms:modified>
  <cp:revision>14</cp:revision>
  <dc:subject/>
  <dc:title>Méltóknak az örök életre</dc:title>
</cp:coreProperties>
</file>