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VINCZE IMR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b/>
          <w:bCs/>
          <w:sz w:val="52"/>
          <w:szCs w:val="52"/>
        </w:rPr>
        <w:t>REFORMÁTUS ÁLTALÁNOS ISKOLA MUNKATERV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52"/>
          <w:szCs w:val="52"/>
        </w:rPr>
        <w:t>2015/2016.tanév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„</w:t>
      </w:r>
      <w:r>
        <w:rPr>
          <w:b/>
          <w:bCs/>
          <w:caps/>
          <w:sz w:val="28"/>
          <w:szCs w:val="28"/>
        </w:rPr>
        <w:t>Keresétek először Istennek országát és az Ő igazságát” MT 6,33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Készítette: Beke Ferenc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36"/>
          <w:szCs w:val="36"/>
        </w:rPr>
        <w:t>igazgató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vezető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Iskolánk alapítója és fenntartója a Kocsi Református Egyházközség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Alapfeladata 1-8. évfolyamos ált. isk. nevelés-oktatás és a hozzá kapcsolódó kiegészítő tevékenységek. Az iskola önálló gazdálkodást folytat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A felvehető tanulók száma maximálisan 240 fő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A fenntartói felügyeletet a Kocsi Református Egyházközség presbitériuma a törvényességi felügyeletet a Kormányhivatal gyakorolja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Az iskola finanszírozását a Magyar Parlament 2014. évi Költségvetési Törvénye által biztosított normatív hozzájárulás és az egyházi iskoláknak járó kiegészítő támogatás biztosítja.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Bejáró tanulók Nagyigmándról 1fő, Etéről 1 fő, Tatáról 1fő.</w:t>
      </w:r>
    </w:p>
    <w:p>
      <w:pPr>
        <w:pStyle w:val="Heading"/>
        <w:jc w:val="left"/>
        <w:rPr/>
      </w:pPr>
      <w:r>
        <w:rPr>
          <w:szCs w:val="28"/>
        </w:rPr>
        <w:t>Kömlődről és Parnakpusztáról az idei tanévben 22 tanuló fog iskolánkba járni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A tanulók utaztatását ebben a tanévben is a Garancia Spead KFT fogja végezni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A 2015/16 tanévben jelentős tartalmi változások érintik a tanulókat az új Nemzeti Alaptanterv és Kerettanterv életbe lépése által az 1-3. és az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5.-7. évfolyamon. A 4. és a 8. osztályokban a régi tanterv szerint folyik az oktatás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A köznevelési rendszert és a köznevelési intézményeket jelentős jogszabályváltozások nem érintették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A pedagógusok szeptember 1. hatállyal 3,5% mértékű béremelésben részesülnek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 kötött munkaidő a teljes álláshelyen alkalmazott pedagógusok számára heti 32 óra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 pedagógusok számára a heti kötelező óraszám 24 ó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rPr>
          <w:b w:val="false"/>
          <w:b w:val="false"/>
          <w:color w:val="000000"/>
          <w:sz w:val="28"/>
          <w:szCs w:val="28"/>
          <w:lang w:val="hu-HU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Az osztálylétszámokra, csoportlétszámokra vonatkozó új előírások </w:t>
      </w:r>
      <w:r>
        <w:rPr>
          <w:b w:val="false"/>
          <w:color w:val="000000"/>
          <w:sz w:val="28"/>
          <w:szCs w:val="28"/>
          <w:lang w:val="hu-HU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. szeptember 1-jétől hatályosak azok a módosító szabályok, amelyek lehetőséget teremtenek arra, hogy a tanév indításakor a maximális létszámot az intézmény 20%-kal átléphesse. A maximális létszám túllépésére akkor van lehetőség, ha azt a fenntartó engedélyezi. </w:t>
      </w:r>
    </w:p>
    <w:p>
      <w:pPr>
        <w:pStyle w:val="Normal"/>
        <w:jc w:val="both"/>
        <w:rPr/>
      </w:pPr>
      <w:r>
        <w:rPr>
          <w:sz w:val="28"/>
          <w:szCs w:val="28"/>
        </w:rPr>
        <w:t>A maximális osztály, illetőleg csoportlétszám 20%-kal a tanév folyamán is átléphető, ha a létszámnövelés új tanuló átvétele miatt válik szükségessé. A maximális létszám túllépését lehetővé tevő módosult szabályokat a köznevelési törvény 25.§ (7) bekezdése tartalma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mindennapos testnevelés szervezésével kapcsolatos változáso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. szeptember 1-jétől a mindennapos testnevelés az általános iskolák 1-8. évfolyamán teljes mértékben bevezetésre kerül. A bevezetésben említett 2013. évi LV. törvény több lényeges pontban módosította a köznevelési törvény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mindennapos testnevelésre vonatkozó előírásai.</w:t>
      </w:r>
    </w:p>
    <w:p>
      <w:pPr>
        <w:pStyle w:val="Listaszerbekezds"/>
        <w:numPr>
          <w:ilvl w:val="0"/>
          <w:numId w:val="3"/>
        </w:numPr>
        <w:spacing w:lineRule="auto" w:line="240"/>
        <w:ind w:left="284" w:hanging="218"/>
        <w:rPr/>
      </w:pPr>
      <w:r>
        <w:rPr>
          <w:sz w:val="28"/>
          <w:szCs w:val="28"/>
        </w:rPr>
        <w:t>Nkt. 27.§ (11a): ahol az úszásoktatás infrastrukturális feltételei nem biztosítottak, ott heti egy alkalommal két testnevelési óra egy tanítási napon összevont formában is megtartható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1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kt. 27.§ (11): </w:t>
      </w:r>
      <w:r>
        <w:rPr>
          <w:color w:val="000000"/>
          <w:sz w:val="28"/>
          <w:szCs w:val="28"/>
          <w:lang w:eastAsia="hu-HU"/>
        </w:rPr>
        <w:t>a szakképzést folyató iskolákban csak azokon a napokon kell testnevelési órát tartani, amikor közismereti vagy szakmai elméleti oktatás is folyik.</w:t>
      </w:r>
    </w:p>
    <w:p>
      <w:pPr>
        <w:pStyle w:val="Listaszerbekezds"/>
        <w:spacing w:lineRule="auto" w:line="240" w:before="0" w:after="0"/>
        <w:contextualSpacing/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i/>
          <w:i/>
          <w:color w:val="000000"/>
          <w:sz w:val="28"/>
          <w:szCs w:val="28"/>
          <w:lang w:eastAsia="hu-HU"/>
        </w:rPr>
      </w:pPr>
      <w:r>
        <w:rPr>
          <w:i/>
          <w:color w:val="000000"/>
          <w:sz w:val="28"/>
          <w:szCs w:val="28"/>
          <w:lang w:eastAsia="hu-H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2015/16-ös tanév a 28/2015.(V.28.) EMMI rendelet alapján került megtervezésre. Az első tanítási nap 2015. szeptember 1. az utolsó tanítási nap 2015. június 15. A tanítási napok száma 181. A tanítás nélküli napok száma 5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Őszi szünet 2015. 10.26-10. 30-ig tart. A téli szünet 2015.12. 12. 31-ig lesz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z első félév 2016. 01. 22.-ig tart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 félévi értesítőt 2016 01. 29.-ig kell kiküldeni a tanulóknak, szülőknek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 tavaszi szünet időpontja 2016. 03. 24-03. 29-ig lesz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z Országos Kompetenciamérés 6-8. osztályban 2016. május 25-én lesz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Az idegen nyelvi mérés 6-8. évfolyamon 2016. május 18-án lesz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z általános iskolák 1-4. évfolyamán a tanulók fizikai állóképességének felmérése 2016. január 6. és június 1. között történik meg.</w:t>
      </w:r>
      <w:r>
        <w:br w:type="page"/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A 2015/2016. tanév főbb feladat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Helyzetelemzé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1 Személyi feltétele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anulóink létszáma 179 fő. 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26390</wp:posOffset>
                </wp:positionV>
                <wp:extent cx="5085080" cy="501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2"/>
                              <w:gridCol w:w="1062"/>
                              <w:gridCol w:w="1166"/>
                              <w:gridCol w:w="1404"/>
                              <w:gridCol w:w="1604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évfolya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ány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KÖMLŐ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. évfolya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. évfolya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3. évfolyam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4. évfolyam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lsó tagozat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5. évfolyam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.évfolya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7. évfolyam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. évfolya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Felső tagozat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94.5pt;mso-wrap-distance-left:0pt;mso-wrap-distance-right:7.05pt;mso-wrap-distance-top:0pt;mso-wrap-distance-bottom:0pt;margin-top:2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2"/>
                        <w:gridCol w:w="1062"/>
                        <w:gridCol w:w="1166"/>
                        <w:gridCol w:w="1404"/>
                        <w:gridCol w:w="1604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évfolya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ány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ú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KÖMLŐ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. évfolya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. évfolya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3. évfolyam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4. évfolyam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só tagozat össze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5. évfolyam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.évfolya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7. évfolyam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. évfolya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első tagozat össze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kolánk a 2015/16-es tanévben a jogszabályok és a helyi lehetőségek figyelembevételével két munkaközösséget működtet. Az alsó tagozatos munkaközösség vezetését Patolcs Irén, a felső tagozat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közösséget Kontráné Madari Piroska irány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ó tagoz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sztályt Pirityiné Dombi Ilona és Katalenik Kálmánné tanítja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sztályt Patolcs Irén és Pápay Rita tanítj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sztályt Takácsné Czinderman Anikó tanítja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sztályt Bekéné Patolcs Ilona tanítj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z alsó tagozatban három délutáni napközis csoport indul a létszámok miat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z első és a második osztályok iskolaotthonosan működnek, a 3-4. osztályosok összevont csoportba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ső tagoz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tályfőnökö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sztály Bán Istvánné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sztály Herczegné Bondor Márt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sztály Czérna Gábo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sztály Kontráné Madari Piro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tanár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unyiné Szabó Judit református lelkész és vallástan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csuházy Ákos katolikus hitoktató.</w:t>
      </w:r>
    </w:p>
    <w:p>
      <w:pPr>
        <w:pStyle w:val="Normal"/>
        <w:rPr/>
      </w:pPr>
      <w:r>
        <w:rPr>
          <w:sz w:val="28"/>
          <w:szCs w:val="28"/>
        </w:rPr>
        <w:t>Petermanné Korinek Éva tanító-matematika tan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ács István tanító, technika-informatika tan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raadó tanár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zsák Zsolt fiz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ökné Ruppert Zsuzsanna biológia-ké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dzsits Szilvia raj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rákné Mózes Lilla gyógypedagóg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kai dolgozó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yemcsokné Jászai Anikó gazdasági vezető és iskolatitk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ngyel Lajos karbantart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nzsek László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gy Gá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jor Istvánn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óricz Ramóna takarí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Tárgyi feltétele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s Község Önkormányzata Közoktatási szerződésben vállalt kötelezettségének eleget téve, ingyenesen bérbe adta az egyháznak az iskola minden ingó és ingatlan vagyonát, ezzel biztosítva vannak a megfelelő tárgyi és szakmai működés feltételei. Az általános iskola épületében 9 tanterem, 1 zene-német terem, 1 természettudományos, 1 technika és 1informatika szaktanterem áll a tanulók rendelkezésére. A tantermek bútorzata megfelelő az előző tanévi adományoknak köszönhető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alapvető szemléltetőeszközökkel rendelkezünk: számítógépek, írásvetítők, térképek, kísérleti eszközök, tv, videó, DVD lejátszó projektor, hordozható számítógép, korszerű hangosító berendezé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IOP 1.1.1 Digitális iskola pályázatunknak köszönhetően 5 tanteremben interaktív táblák vannak, a tantestület többsége hordozható számítógéppel dolgozhat. Ebben a tanévben egy újabb pályázatnak köszönhetően egy interaktív táblacsomagot kap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akórákon és délutáni foglalkozásokon a tanulók és a pedagógusok is hozzáférnek a számítástechnikai eszközökhöz, mely nagymértékben növeli szakmai, pedagógiai munkánk hatékonyság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skola épületén belül adódó karbantartási, javítási munkákat az iskola karbantartója és az önkormányzat közhasznú munkásai, illetve esetenként szakiparos végzi 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név elejére 2 tanterem parkettacsiszolását, festését és a vizesblokkok tisztasági meszelését tudtuk megvalósítani. Az önkormányzat ebben az évben 3.4 millió forint kiegészítő támogatást biztosított a működésre és a felújítási munkálatokhoz, és még ebben az évben 8 millió forint értékben tervezi az iskola fűtési rendszer felújításá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Tartalmi munk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evelés-oktatás az engedélyezett tantárgyfelosztás alapján történik. Ez hetente 334 óra. Az iskola a törvénynek megfelelően 8-16 óráig tart nyitva. Azok a szülők, akik nem igénylik, az egész napos iskolát-kérvényt adhatnak be a mentesítés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antárgyfelosztás a kötelező tanórák mellett tartalmazza a napközis és tanulószobai foglalkozásokat. Ebben a tanévben több szakkör indítását tervezzü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osztályban, szakköri formában heti 1 órában angol és német nyelvet tanít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nénk angol és német társalgást a 4-8. osztályos tanulóknak. Lesz alsós és felsős matematika szakkör, néptánc és énekkar. Folytatódik a zenei szakkör is. Az iskolai sportkörben atlétika, asztalitenisz, labdarúgás és tartásjavító torna l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magasabb létszámú 8. osztályban csoportbontásban tanulhatják a matematika, magyar, történelem tantárgyakat az informatika és technika mell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ajátos nevelési igényű tanulók ellátását az iskola önállóan végzi gyógypedagógus alkalmazás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kistérségi tanuszodában heti egy alkalommal pénteken 14-15-óráig van lehetőségünk a tanulók számára úszásoktatást igénybe vennünk. A 2. osztályos tanulók úszásoktatása szeptemberben kezdődik és 10 foglakozást az iskolai költségvetés biztosít. A szülőknek csak az utazást kell biztosítaniu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. félévbe az 5. osztályosok használják a tanuszod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tai Menner Bernáth Zeneiskola tanárai folytatják a hangszeres zeneoktat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ulóink nagyon sok tanulmányi és sportversenyen vettek részt, ahol szép eredményeket érte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mészettudományos tantárgyak eredménye kismértékben emelked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gutóbbi pedagógiai-tantárgyi mérések eredményeiből kiderült, hogy tanulóink megállják a helyüket általános iskolai és középiskolai szinten egyform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8. osztályos tanulóink középiskolai felvételi mutatója az előző évihez hasonló volt. Az országos kompetencia mérés eredménye nem minden területen megfelelő, de a tanulói képességeket hűen tükröz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iemelt feladataink a 2015/2016-es tanévben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z új Nat és helyi pedagógiai programunk, tantervünk alapján az 1-3. és az 5-7. évfolyamon a kerettantervnek megfelelő nevelés-oktatás megkezdése, folytatása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t- és erkölcstan oktatás folytatása 1-8. évfolyamo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gyházi ének az 5-6. osztályba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formátus keresztyén szellemiség erősítése az intézmény él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z intézmény munkatársainak keresztyén lelki közösséggé formálás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edagógusok szakmai munkájában a szeretetre épülő keresztyén pedagógia érvényesüljö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készülés a pedagógusok szakmai ellenőrzésére a minősítési eljárásokr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országos kompetencia mérés eredményességének fejlesztése a 6. és a 8. évfolyamo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gyermekek testi-szellemi nevelése mellett a lelki nevelés erősítés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mindennapos testnevelés teljes körű alkalmazása az 1-8. évfolyam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sajátos nevelési igényű tanulók fejlesztésének áttekintés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z idegen nyelvek oktatásának fejlesztés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tanulók fizikai állapotának felmérése az 1-4. évfolyam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6-8. osztályosok angol és német nyelvi felmérésére való felkészülé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lkészülés a 2016/17-as tanév új iskolai tankönyvrendelésé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új kömlődi és parnaki tanulók beszoktatása az iskolai életb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református iskolai működésből és célkitűzésből adódó feladato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intézményi szabályzatok szükség szerinti módosítása, új munkaköri leírások elkész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só tagozat fő felad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só tagozatos munkaközösség éves munkatervet készít, amely átfogja a teljes nevelési-oktatási tevékenységet. A munkaterv az érvényes pedagógiai program és helyi tanterv alapján kész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évfolyamon szöveges értékelést alkalmaz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évfolyamon az első félévben szintén szöveges értékelés történik, de év végén a tanulók már osztályzatot kapnak a bizonyítvány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3-4. évfolyamon is érdemjeggyel és osztályzattal történik az értéke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első osztályosok teljes körű Difer felmérése a szükséges fejlesztések megindításához. Kiemelt feladat a tanulók beszoktatása az iskolai életbe, az iskola-óvoda átmenet megkönny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pközis és tanulószobai foglalkozásokon figyelni kell a házi feladatok elkészítésére, a másnapi felkészülés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évkor és év végén a bukások számának csökken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amennyi évfolyamon, minden tantárgy feladata az alapkészségek kialakítása és fejleszt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só tagozatos osztályokban kiemelt figyelmet kell fordítani tanulóink olvasás-írás, szövegértés képességének kialakítására, az írás, helyesírás képességének fejlesztésére, az írástempó fokozására, valamint a matematikai ismeretek tanítására (számfogalom, műveletek, gondolkodás, alkalmazá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ltalában a megismerési készségek, képességek kialakítására és fejlesztésére kell a hangsúlyt fektetni a nevelő-oktató munka során. A napközis foglalkozások is ezt szolgáljá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idegen nyelvtanítást kötelező jelleggel 4. évfolyamban kezd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hetőségünk van két idegen nyelv oktatását biztosítani (angol, német). Az előző évekhez hasonlóan, ebben a tanévben is a szülők éltek választási lehetőségükkel, osztályonként tudtunk indítani angol és német csoportot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elvtanítással kapcsolatos fő feladataink az idegen nyelv tanulásának megszerettetése, játékos módszerek alkalma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kör formájában folytatjuk az idegen nyelv oktatását a 3. osztály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ső tagozat fő felad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melt figyelmet kell fordítanunk az új szokásrendszerek kialakítására, az osztályfőnökváltásra, valamint a szaktárgyi oktatás zökkenőmentes elkezdésére. Az itt tanítóknak figyelembe kell venni, hogy az alsó tagozatban milyen tanítási módszerekkel oktatták a gyerekeket, korosztály életkori sajátosságait, a sajátos nevelési igény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5-7. évfolyamon a nevelés –oktatás már az új NAT által meghatározott helyi tantervi előírások alapján törté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gyházi ének tanítás a helyi tantervünk szerint az 5-6. évfolyamon történ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hagyományos szaktárgyakon belül kiemelt szerepet kap az alapkészségek további fejlesztése (szövegértés, szövegalkotás, logikus gondolkodás, tanulási képességek fejlesztés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yermekek tanulási motivációinak erősít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mészettudományos tantárgyak megszerettetése, szükség szerint új módszerek bevezetésével, a többoldalú ismeretközlés és készségfejlesztés alkalmazásával. Iskolánk egy TÁMOP pályázatnak köszönhetően igénybe veheti a tatai Eötvös József Gimnázium természettudományos laborját. Ebben a tanévben csak 3 alkalommal nyílik lehetőség a 8. osztályos tanulók a labor használat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őség szerint e tantárgyak tanításának eredményességét növelni k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etkori sajátosságokat figyelembe vevő tanítási módszerek alkalmazása.</w:t>
      </w:r>
    </w:p>
    <w:p>
      <w:pPr>
        <w:pStyle w:val="Normal"/>
        <w:rPr/>
      </w:pPr>
      <w:r>
        <w:rPr>
          <w:sz w:val="28"/>
          <w:szCs w:val="28"/>
        </w:rPr>
        <w:t>A kompetencia-mérésekben vizsgálandó készségek és képességek fejlesz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degen nyelvtanítás hatékonyságának erősítése, kiemelten a szóbeli és írásbeli kommunikációra vonatkoztat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8. osztályos tanulók matematika, magyar nyelv és irodalom tantárgyakból középiskolai előkészítő foglalkozáson vehetnek ré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ső félévben a pályaválasztási szándékok felmérése kezdődik meg. Novemberben pályaválasztási kiállításon vesznek részt a gyerekek. Meghívjuk a megye középiskoláit egy tájékoztatóra. Lehetőséget biztosítunk a középiskoláknak, hogy osztályfőnöki órák keretében tájékoztassák a gyerekeket a továbbtanulási lehetőségek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vábbi közös feladatain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formátus keresztény nevelés erősítése. A vasárnapi istentiszteletek látogatottságának a növelése a hittanos tanulók köré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adatunk a tanulók kultúrált viselkedési szokásainak kialakítása, fejlesz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ai környezet rendben tartásával bekapcsolódás a környezetvédelem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nulói balesetek megelő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ndennapos testedzés lehetőségének biztosítása, egészséges életmódra nevelés. Folytatjuk az iskolai egészségügyi szűrővizsgálat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őség szerint bekapcsolódunk a kistérségi, megyei és országos tanulmányi versenyek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lőtestületi feladat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velőtestület az intézmény pedagógus munkakört betöltő tagjai alkotják. Jelenlegi létszáma 20 fő. / 14 főállás, 1 fő részállás, és 3 óraadó.</w:t>
      </w:r>
    </w:p>
    <w:p>
      <w:pPr>
        <w:pStyle w:val="Normal"/>
        <w:rPr/>
      </w:pPr>
      <w:r>
        <w:rPr>
          <w:sz w:val="28"/>
          <w:szCs w:val="28"/>
        </w:rPr>
        <w:t xml:space="preserve">2015/16-os tanévben a nevelőtestület fő feladata a közös nevelési elvek betartása, az elfogadott Pedagógiai Program és Helyi Tanterv megvaló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kmai munkaközösségek kidolgozzák saját munkatervüket és éves programtervü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elkészülés az induló tanfelügyeleti ellenőrzésekre és a minősítési eljár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ai önértékelési csoport megalakítása, 1. éves és 5 éves önértékelési terv kész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iskolai Diákönkormányzat segítő tanára Czérna Gábor. A diákönkormányzat ellátja azokat a feladatokat, amelyeket a jogszabály és a nevelőtestület a feladat és hatáskörébe utal.</w:t>
      </w:r>
    </w:p>
    <w:p>
      <w:pPr>
        <w:pStyle w:val="Normal"/>
        <w:rPr/>
      </w:pPr>
      <w:r>
        <w:rPr>
          <w:sz w:val="28"/>
          <w:szCs w:val="28"/>
        </w:rPr>
        <w:t>Diák önkormányzati tagok megválasztása. A működés támogatása. Éves diákközgyűlés összehívása. Egy tanítás nélküli munkanap programjának meghatáro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üttműködés a Református Pedagógiai Intézettel és a Kistérségi Nevelési Tanácsadóval és Szakértői Bizottsággal, valamint a tatai és oroszlányi és a helyi Gyermekjóléti Szolgálatt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ytatjuk a fejlesztő foglalkozásokat a hátrányos helyzetű tanulókkal és havonta egy alkalommal a pszichológus fogadóórát tart a szülők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oros kapcsolattartás a fenntartó református egyházzal, igazgatótanáccs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mai kapcsolatok további erősítése a Református Pedagógiai Intézet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készülés a jövő évben induló szakmai ellenőrzésekre, a minősítés előtt álló kollégák seg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gyüttműködés a közvetlen partnereinkkel, szülői munkaközösséggel és az önkormányzat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nőrzési tevékenysé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ellenőrz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kmai ellenőrzés témakörében az intézményben a következő feladatokat fogjuk végez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tanmenetek ellenőr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óralátogatások rendjének kialakítása</w:t>
      </w:r>
    </w:p>
    <w:p>
      <w:pPr>
        <w:pStyle w:val="Normal"/>
        <w:rPr/>
      </w:pPr>
      <w:r>
        <w:rPr>
          <w:sz w:val="28"/>
          <w:szCs w:val="28"/>
        </w:rPr>
        <w:t xml:space="preserve">-a tanügyi igazgatási dokumentumok vizsgálata </w:t>
      </w:r>
    </w:p>
    <w:p>
      <w:pPr>
        <w:pStyle w:val="Normal"/>
        <w:rPr/>
      </w:pPr>
      <w:r>
        <w:rPr>
          <w:sz w:val="28"/>
          <w:szCs w:val="28"/>
        </w:rPr>
        <w:t>- a szakmai ellenőrzés végrehajtása és annak nyomon köve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rvényességi ellenőrz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kolánkban folyamatosan számolni kell a törvényességi ellenőrzések lehetőségével, ezért feladatun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elkészülni ezen ellenőrzések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özreműködni az ellenőrzések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z ellenőrzések tapasztalatainak felhaszná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örvényességi ellenőrzéssel kapcsolatb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 munkajogi dokumentumokat évente legalább két alkalommal ellenőrizz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ülön figyelmet fordítunk a tanulói létszám megfelelő kimutatás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 normatív és egyéb hozzájárulások megfelelő igénylésére és elszámolás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 statisztikai jelentések pontos kitöl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ügyi-gazdálkodási ellenőrzé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onatkozó jogszabályok és az iskolai belső szabályzatok alapján törté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2015-2016. tanév munkarendje, értekezletek, tanítás nélküli munkanap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81"/>
        <w:gridCol w:w="29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pont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elő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 2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kuló 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 25-2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könyvosztá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éné Patolcs Ilona és Nyemcsokné Jászai Anik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26-3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termek rendez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dolgoz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 27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ítóvizsg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 és az érintett pedagógu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anévnyitó értekezlet, órarend, tantárgyfelosztás megbeszél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lcs Iré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áné M. 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 2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kesfehérvár, Református tanévnyitó értekezlet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alenik Kné, Hercegné B. 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szágos Református Tanévnyitó ünnepély Sárospatak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, Szunyiné, Kontráné, Nyemcsokn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évnyitó ünnepély a ref. templomban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pedagóg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 0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ső tanítási na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űz- és balesetvédelmi oktatás a tanulókna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pedagóg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-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rányos helyzetű és veszélyeztetett tanulók számbavétele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né Czindermann Anik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01-1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ői értekezlete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ö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űzriad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nevelés továbbképzés Tat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 Istvánn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1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pedagóg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 1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menetek leadási határide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ői Munkaközösség Válaszmányi Ül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pedagóg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 és gyerek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pedagóg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írgyűjté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pedagóg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yamato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ügyi szűrések, oltáso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dőnő, iskolaorv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könyvek leadási határide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értekezl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óberi statisztika előkészít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ö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uházban könyvtári ór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di Vértanuk napj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gylók-csigák kiállítá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évfolyamos tanulók képesség felmérése (DIFER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rityiné  és Furákné Mózes Lil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zeti Ünnep Október 2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2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Őszi szünet előtti utolsó tanítási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-11.0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Őszi szün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ormáció emléknapj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net utáni tanítási nap Munkaértekezlet, fogadóór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yei Hittanversen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nyiné Sz. 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yaválasztási Kiállítás Tat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áné M.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yaválasztási szülői 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ílt napo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pedagóg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szágos zsoltáréneklő verse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pes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inati 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, minden pedagóg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sbá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ö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0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osztályosok jelentkezése központi írásbel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ny János Progr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áné.M.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i szünet előtti utolsó tanítási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22-0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i szün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ekkarácson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2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i Istentiszte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z Pét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16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 0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i szünet utáni első tanítási na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-től Május 27-ig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5-8. oszt. tan. fizikai állapotának felmér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 Istvánn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 22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ső félév vé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Kultúra Napj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2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ozó 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2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élévi értesítők kiosztás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ö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lévi 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ői Választmányi ülé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-1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ézményvezetői és fenntartói konferencia Beregfürdőn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2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kolai farsa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k és Pedagógu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1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épiskolai felvételi lapok elküld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án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9.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unkaértekezlet, fogadóór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 és minden pedagóg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 0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ő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1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zeti Ünne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1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ndő elsős tanítók ismerkedése az óvodába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én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 16-1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dosító adatlapok elküldése a központb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án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szünet előtti utolsó tanítási na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4-2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aszi szün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ltészet Napj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áné M. 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1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sősök beíratás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, Nyemcsokné J. Anik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2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ák Napj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ö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unkaértekezlet, fogadóór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 és minden pedagóg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 0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firmáci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9-1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ncze Imre Hé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dolgoz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15-1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ünkös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1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gen nyelvi mérés 6-8. osztál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kolavezeté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2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szágos Kompetenciamérés 6-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 és ofő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2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ógus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2-0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tártalan kirándulás 7. osztál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ráné M. P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 1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lsó tanítási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, pe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1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ozó 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, pe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gá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, pe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2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évzáró értekezl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évzáró ünnepél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ncze Imre Református Általános Iskola 2015/16. tanév munkatervét a nevelőtestület egyhangúan elfogad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s, 2015.09.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ke Ferenc</w:t>
        <w:tab/>
        <w:tab/>
        <w:tab/>
        <w:tab/>
        <w:t>Patolcs Irén</w:t>
        <w:tab/>
        <w:tab/>
        <w:tab/>
        <w:t>Kontráné M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gazgató</w:t>
        <w:tab/>
        <w:tab/>
        <w:tab/>
        <w:tab/>
        <w:tab/>
        <w:t>mkv</w:t>
        <w:tab/>
        <w:tab/>
        <w:tab/>
        <w:tab/>
        <w:tab/>
        <w:t>mk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1">
    <w:name w:val="alap1"/>
    <w:qFormat/>
    <w:rPr>
      <w:rFonts w:ascii="Arial" w:hAnsi="Arial" w:cs="Arial"/>
      <w:color w:val="000000"/>
      <w:sz w:val="20"/>
      <w:szCs w:val="20"/>
    </w:rPr>
  </w:style>
  <w:style w:type="character" w:styleId="Cmsor2Char">
    <w:name w:val="Címsor 2 Char"/>
    <w:qFormat/>
    <w:rPr>
      <w:b/>
      <w:bCs/>
      <w:color w:val="4F81BD"/>
      <w:sz w:val="26"/>
      <w:szCs w:val="26"/>
    </w:rPr>
  </w:style>
  <w:style w:type="character" w:styleId="Cmsor3Char">
    <w:name w:val="Címsor 3 Char"/>
    <w:qFormat/>
    <w:rPr>
      <w:b/>
      <w:bCs/>
      <w:color w:val="4F81BD"/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4:00Z</dcterms:created>
  <dc:creator>Gyula</dc:creator>
  <dc:description/>
  <cp:keywords/>
  <dc:language>en-US</dc:language>
  <cp:lastModifiedBy>Takács István</cp:lastModifiedBy>
  <cp:lastPrinted>2010-11-09T10:11:00Z</cp:lastPrinted>
  <dcterms:modified xsi:type="dcterms:W3CDTF">2015-11-20T08:54:00Z</dcterms:modified>
  <cp:revision>2</cp:revision>
  <dc:subject/>
  <dc:title>2005/2006</dc:title>
</cp:coreProperties>
</file>