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TATAI REFORMÁTUS EGYHÁZMEGYE 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u w:val="single"/>
        </w:rPr>
        <w:t> </w:t>
      </w:r>
      <w:r>
        <w:rPr>
          <w:rFonts w:cs="Calibri" w:ascii="Calibri" w:hAnsi="Calibri"/>
          <w:color w:val="000000"/>
          <w:sz w:val="28"/>
          <w:szCs w:val="28"/>
          <w:u w:val="single"/>
        </w:rPr>
        <w:t>GYŰJTEMÉNYI KÉRDŐÍVE A 2016. ÉVBEN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A kérdőív célja: a gyülekezetek parókiális könyvtárainak állapotfelmérése, különös tekintettel a régi, muzeális értékű példányokra.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1.Van-e a gyülekezetnek parókiális könyvtára?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igen      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nem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2.A könyvtár csak újkori (20. század közepétől) kötetekből áll-e?</w:t>
      </w:r>
    </w:p>
    <w:p>
      <w:pPr>
        <w:pStyle w:val="Msolistparagraph"/>
        <w:spacing w:lineRule="atLeast" w:line="253" w:before="0" w:after="20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                    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igen                                       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nem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3.Van-e 16. századi vagy régebbi kiadvány? (szerző, cím, kiadás éve)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4.Vannak-e 17. századi kiadványok? (szerző, cím, kiadás éve)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8"/>
          <w:szCs w:val="28"/>
        </w:rPr>
        <w:t>..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5. Vannak-e 18. századi kiadványok? (szerző, cím, kiadás éve)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8"/>
          <w:szCs w:val="28"/>
        </w:rPr>
        <w:t>......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6. Vannak-e 19. századi kiadványok? (szerző, cím, kiadás éve)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7.Van-e a 20. század első feléből származó, érdekesebb, említésre méltó kiadvány?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8.Vannak-e a gyülekezet korábbi lelkészei, tanítói által írt,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  <w:u w:val="single"/>
        </w:rPr>
        <w:t>nyomtatásban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u w:val="single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megjelent munkák (prédikációk, tudományos értekezések stb.)? (szerző, cím, kiadás éve) 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9.Vannak-e a gyülekezet korábbi lelkészei, tanítói által,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  <w:u w:val="single"/>
        </w:rPr>
        <w:t>kéziratban maradt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munkák (prédikációk, tudományos dolgozatok stb.) (szerző, cím, esetleg a kéziraton szereplő évszám)?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10. Vannak-e lelkészekhez, tanítókhoz köthető „könyvhagyatékok” ? (pl. X.Y. lelkész névbejegyzéseit tartalmazó 10 db. könyv stb.)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11. Megoldott-e a könyvtár őrzése?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Hol, hogyan?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12. Van-e a könyvtárról (főként a régebbi kiadványokról) katalógus, nyilvántartás? (ha igen, és megoldható, másolatban kérem a jelentéshez csatolni!)…………………………………………………………………………………………………………….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13. Egyéb, a gyülekezeti könyvtárral kapcsolatos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érdekesség, probléma, esetleges kérés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14.Vannak-e egyházi folyóiratok, újságok régi (1950 előtti) példányai (Dt. Ref. lap, Dt. Prot. lap stb.)?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15.Vannak-e egyházmegyei, egyházkerületi, zsinati, konventi stb. jegyzőkönyvek (nyomtatott, évente ill. gyűlésenként kiadott kötetek)?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16.Tudnak-e olyan könyvekről, kiadványokról, amelyek a gyülekezethez köthetőek, de egyházi vagy világi gyűjteményekben vannak?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Kelt: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……………………………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</w:t>
      </w:r>
      <w:bookmarkStart w:id="0" w:name="_GoBack"/>
      <w:bookmarkEnd w:id="0"/>
      <w:r>
        <w:rPr>
          <w:rFonts w:cs="Calibri" w:ascii="Calibri" w:hAnsi="Calibri"/>
          <w:color w:val="000000"/>
          <w:sz w:val="28"/>
          <w:szCs w:val="28"/>
        </w:rPr>
        <w:t> 2016. …………                 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……………………………….(lp.)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t>  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9:00Z</dcterms:created>
  <dc:creator>Attila</dc:creator>
  <dc:description/>
  <cp:keywords/>
  <dc:language>en-US</dc:language>
  <cp:lastModifiedBy>Attila</cp:lastModifiedBy>
  <dcterms:modified xsi:type="dcterms:W3CDTF">2016-02-01T12:10:00Z</dcterms:modified>
  <cp:revision>1</cp:revision>
  <dc:subject/>
  <dc:title>TATAI REFORMÁTUS EGYHÁZMEGYE  GYŰJTEMÉNYI KÉRDŐÍVE A 2016</dc:title>
</cp:coreProperties>
</file>