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</w:rPr>
        <w:t>EGYHÁZLÁTOGATÁSI JEGYZŐKÖNY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ely felvétetett a(z)                                          </w:t>
        <w:tab/>
        <w:t xml:space="preserve">   -i Református Egyházközségben, a </w:t>
      </w:r>
      <w:r>
        <w:rPr>
          <w:b/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    év                              hó,         . napján tartott egyházlátogatás alkalmával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 vannak: </w:t>
      </w:r>
    </w:p>
    <w:p>
      <w:pPr>
        <w:pStyle w:val="Normal"/>
        <w:rPr/>
      </w:pPr>
      <w:r>
        <w:rPr>
          <w:b/>
          <w:i/>
          <w:sz w:val="28"/>
          <w:szCs w:val="28"/>
        </w:rPr>
        <w:t>Egyházlátogató Bizottság: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házközség részéről: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HIVATALVIZSGÁL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hivatalvizsgálathoz rendelkezésre bocsátandó dokumentumok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nyakönyve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vizsgált év iktatókönyv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vizsgált év presbiteri jegyzőkönyve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vizsgált év választói névjegyzé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sz w:val="28"/>
          <w:szCs w:val="28"/>
        </w:rPr>
        <w:t>A vizsgált év adattári jelentés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vizsgált év költségvetése és zárszámadá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ktuális lelkészi díjlevé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yugdíjintézeti befizetések bizonylata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özalapi befizetés bizonyl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ötelező perselypénzek befizetési bizonyl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iztosítások befizetési bizonyla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jc w:val="both"/>
        <w:rPr>
          <w:b/>
          <w:b/>
        </w:rPr>
      </w:pPr>
      <w:r>
        <w:rPr>
          <w:b/>
          <w:iCs/>
          <w:sz w:val="28"/>
          <w:szCs w:val="28"/>
        </w:rPr>
        <w:t>Anyakönyvek, klenódiumok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4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izottság észrevételei, javaslatai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Cs/>
          <w:sz w:val="28"/>
          <w:szCs w:val="28"/>
        </w:rPr>
        <w:t>Az egyházközség épületei és állapotuk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plom, imaház: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óki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éb épületek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észrevételei, javaslatai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z egyházközség anyagi helyzet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izsgált év maradványa (kézipénztár+bank)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egyházközség maradványon kívüli tartaléka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 fizető egyháztagra eső fenntartói járulék éves összege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 nyilvántartott reformátusra eső perselypénz éves összege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 nyilvántartott reformátusra eső adomány éves összeg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észrevételei, javaslatai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b/>
          <w:iCs/>
          <w:sz w:val="28"/>
          <w:szCs w:val="28"/>
        </w:rPr>
        <w:t>Közegyházi befizetések teljesítése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Közalapi befizetések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Biztosítási díjak befizetése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yugdíjintézeti befizetések:</w:t>
      </w:r>
    </w:p>
    <w:p>
      <w:pPr>
        <w:pStyle w:val="Normal"/>
        <w:numPr>
          <w:ilvl w:val="1"/>
          <w:numId w:val="2"/>
        </w:numPr>
        <w:ind w:left="1134" w:hanging="77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éb, az egyházkerület és/vagy az egyházmegye által meghatározott befizetési kötelezettségek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 bizottság észrevételei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 hivatalvizsgálat egyéb megállapításai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ÜLEKEZETI ÉLE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ziói munk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entiszteletek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étközi alkalmak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éb alkalmak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ekéz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észrevételei, javasl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kipásztor(ok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lkipásztor(ok) szolgálat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vadalmazása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észrevételei, javasl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lelkészi tisztségviselők, alkalmazottak: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bitériu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őgondnok, gondnoko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m lelkészi alkalmazott(ak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észrevételei, javasl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izottság összefoglaló észrevételei, javasl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házlátogató Bizottság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házközség részérő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elkipásztor</w:t>
        <w:tab/>
        <w:tab/>
        <w:tab/>
        <w:tab/>
        <w:tab/>
        <w:tab/>
        <w:t>gondn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i jelenlévő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egoe UI" w:hAnsi="Segoe UI" w:eastAsia="Segoe UI" w:cs="Segoe UI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  <w:u w:val="none"/>
    </w:rPr>
  </w:style>
  <w:style w:type="character" w:styleId="WW8Num20z2">
    <w:name w:val="WW8Num20z2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7:00Z</dcterms:created>
  <dc:creator>USER</dc:creator>
  <dc:description/>
  <cp:keywords/>
  <dc:language>en-US</dc:language>
  <cp:lastModifiedBy>User</cp:lastModifiedBy>
  <cp:lastPrinted>2011-01-10T16:14:00Z</cp:lastPrinted>
  <dcterms:modified xsi:type="dcterms:W3CDTF">2016-01-20T09:27:00Z</dcterms:modified>
  <cp:revision>12</cp:revision>
  <dc:subject/>
  <dc:title>EGYHÁZLÁTOGATÁSI  JEGYZŐKÖNYV</dc:title>
</cp:coreProperties>
</file>