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tai Református Egyházmegye; Ifjúsági előadói jelentéshez kitöltendő dokumentum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Van-e a gyülekezetnek ifjúsági csoportja? Ha van milyen korosztály számára? (Van-e esetleg több csoport pl: picifi(10-13éves); ifi(14-18éves); fiatal felnőttek csoportja (17-25éves); több csoport.</w:t>
      </w:r>
    </w:p>
    <w:p>
      <w:pPr>
        <w:pStyle w:val="Listaszerbekezds"/>
        <w:numPr>
          <w:ilvl w:val="0"/>
          <w:numId w:val="1"/>
        </w:numPr>
        <w:rPr/>
      </w:pPr>
      <w:r>
        <w:rPr/>
        <w:t>Ha a gyülekezetben nincs ifjúsági csoport, mi az oka ennek? (fiatalok, túlkorosak, nem érdekli őket semmi, nincs kedvem szervezni, nem éri meg, fáradt vagyok hozzá, van elég más bajom is, nincs a községben ilyen korosztály, máshova járnak suliba, képtelen vagyok összeszedni őket, alkalmatlan vagyok velük foglalkozni, próbáltam, de nem jött be nekik semmi így feladtam….stb, válaszolj!?????)</w:t>
      </w:r>
    </w:p>
    <w:p>
      <w:pPr>
        <w:pStyle w:val="Listaszerbekezds"/>
        <w:numPr>
          <w:ilvl w:val="0"/>
          <w:numId w:val="1"/>
        </w:numPr>
        <w:rPr/>
      </w:pPr>
      <w:r>
        <w:rPr/>
        <w:t>Ha van ifi, tematikusan, vagy textusszerűen, vagy „ahogy esik úgy puffan” elvén tartom az alkalmakat, vagy ami érdekli őket?</w:t>
      </w:r>
    </w:p>
    <w:p>
      <w:pPr>
        <w:pStyle w:val="Listaszerbekezds"/>
        <w:numPr>
          <w:ilvl w:val="0"/>
          <w:numId w:val="1"/>
        </w:numPr>
        <w:rPr/>
      </w:pPr>
      <w:r>
        <w:rPr/>
        <w:t>Ha van ifi akkor csak a gyülekezeti lelkész/ifivezető szolgál, vagy hívtok meg vendég előadókat, alkalom tartókat? Lehetne e valami újdonság az alkalmak megtartásában és lebonyolításában? Ha igen mire gondolsz?</w:t>
      </w:r>
    </w:p>
    <w:p>
      <w:pPr>
        <w:pStyle w:val="Listaszerbekezds"/>
        <w:numPr>
          <w:ilvl w:val="0"/>
          <w:numId w:val="1"/>
        </w:numPr>
        <w:rPr/>
      </w:pPr>
      <w:r>
        <w:rPr/>
        <w:t>Milyen gyakorlat szerint élitek meg a zenei lehetőségek „fellegvárait”? Tudtok énekelni és ez által is feltöltődni, egyáltalán van lehetőséged zenei eszközökkel tartani az alkalmakat? Az ifivezető vagy lelkész játszik hangszeren?</w:t>
      </w:r>
    </w:p>
    <w:p>
      <w:pPr>
        <w:pStyle w:val="Listaszerbekezds"/>
        <w:numPr>
          <w:ilvl w:val="0"/>
          <w:numId w:val="1"/>
        </w:numPr>
        <w:rPr/>
      </w:pPr>
      <w:r>
        <w:rPr/>
        <w:t>Szoktatok e klub jelegű alkalmakat tartani? (filmklub, pizzaklub, játékklub, stb…)</w:t>
      </w:r>
    </w:p>
    <w:p>
      <w:pPr>
        <w:pStyle w:val="Listaszerbekezds"/>
        <w:numPr>
          <w:ilvl w:val="0"/>
          <w:numId w:val="1"/>
        </w:numPr>
        <w:rPr/>
      </w:pPr>
      <w:r>
        <w:rPr/>
        <w:t>Szeretnél- e valami egyházmegyei fórumot, ahol egy kis ismeretet, kedvet és gyakorlatot szereznél arra, hogy mit és hogyan lehet ezzel a korosztállyal ma kezdeni, ha semmi lehetőséged nincs és már minden terved összedőlt? (konfirmáció utáni koroszt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érlek titeket a sorszámoknak megfelelő pontok alapján legyetek kedvesek megválaszolni a kérdéseket, kifejtendő gondolatokat!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0:00Z</dcterms:created>
  <dc:creator>Csákai László</dc:creator>
  <dc:description/>
  <cp:keywords/>
  <dc:language>en-US</dc:language>
  <cp:lastModifiedBy>Csákai László</cp:lastModifiedBy>
  <dcterms:modified xsi:type="dcterms:W3CDTF">2016-02-02T07:20:00Z</dcterms:modified>
  <cp:revision>4</cp:revision>
  <dc:subject/>
  <dc:title/>
</cp:coreProperties>
</file>