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 ……………………………………………………………EGYHÁZKÖZSÉG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en-US"/>
        </w:rPr>
        <w:t>Katechetikai missziói jelentés</w:t>
      </w:r>
      <w:r>
        <w:rPr>
          <w:b/>
          <w:bCs/>
          <w:lang w:val="en-US"/>
        </w:rPr>
        <w:t xml:space="preserve">E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A 2015. ÉVR</w:t>
      </w:r>
      <w:r>
        <w:rPr>
          <w:b/>
          <w:bCs/>
        </w:rPr>
        <w:t>ŐL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TATISZTIKAI ADATOK</w:t>
      </w:r>
    </w:p>
    <w:p>
      <w:pPr>
        <w:pStyle w:val="Normal"/>
        <w:autoSpaceDE w:val="false"/>
        <w:ind w:left="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lang w:val="en-US"/>
        </w:rPr>
      </w:pPr>
      <w:r>
        <w:rPr>
          <w:lang w:val="en-US"/>
        </w:rPr>
        <w:t>Megkeresztelt gyermekek száma: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lang w:val="en-US"/>
        </w:rPr>
      </w:pPr>
      <w:r>
        <w:rPr>
          <w:lang w:val="en-US"/>
        </w:rPr>
        <w:t>Konfirmációi fogadalmat tett…………………………………………………fiatal</w:t>
      </w:r>
    </w:p>
    <w:p>
      <w:pPr>
        <w:pStyle w:val="Normal"/>
        <w:autoSpaceDE w:val="false"/>
        <w:ind w:left="4248" w:hanging="0"/>
        <w:rPr/>
      </w:pPr>
      <w:r>
        <w:rPr>
          <w:lang w:val="en-US"/>
        </w:rPr>
        <w:t>……………………………………………</w:t>
      </w:r>
      <w:r>
        <w:rPr>
          <w:lang w:val="en-US"/>
        </w:rPr>
        <w:t>.feln</w:t>
      </w:r>
      <w:r>
        <w:rPr/>
        <w:t>őt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US"/>
        </w:rPr>
        <w:t>HITOKTATÁS (a 2014/2015-ös tanév alapján)</w:t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Óvodai hitoktatás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eti hittanórák száma: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elye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résztvev</w:t>
      </w:r>
      <w:r>
        <w:rPr/>
        <w:t>ők száma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asznált anyag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hitoktató neve, foglalkozása ill. képesítése:………………………………......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óvoda és a hitoktató kapcsolata:…………………………………………………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egyéb tapasztalat, vélemény:……………………………………………………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skolai hitoktatás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Mely iskolá(k)ban folyik hitoktatás?:…………………………………………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csoportok  száma iskolánként:…………………………………..………………</w:t>
      </w:r>
    </w:p>
    <w:p>
      <w:pPr>
        <w:pStyle w:val="Normal"/>
        <w:autoSpaceDE w:val="false"/>
        <w:ind w:left="1440" w:hanging="0"/>
        <w:rPr/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7 f</w:t>
      </w:r>
      <w:r>
        <w:rPr/>
        <w:t>őnél kisebb, ill. nagyobb létszámú csoportok száma…………………………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/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itoktató neve, foglalkozása, képesítése, ill. az általa oktatott csoportok száma: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asznált tankönyvek, segédanyagok az RPI idén kiadott tankönyvein kívül:…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az iskola és a hitoktató kapcsolata:……………………………………………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/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egyéb tapasztalatok:……………………………………………………………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yülekezeti hitoktatás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ittancsoportok száma: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résztvev</w:t>
      </w:r>
      <w:r>
        <w:rPr/>
        <w:t>ők szám csoportonként:………………………………………………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itoktatás helye: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alkalom id</w:t>
      </w:r>
      <w:r>
        <w:rPr/>
        <w:t>őpontja: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tankönyv/tananyag csoportonként:……………………………………………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hitoktató neve, foglalkozása, képesítése ill. az általa oktatott csoportok száma:. …………………………………………………………………………………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Konfirmáció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,</w:t>
        <w:tab/>
        <w:t>GYERMEKKONFIRMÁCIÓ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a konf. el</w:t>
      </w:r>
      <w:r>
        <w:rPr/>
        <w:t>őkészítőn résztvevő fiatalok életkora: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a képzés id</w:t>
      </w:r>
      <w:r>
        <w:rPr/>
        <w:t>őtartama: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el</w:t>
      </w:r>
      <w:r>
        <w:rPr/>
        <w:t>őkészítő alkalmak helye: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el</w:t>
      </w:r>
      <w:r>
        <w:rPr/>
        <w:t>őkészítő alkalmak ideje: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el</w:t>
      </w:r>
      <w:r>
        <w:rPr/>
        <w:t>őkészítő alkalmak résztvevőinek száma: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felkészítési anyag/ tankönyv:……………………………………………………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konf. vizsga anyaga:……………………………………………………………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konf. ideje:………………………………………………………………………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b, </w:t>
        <w:tab/>
        <w:t>FELN</w:t>
      </w:r>
      <w:r>
        <w:rPr>
          <w:b/>
          <w:bCs/>
          <w:i/>
          <w:iCs/>
        </w:rPr>
        <w:t>ŐTTKONFIRMÁCIÓ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de-DE"/>
        </w:rPr>
        <w:t>Az idén indult-e feln</w:t>
      </w:r>
      <w:r>
        <w:rPr/>
        <w:t>őttkonf. képzés?: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résztvev</w:t>
      </w:r>
      <w:r>
        <w:rPr/>
        <w:t>ők száma: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a képzés id</w:t>
      </w:r>
      <w:r>
        <w:rPr/>
        <w:t>őtartama: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a képzés anyaga:……………………………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YERMEK MISSZIÓ</w:t>
      </w:r>
    </w:p>
    <w:p>
      <w:pPr>
        <w:pStyle w:val="Normal"/>
        <w:autoSpaceDE w:val="false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Gyermek istentisztelet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résztvev</w:t>
      </w:r>
      <w:r>
        <w:rPr/>
        <w:t>ők száma: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felhasznált anyag, tematika: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de-DE"/>
        </w:rPr>
        <w:t>Egybeesik-e a feln</w:t>
      </w:r>
      <w:r>
        <w:rPr/>
        <w:t>őtt istentisztelettel?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/>
        <w:t>szolgálattevő neve, foglalkozása, ill. képesítése:………………………………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b/>
          <w:bCs/>
          <w:i/>
          <w:iCs/>
          <w:lang w:val="en-US"/>
        </w:rPr>
        <w:t>Gyermekmegörz</w:t>
      </w:r>
      <w:r>
        <w:rPr>
          <w:b/>
          <w:bCs/>
          <w:i/>
          <w:iCs/>
        </w:rPr>
        <w:t>ő az óvodások számára a felnőtt istentisztelet alatt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M</w:t>
      </w:r>
      <w:r>
        <w:rPr/>
        <w:t>űködik-e a gyülekezetben?: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de-DE"/>
        </w:rPr>
      </w:pPr>
      <w:r>
        <w:rPr>
          <w:lang w:val="de-DE"/>
        </w:rPr>
        <w:t>Történik-e az alkalmon bibliai tanítás?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>
          <w:lang w:val="en-US"/>
        </w:rPr>
      </w:pPr>
      <w:r>
        <w:rPr>
          <w:lang w:val="en-US"/>
        </w:rPr>
        <w:t>a tanítás anyaga: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lang w:val="en-US"/>
        </w:rPr>
        <w:t>szolgálattev</w:t>
      </w:r>
      <w:r>
        <w:rPr/>
        <w:t>ő neve, foglalkozása, ill. képesítése:………………………………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  <w:t>.………………………………………………………………………………...</w:t>
      </w:r>
    </w:p>
    <w:p>
      <w:pPr>
        <w:pStyle w:val="Normal"/>
        <w:autoSpaceDE w:val="false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gyéb gyermek alkalmak:</w:t>
      </w:r>
      <w:r>
        <w:rPr>
          <w:lang w:val="en-US"/>
        </w:rPr>
        <w:t>…………………………………………………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..........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b/>
          <w:bCs/>
          <w:i/>
          <w:iCs/>
          <w:lang w:val="en-US"/>
        </w:rPr>
        <w:t>Nehézségek a katechetikai szolgálatban</w:t>
      </w:r>
      <w:r>
        <w:rPr>
          <w:lang w:val="en-US"/>
        </w:rPr>
        <w:t>:…………………………………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Örömök, pozitív tapasztalatok a katechetikai szolgálatban:</w:t>
      </w:r>
      <w:r>
        <w:rPr>
          <w:lang w:val="en-US"/>
        </w:rPr>
        <w:t>………………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ely alkalmak jelentenének segítséget a szolgálat ezen területén?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ind w:left="1068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autoSpaceDE w:val="false"/>
        <w:ind w:left="1068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…………………………………………………………………………………….....</w:t>
      </w:r>
    </w:p>
    <w:p>
      <w:pPr>
        <w:pStyle w:val="Normal"/>
        <w:autoSpaceDE w:val="false"/>
        <w:ind w:left="360" w:firstLine="708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.....</w:t>
      </w:r>
    </w:p>
    <w:p>
      <w:pPr>
        <w:pStyle w:val="Normal"/>
        <w:autoSpaceDE w:val="false"/>
        <w:ind w:left="360" w:firstLine="708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  <w:r>
        <w:rPr>
          <w:lang w:val="en-US"/>
        </w:rPr>
        <w:t>.......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b/>
          <w:bCs/>
          <w:i/>
          <w:iCs/>
          <w:lang w:val="en-US"/>
        </w:rPr>
        <w:t>Hitoktatók, gyerekmunkások neve, elérhet</w:t>
      </w:r>
      <w:r>
        <w:rPr>
          <w:b/>
          <w:bCs/>
          <w:i/>
          <w:iCs/>
        </w:rPr>
        <w:t>ősége (amennyiben nem a lelkipásztor az), amin egyházmegyei rendezvények kapcsán elérhetőek: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</w:t>
      </w:r>
      <w:r>
        <w:rPr>
          <w:lang w:val="en-US"/>
        </w:rPr>
        <w:t>..........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lelkipászto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0:00Z</dcterms:created>
  <dc:creator>Attila</dc:creator>
  <dc:description/>
  <cp:keywords/>
  <dc:language>en-US</dc:language>
  <cp:lastModifiedBy>Attila</cp:lastModifiedBy>
  <dcterms:modified xsi:type="dcterms:W3CDTF">2016-02-05T10:14:00Z</dcterms:modified>
  <cp:revision>1</cp:revision>
  <dc:subject/>
  <dc:title>A ……………………………………………………………EGYHÁZKÖZSÉG</dc:title>
</cp:coreProperties>
</file>