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atai Református Egyházmeg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. évi műemléki-gyűjteményi jelentés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formátus Egyházközség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Az egyházközség tulajdonában lévő műemlék épületen történt-e felújítás, renoválás stb.? Ha igen,   mi és milyen összegben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Került-e az egyházközség birtokába új klenódium, úrasztali terítő, ill. garnitúra?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Ha igen, van-e rajta felirat, évszám? Ha van: mi?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Restauráltatott-e az egyházközség úrasztali edényt vagy bármi mást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Jelent-e meg tanulmány, cikk, bármilyen kiadvány az egyházközség történetéről, életéről 2019-ben? (cím szerző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Járt-e az egyházközség bármilyen csoportja, küldöttsége Pápán a megnyílt református múzeumban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Készült-e már filmfelvétel a gyülekezetről a Pápai Református Múzeum számára, az ottani interaktív kiállításhoz?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Szeretettel és tisztelettel kérem az egyházközségek lelkipásztorait, hog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gy külön lap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ellékeljék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z egyházközség jelenleg használatos összes bélyegzőjének lenyomatá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gyülekezet, lelkészi hivatal, esetleges egyesület stb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Ha van régebbi -és még egy lenyomat erejéig használható, de már nem aktív bélyegzője a gyülekezetnek, annak lenyomatát is szeretném kérni! -A régi viaszos pecsétnyomókat most nem kell beüzemelni!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2020.........</w:t>
      </w:r>
    </w:p>
    <w:p>
      <w:pPr>
        <w:pStyle w:val="Normal"/>
        <w:spacing w:before="280" w:after="280"/>
        <w:ind w:left="2160"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lkipásztor                            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31:00Z</dcterms:created>
  <dc:creator>HP</dc:creator>
  <dc:description/>
  <dc:language>en-US</dc:language>
  <cp:lastModifiedBy>HP</cp:lastModifiedBy>
  <dcterms:modified xsi:type="dcterms:W3CDTF">2020-01-27T20:38:00Z</dcterms:modified>
  <cp:revision>1</cp:revision>
  <dc:subject/>
  <dc:title/>
</cp:coreProperties>
</file>