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AJTÓÜGYI KÉRDŐÍV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……………………… </w:t>
      </w:r>
      <w:r>
        <w:rPr>
          <w:sz w:val="24"/>
        </w:rPr>
        <w:t>Református Egyházközség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1. Egyházunk életéről friss információhoz, mely forrásokból szerez tudomást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Egyházi újságokbó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Esperesi körlevelekbő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Internetrő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egyéb 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2. Gyülekezetének tagjait milyen módon informálja a nagyegyház életéről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Nem informálo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Istentisztelet részeként a hirdetésb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Biblia óráko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egyéb 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3. Gyülekezete életéről milyen tájékoztatást ad, hogyan végzi az információ átadás szolgálatát? (gyerekek, felnőttek között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Gyülekezeti újságot szerkeszt: évente – félévente – negyedévenként – havonta – gyakrabban 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Szolgálati helyén közéleti szereplést vállal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3.    Szolgálati helyén rádióban, helyi TV-ben szerepe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egyéb 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4. Könyvek, hitmélyítő írások forgalma gyülekezetéb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Igen: gyülekezeti tag intézi – lelkész intéz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Nem számottevő, ünnepekre korlátozódik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Nem foglalkozunk vel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egyéb 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5.    Újságok forgalma gyülekezetéb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Rendelünk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Nem rendelünk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6. Olvassa-e, ajánlja-e az új református életünket, vallásosságunkat meghatározó, hitünket mélyítő könyveket, tanulmányokat és újságoka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Ig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Ne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7. Részvételének gyakorisága más egyházközségek által szervezett rendezvények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    Minden meghívásnak eleget teszek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Képviseltetem egyházközségünke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Csak akkor megyek, ha gyülekezetemben érdeklődés mutatkozik a rendezvény irán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egyéb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8.  Akarja-e időről-időre az új könyvek, traktátusok bemutatását a gyülekezetében. (Ha igen ennek módja: szóban – írásba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Ig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Ne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Önmagam megoldo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egyéb……………………………………………………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9. Akarja-e, hogy a kiadók munkatársai felkeressék  a gyülekezetét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Igen (ha igen mely alkalmakon?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 Ne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10. Megjelent írásai 20….-be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11.  Fiókban lévő írásainak témaköre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    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   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 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   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12. Előadásai és azok témakörei (közelmúltban (pl. 2014-től) elhangzottak  felsorolását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13. Egyéb  megjegyzései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.., 20….. február </w:t>
      </w:r>
    </w:p>
    <w:p>
      <w:pPr>
        <w:pStyle w:val="Normal"/>
        <w:ind w:left="6372" w:firstLine="708"/>
        <w:rPr/>
      </w:pPr>
      <w:r>
        <w:rPr/>
        <w:t>lelkipász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9:00Z</dcterms:created>
  <dc:creator>Máté László</dc:creator>
  <dc:description/>
  <dc:language>en-US</dc:language>
  <cp:lastModifiedBy>HP</cp:lastModifiedBy>
  <dcterms:modified xsi:type="dcterms:W3CDTF">2020-02-03T12:29:00Z</dcterms:modified>
  <cp:revision>2</cp:revision>
  <dc:subject/>
  <dc:title>SAJTÓÜGYI KÉRDŐÍV</dc:title>
</cp:coreProperties>
</file>