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44"/>
          <w:szCs w:val="44"/>
        </w:rPr>
        <w:t xml:space="preserve"> „</w:t>
      </w:r>
      <w:r>
        <w:rPr>
          <w:rFonts w:cs="Times New Roman"/>
          <w:b/>
          <w:sz w:val="44"/>
          <w:szCs w:val="44"/>
        </w:rPr>
        <w:t xml:space="preserve">Táltos” Talentum Református Alapfokú Művészeti Iskola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536" w:leader="none"/>
          <w:tab w:val="left" w:pos="7987" w:leader="none"/>
        </w:tabs>
        <w:spacing w:lineRule="auto" w:line="276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ab/>
        <w:t>Házirend</w:t>
        <w:tab/>
      </w:r>
    </w:p>
    <w:p>
      <w:pPr>
        <w:pStyle w:val="Normal"/>
        <w:spacing w:lineRule="auto" w:line="276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/>
        <w:drawing>
          <wp:inline distT="0" distB="0" distL="0" distR="0">
            <wp:extent cx="2369820" cy="23260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ab/>
        <w:tab/>
        <w:tab/>
        <w:tab/>
        <w:tab/>
        <w:tab/>
        <w:t xml:space="preserve">2021. szeptember hó 01. napján                                                  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ab/>
        <w:tab/>
        <w:tab/>
        <w:tab/>
        <w:tab/>
        <w:tab/>
        <w:t xml:space="preserve">      Jóváhagyta: Sófalviné Tamás Márta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Kovács Botond Árpád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……………………………                                        …………………………………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fenntartó                                                                            fenntartó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A HÁZIREND HATÁLYA</w:t>
      </w:r>
    </w:p>
    <w:p>
      <w:pPr>
        <w:pStyle w:val="Normal"/>
        <w:spacing w:lineRule="auto" w:line="276"/>
        <w:ind w:left="360" w:hanging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 házirend előírásait meg kell tartani az iskolába járó tanulóknak, a tanulók szüleinek, az iskola pedagógusainak és más alkalmazottainak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 házirend előírásai azokra az iskolai és iskolán kívüli, tanítási időben, illetve tanítási időn kívül szervezett programokra vonatkoznak, melyeket a pedagógiai program alapján az iskola szervez, és amelyeken az iskola ellátja a tanulók felügyeleté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 tanulók az iskola által szervezett iskolán kívüli rendezvényeken is kötelesek betartani a házirend előírásait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16" w:leader="none"/>
        </w:tabs>
        <w:suppressAutoHyphens w:val="false"/>
        <w:spacing w:lineRule="auto" w:line="276" w:before="240" w:after="60"/>
        <w:ind w:left="360" w:hanging="0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A HÁZIREND NYÍLVÁNOSSÁGA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 házirend előírásai nyilvánosak, azt minden érintettnek (tanulónak, szülőnek, valamint az iskola alkalmazottainak) meg kell ismern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 házirend egy-egy példánya megtekinthető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Nevelői szobában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Iskolai irattárban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Iskolai könyvtárban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Iskolafenntartó irattárában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 házirendről minden érintett tájékoztatást kérhet az iskola igazgatójától, igazgatóhelyettesétől, valamint az osztályfőnököktől a nevelők fogadóóráján vagy előre egyeztetett időpontban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 házirend tervezetét a nevelők, tanulók és a szülők javaslatai alapján az iskola igazgatója készíti el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A házirend tervezetét megvitatja a diákönkormányzat, a szülői szervezet és a nevelőtestület. A véleményezés ismeretében készíti el az iskola igazgatója a végleges tervet, melyet nevelőtestületi értekezleten kell elfogadni. Az iskolai házirend a diákönkormányzat jóváhagyásával lép hatályb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Az érvényben levő házirend módosítását – bármely nevelő, tanuló vagy szülő javaslatára- az iskola igazgatója, nevelőtestület tagja, diákönkormányzat testülete, vagy a szülői szervezet kezdeményezheti.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ind w:left="360" w:hanging="0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A tanulói jogviszony keletkezésének és megszűnésének szabályai és eljárásrendje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240" w:after="60"/>
        <w:outlineLvl w:val="2"/>
        <w:rPr>
          <w:rFonts w:cs="Times New Roman"/>
        </w:rPr>
      </w:pPr>
      <w:r>
        <w:rPr>
          <w:rFonts w:cs="Times New Roman"/>
          <w:bCs/>
        </w:rPr>
        <w:t>A tanulói jogviszony keletkezésének szabályai, eljárásrendje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A tanulói jogviszony a beíratás napján jön létre. Ktv. 66.§ (3)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A tanuló a tanulói jogviszonyon alapuló jogait az előbbi időponttól kezdve gyakorolhatja.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240" w:after="60"/>
        <w:outlineLvl w:val="2"/>
        <w:rPr>
          <w:rFonts w:cs="Times New Roman"/>
        </w:rPr>
      </w:pPr>
      <w:r>
        <w:rPr>
          <w:rFonts w:cs="Times New Roman"/>
          <w:bCs/>
        </w:rPr>
        <w:t xml:space="preserve">A tanulói jogviszony megszűnésének szabályai, eljárásrendje 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Megszűnik a tanulói jogviszony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iiratkozással (a kiiratkozás időpontjában)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átvétellel másik iskolába (az átvétel időpontjában)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TANULÓI MUNKAREND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785" w:hanging="0"/>
        <w:outlineLvl w:val="1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A házirend célja és tartalma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240" w:after="60"/>
        <w:outlineLvl w:val="2"/>
        <w:rPr>
          <w:rFonts w:cs="Times New Roman"/>
          <w:b/>
          <w:b/>
          <w:bCs/>
        </w:rPr>
      </w:pPr>
      <w:r>
        <w:rPr>
          <w:rFonts w:cs="Times New Roman"/>
          <w:bCs/>
        </w:rPr>
        <w:t>A házirend célja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A tanulói házirendet az </w:t>
      </w:r>
      <w:r>
        <w:rPr>
          <w:rFonts w:cs="Times New Roman"/>
          <w:i/>
          <w:color w:val="000000"/>
        </w:rPr>
        <w:t xml:space="preserve">intézményvezető előterjesztésére </w:t>
      </w:r>
      <w:r>
        <w:rPr>
          <w:rFonts w:cs="Times New Roman"/>
          <w:color w:val="000000"/>
        </w:rPr>
        <w:t xml:space="preserve">a nevelőtestület fogadja el. A házirend biztosítja a működés kereteit: az oktató és nevelő </w:t>
      </w:r>
      <w:r>
        <w:rPr>
          <w:rFonts w:cs="Times New Roman"/>
          <w:i/>
          <w:color w:val="000000"/>
        </w:rPr>
        <w:t xml:space="preserve">feladatok ellátásához, a közösségi élet </w:t>
      </w:r>
      <w:r>
        <w:rPr>
          <w:rFonts w:cs="Times New Roman"/>
          <w:color w:val="000000"/>
        </w:rPr>
        <w:t xml:space="preserve">szervezéséhez és </w:t>
      </w:r>
      <w:r>
        <w:rPr>
          <w:rFonts w:cs="Times New Roman"/>
          <w:i/>
          <w:color w:val="000000"/>
        </w:rPr>
        <w:t>lebonyolításához,</w:t>
      </w:r>
      <w:r>
        <w:rPr>
          <w:rFonts w:cs="Times New Roman"/>
          <w:color w:val="000000"/>
        </w:rPr>
        <w:t xml:space="preserve"> az értékek közvetítéséhez. Elősegíti az intézmény pedagógiai programjának megvalósítását, szabályozza a belső rendet, megtartása mindenki számára kötelező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Intézményünk minden diákja </w:t>
      </w:r>
      <w:r>
        <w:rPr>
          <w:rFonts w:cs="Times New Roman"/>
          <w:i/>
          <w:color w:val="000000"/>
        </w:rPr>
        <w:t xml:space="preserve">kulturált, udvarias és segítőkész magatartással </w:t>
      </w:r>
      <w:r>
        <w:rPr>
          <w:rFonts w:cs="Times New Roman"/>
          <w:color w:val="000000"/>
        </w:rPr>
        <w:t>tartsa be mindenkor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spacing w:lineRule="auto" w:line="276"/>
        <w:ind w:left="1068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társadalmi együttélés szabályai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spacing w:lineRule="auto" w:line="276"/>
        <w:ind w:left="1068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iselkedjen méltóan az intézmény jó hírnevéhe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spacing w:lineRule="auto" w:line="276"/>
        <w:ind w:left="1068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édje az iskola becsületét, gazdagítsa hagyományai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spacing w:lineRule="auto" w:line="276"/>
        <w:ind w:left="1068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óvja saját és társai épségét és a közösség tulajdonát!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ANÍTÁSI REND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z oktatás az iskola vezetősége által meghatározott rend szerint folyik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Tanítás helye: 8444 Szentgál Fő u. 205. (Kultúrház)</w:t>
        <w:tab/>
        <w:tab/>
        <w:t xml:space="preserve">  </w:t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  <w:t>Néptánc, festészet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Tanítás helye: 8444 Szentgál, Hársfa u. 14. (Lőrincze Lajos Általános Iskola)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Szünetel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anítás helye: - 8291 Nagyvázsony, Petőfi S. u. 8.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Néptánc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Tanítás helye: 8440 Herend, Iskola u. 8. (Herendi Német Nemzetiségi Általános Iskola és Alapfokú Művészeti Iskola)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Néptánc</w:t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5.  Tanítás helye: 8200 Veszprém, Aradi vértanúk útja 2. (Veszprémi Deák Ferenc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>Általános Iskola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 xml:space="preserve">Néptánc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</w:rPr>
        <w:t>Tanítás helye: 8200 Veszprém</w:t>
      </w:r>
      <w:bookmarkStart w:id="0" w:name="_Hlk9152613"/>
      <w:r>
        <w:rPr>
          <w:rFonts w:cs="Times New Roman"/>
        </w:rPr>
        <w:t xml:space="preserve">, Szent István u. 56. </w:t>
      </w:r>
      <w:bookmarkEnd w:id="0"/>
      <w:r>
        <w:rPr>
          <w:rFonts w:cs="Times New Roman"/>
        </w:rPr>
        <w:t xml:space="preserve">(Veszprémi Dózsa György Német Nemzetiségi Nyelvoktató Általános Iskola)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 tanulóknak a tanítási órára az óra előtt 10 perccel kell megérkeznie, a korábban érkezők az aulában várakozhatnak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Az óra megkezdése után érkező tanuló késését a tanár a naplóban bejegyezni kötele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Az órarend és foglalkozási rend által behatárolt tanulmányi időben az iskola épülete csak a szaktanár engedélyével hagyható el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A foglalkozásoktól való távolmaradás engedélyezését kiskorú tanuló esetében a szülő vagy gondviselő is kérhet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Az iskola a rendezvények, szünetek, ünnepek, alkotónapok rendjét az éves munkaterv alapján mindenki számára hozzáférhető helyen közli, a tanév megszokott rendjétől eltérő változásokról írásban tájékozta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A szülők az iskola által kijelölt fogadóórákon, egyéb esetekben pedig időpont egyeztetés után kereshetik fel az iskola tanárait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Intézményünkben az alapfokú művészetoktatás azzal a szándékkal jött létre, hogy lehetőséget nyújtsunk az esztétikai érzékenység,a szépre való hajlam, a harmonikus magatartás iránti nyitottság, és az igényesség kialakítására, hogy diákjaink a művészet segítségével megismerhessék az egyetemes emberi kultúra, a nemzeti hagyományok értékeit és önmagukat.</w:t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  <w:t>A házirend a magatartás szabályait rögzíti.</w:t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  <w:t>A házirend hatálya az iskolai életre (beleértve, az intézménybe érkezéstől, az onnan való távozásig, az iskola helyszínei közötti közlekedést is ), valamint az intézmény területén kívüli iskolai rendezvényekre terjed ki.</w:t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  <w:t>A házirend megsértése fegyelmező intézkedést, vagy fegyelmi büntetést von maga után.</w:t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ind w:left="360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Tanórán kívüli foglalkozások rendj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outlineLvl w:val="2"/>
        <w:rPr>
          <w:rFonts w:cs="Times New Roman"/>
          <w:bCs/>
          <w:color w:val="000000"/>
        </w:rPr>
      </w:pPr>
      <w:r>
        <w:rPr>
          <w:rFonts w:cs="Times New Roman"/>
          <w:bCs/>
        </w:rPr>
        <w:t>Tanórán kívüli foglalkozások formái:</w:t>
      </w:r>
    </w:p>
    <w:p>
      <w:pPr>
        <w:pStyle w:val="Normal"/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Az iskola a tanulók számára - a tanórai foglalkozások mellett - az alábbi tanórán kívüli foglalkozásokat szervez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1068" w:hanging="36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Tehetséggondozó, felzárkóztató és egyéni foglalkozások. </w:t>
      </w:r>
      <w:r>
        <w:rPr>
          <w:rFonts w:cs="Times New Roman"/>
          <w:color w:val="000000"/>
        </w:rPr>
        <w:t xml:space="preserve"> Az egyéni képességek minél jobb kibontakoztatását tanórán kívüli tehetséggondozó és felzárkóztató foglalkozások segítik.</w:t>
      </w:r>
    </w:p>
    <w:p>
      <w:pPr>
        <w:pStyle w:val="Normal"/>
        <w:spacing w:lineRule="auto" w:line="276"/>
        <w:ind w:left="106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, a tehetséges tanulók gondozását, valamint a gyengék felzárkóztatását az egyes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068" w:hanging="360"/>
        <w:jc w:val="both"/>
        <w:rPr/>
      </w:pPr>
      <w:r>
        <w:rPr>
          <w:rFonts w:cs="Times New Roman"/>
          <w:b/>
          <w:i/>
          <w:color w:val="000000"/>
        </w:rPr>
        <w:t xml:space="preserve">Szakkörök. </w:t>
      </w:r>
      <w:r>
        <w:rPr>
          <w:rFonts w:cs="Times New Roman"/>
          <w:color w:val="000000"/>
        </w:rPr>
        <w:t xml:space="preserve"> A különféle szakkörök működése a tanulók egyéni képességeinek fejlesztését szolgálja. A szakkörök jellegüket tekintve lehetnek művésziek, technikaiak, szaktárgyiak, de szerveződhetnek valamilyen közös érdeklődése kör, hobbi alapján is. A szakkörök indításáról - a felmerülő igények és az iskola lehetőségeinek figyelembe vételével - minden tanév elején az iskola nevelőtestülete dönt. Szakkör vezetését - az iskola igazgatójának megbízása alapján - olyan felnőtt is elláthatja, aki nem az iskola dolgozój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068" w:hanging="360"/>
        <w:jc w:val="both"/>
        <w:rPr/>
      </w:pPr>
      <w:r>
        <w:rPr>
          <w:rFonts w:cs="Times New Roman"/>
          <w:b/>
          <w:i/>
          <w:color w:val="000000"/>
        </w:rPr>
        <w:t xml:space="preserve">Versenyek, vetélkedők, bemutatók. </w:t>
      </w:r>
      <w:r>
        <w:rPr>
          <w:rFonts w:cs="Times New Roman"/>
          <w:color w:val="000000"/>
        </w:rPr>
        <w:t>A tehetséges tanulók továbbfejlesztését segítik a különféle (szaktárgyi, sport, művészeti, stb.) versenyek, vetélkedők, melyeket az iskolában évente rendszeresen szervezünk. A legtehetségesebb tanulókat az iskolán kívüli versenyeken való részvételre is felkészítjük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068" w:hanging="360"/>
        <w:jc w:val="both"/>
        <w:rPr/>
      </w:pPr>
      <w:r>
        <w:rPr>
          <w:rFonts w:cs="Times New Roman"/>
          <w:b/>
          <w:i/>
          <w:color w:val="000000"/>
        </w:rPr>
        <w:t xml:space="preserve">Kirándulások. </w:t>
      </w:r>
      <w:r>
        <w:rPr>
          <w:rFonts w:cs="Times New Roman"/>
          <w:color w:val="000000"/>
        </w:rPr>
        <w:t xml:space="preserve"> Az iskola nevelői a nevelőmunka elősegítése céljából a tanulók számára kirándulást szervezhető. A tanulók részvétele a kirándulásokon önkéntes, a felmerülő költségeket a szülőknek kell fedezniük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069" w:hanging="360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Múzeumi, kiállítási, könyvtári és művészeti előadáshoz kapcsolódó foglalkozás.</w:t>
      </w:r>
    </w:p>
    <w:p>
      <w:pPr>
        <w:pStyle w:val="Normal"/>
        <w:spacing w:lineRule="auto" w:line="276" w:before="0" w:after="120"/>
        <w:ind w:left="28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gy-egy téma feldolgozását, a követelmények teljesítését segítik a különféle közművelődési intézményekben, illetve művészeti előadásokon tett csoportos látogatások. A tanulók részvétele ezeken a foglalkozásokon-  ha az tanítási időn kívül esik és költségekkel jár  - önkéntes. A felmerülő költségeket a szülőknek kell fedezniü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068" w:hanging="360"/>
        <w:jc w:val="both"/>
        <w:rPr/>
      </w:pPr>
      <w:r>
        <w:rPr>
          <w:rFonts w:cs="Times New Roman"/>
          <w:b/>
          <w:i/>
          <w:color w:val="000000"/>
        </w:rPr>
        <w:t xml:space="preserve">Szabadidős foglalkozások. </w:t>
      </w:r>
      <w:r>
        <w:rPr>
          <w:rFonts w:cs="Times New Roman"/>
          <w:color w:val="000000"/>
        </w:rPr>
        <w:t xml:space="preserve"> A szabadidő hasznos és kulturált eltöltésére kívánja a nevelőtestület a tanulókat azzal felkészíteni, hogy a felmerülő igényekhez és a szülők anyagi helyzetéhez igazodva, különféle szabadidős programokat szervez (pl.: túrák, kirándulások, táborok, színház- és múzeumlátogatások, klubdélutánok, táncos rendezvények, stb.) . A tanulók részvétele a szabadidős rendezvényeken önkéntes, a felmerülő költségeket a szülőknek kell fedezniü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068" w:hanging="36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Iskolai könyvtár.  </w:t>
      </w:r>
      <w:r>
        <w:rPr>
          <w:rFonts w:cs="Times New Roman"/>
          <w:color w:val="000000"/>
        </w:rPr>
        <w:t>A tanulók egyéni tanulását, önképzését a tanítási napokon látogatható iskolai könyvtár segíti.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A helyiségek használatának rendje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firstLine="70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Az öltözőből a szaktanterembe becsengetés előtt 5 perccel mehetnek fel a tanulók.  Az aulában, a szaktantermekben, a folyosókon, az öltözőben kötelesek fegyelmezett magatartást tanúsítani, ügyelni azok rendjére, tisztaságár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A szaktantermek felszerelésének használata kizárólag a szaktanteremért felelős tanár engedélyével lehetséges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gépeket a megbízott pedagógus felügyelete mellett csak rendeltetésszerűen használhatják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  <w:t>A tanulóért érkező felnőtt az épület előtt, illetve az öltözők előtt levő fedett térben tartózkodhat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  <w:t>Az iskola nyitvatartási rendje alatt, ügyintézés céljából érkező személy az irodában az iskolatitkár, illetve az igazgató jelenlétében tartózkodhat. Az órákon idegen személy csak igazgatói engedéllyel tartózkodhat</w:t>
      </w:r>
    </w:p>
    <w:p>
      <w:pPr>
        <w:pStyle w:val="Normal"/>
        <w:tabs>
          <w:tab w:val="clear" w:pos="708"/>
          <w:tab w:val="left" w:pos="395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A diákjogok és kötelezettségek szabályai: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Jogok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tanuló joga, hogy véleményt nyilvánítson minden őt érintő kérdésben, továbbá tájékoztatást kapjon a személyét és tanulmányit érintő dolgokról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tanuló tájékoztatása többoldalú módon- szaktanári közlés, ellenőrző könyv, faliújság, e-mail, iskolai honlap- által történik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z osztálynaplóba kerülő jegyeiről, őt érintő bejegyzésekről a szaktárgyi órán, a szaktanártól folyamatosan értesül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Szóbeli, vagy aláírásával ellátott írásbeli kéréseire, felvetéseire, javaslataira érdemi válaszban részesül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Megilleti az a jog, hogy a nevelési-oktatási intézményben családja anyagi helyzetétől, szociális körülményeitől függően, kérelemre ingyenes vagy kedvezményes tanszerellátásban részesüljön, továbbá engedélyt kapjon a fizetési kötelezettségek teljesítésének halasztására vagy a részletekben történő kifizetésre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tanuló ( kiskorú esetén annak gondviselője ), az igazgató részére szóló ( erre a célra létrehozott ) írásbeli kérvényen kérheti az intézmény magasabb évfolyamára történő felvételé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tanuló az iskola által kiadott írásbeli tájékoztató segítségével választhat a pedagógiai programban megjelölt foglalkozások közül, feltéve, ha a szabadon választható foglalkozások létszámkeretei erre lehetőséget adnak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Kiemelkedő tanulmányi munkájáért, szorgalmáért jutalomban részesülhe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z évközi jutalmak formái: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szaktanári dicséret szóban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szaktanári dicséret írásban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igazgatói dicséret írásban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tanulóközösség előtt átadott igazgatói dicséret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z év végi jutalmak formái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>- oklevél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>- jutalomkönyv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>- tanévzárón átadott igazgatói dicséret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Kötelezettségek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tanuló kötelessége, hogy részt vegyen a kötelező és választható foglalkozásokon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Rendszeres munkával és fegyelmezett magatartással, képességeinek megfelelően eleget tegyen a tanulmányi kötelezettségeinek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z iskola vezetői, tanárai, alkalmazottai, tanulótársai emberi méltóságát és jogait tiszteletben tarts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Ellenőrző könyvét hivatalos iratnak megfelelően kezelje, a tanítási órára magával vigye, a bejegyzéseket írassa alá szüleivel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Ügyeljen teste, ruházata ápoltságára, tisztaságára, alkotómunkához megfelelő öltözködésre, viselkedésére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Táncórákra mindenkinek kötelező a </w:t>
      </w:r>
      <w:r>
        <w:rPr>
          <w:rFonts w:cs="Times New Roman"/>
          <w:i/>
        </w:rPr>
        <w:t>váltás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ruha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illetve cipő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Táncórákon a lányok kötelező viselete a </w:t>
      </w:r>
      <w:r>
        <w:rPr>
          <w:rFonts w:cs="Times New Roman"/>
          <w:i/>
        </w:rPr>
        <w:t>szoknya</w:t>
      </w:r>
      <w:r>
        <w:rPr>
          <w:rFonts w:cs="Times New Roman"/>
        </w:rPr>
        <w:t xml:space="preserve">, mely elég hosszú és bő legyen ahhoz, hogy táncos mozgás elsajátítását lehetővé tegye. A csípőszoknya viselete sem iskolánk szellemiségéhez, sem pedig az elsajátítandó táncos anyaghoz nem illeszkedik. A fiúknak táncórákon a </w:t>
      </w:r>
      <w:r>
        <w:rPr>
          <w:rFonts w:cs="Times New Roman"/>
          <w:i/>
        </w:rPr>
        <w:t xml:space="preserve">nem </w:t>
      </w:r>
      <w:r>
        <w:rPr>
          <w:rFonts w:cs="Times New Roman"/>
        </w:rPr>
        <w:t>farmer nadrág viselete ajánlatos, mind egészségügyi, mind pedig táncos szempontból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z intézményben, illetve az intézmény rendezvényein a tanuló számára tilos a dohányzás, a szeszesital és a kábító hatású szerek fogyasztás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Ha a tanuló a tanítási órától távol marad, a hiányzás első napján a tanuló, vagy a szülő telefonon tájékoztatja az iskolát a mulasztásról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mulasztást 8 napon belül igazolni kell annál a szaktanárnál, akinél a tanuló hiányzot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mulasztást az intézmény igazoltnak tekinti, ha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a tanuló – kiskorú távolmaradása esetén a szülő írásbeli kérelmére – engedélyt kapott a távolmaradásra,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a tanuló beteg volt és azt orvos igazolja,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a tanuló hatósági intézkedés vagy egyéb alapos ok miatt nem tudott kötelezettségének eleget tenni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Ha a távolmaradást nem igazolják, a mulasztás igazolatlan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z iskola értesíti a szülőt, ha a kiskorú tanuló igazolatlan mulasztása a 10 órát eléri. Az értesítésben felhívja a figyelmet az igazolatlan hiányzás következményeire, - azaz, hogy 10 óra igazolatlan mulasztás esetén megszűnik a tanuló jogviszony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Ha a tanulónak egy tanítási évben az igazolt és igazolatlan mulasztása együttesen a tanítási órák egyharmadát meghaladja, a tanítási év végén nem osztályozható, kivéve, ha a nevelőtestület engedélyezi, hogy osztályozóvizsgát tegyen. A nevelőtestület az osztályozóvizsga letételét akkor tagadja meg, ha az igazolatlan hiányzások száma meghaladja az igazolt hiányzások számá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Károkozás esetén az igazgató a károkozás körülményeit megvizsgálja, az okozott kár nagyságát felméri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kárt okozó kiskorú tanuló szülőjét haladéktalanul tájékoztatja a vizsgálat eredményéről. Egyidejűleg a szülőt felszólítja az okozott kár megtérítésére. Eredménytelen felszólítás esetén az iskola igazgatója pert indíthat a szülő, illetve a tanuló ellen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Nagyobb összegű pénzt, ékszert, értéktárgyat, mobiltelefont, személyi hívót csak saját felelősségre hozhat a tanuló az iskolába,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Tanórán a tanuló mobil telefont kikapcsolt állapotban köteles tartani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Műhelygyakorlatokon és néptánc órákon tilos az ékszer viselete, mert veszélyeztetheti a testi épsége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 házirend megsértése esetén a Szervezeti és Működési Szabályzatban meghatározott fegyelmező intézkedéseket alkalmazza az intézmény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szóbeli figyelmeztetés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írásbeli figyelmeztetés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írásbeli intés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igazgatói intés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Fegyelmi eljárás lefolytatása után megállapítható fegyelmi büntetések: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megrovás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szigorú megrovás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meghatározott kedvezmények csökkentése, illetve megvonása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eltiltás a tanév folytatásától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áthelyezés másik tanulócsoportba, vagy iskoláb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8" w:hanging="0"/>
        <w:rPr>
          <w:rFonts w:cs="Times New Roman"/>
        </w:rPr>
      </w:pPr>
      <w:r>
        <w:rPr>
          <w:rFonts w:cs="Times New Roman"/>
        </w:rPr>
        <w:t>Mások testi épségének szándékos veszélyeztetése, a szándékos agresszió esetén el lehet tekinteni a fegyelmi fokozatok betartásától.</w:t>
      </w:r>
      <w:r>
        <w:rPr>
          <w:rFonts w:cs="Times New Roman"/>
          <w:b/>
        </w:rPr>
        <w:tab/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Óvó, védő intézkedések</w:t>
      </w:r>
    </w:p>
    <w:p>
      <w:pPr>
        <w:pStyle w:val="Normal"/>
        <w:spacing w:lineRule="auto" w:line="276"/>
        <w:ind w:left="705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A tanuló kötelessége, hogy elsajátítsa és alkalmazza az egészségét és biztonságát védő (a műhelyek, szertárok, előadótermek, kiállítótermek bejáratán kifüggesztett) ismereteket, továbbá haladéktalanul jelentse a felügyeletét ellátó pedagógusnak, vagy más alkalmazottnak, ha a saját magát, társait, az iskola alkalmazottait vagy másokat veszélyeztető állapotot, tevékenységet, illetve balesetet észlel.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Kötelessége, hogy az előírásoknak (átvételi elismervény, használatba vételi elismervény) megfelelően kezelje a rábízott vagy az oktatás során használt eszközöket, óvja az iskola létesítményeit, felszereléseit.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Kártérítés esetén a vonatkozó jogszabályok az irányadók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5" w:hanging="0"/>
        <w:rPr>
          <w:rFonts w:cs="Times New Roman"/>
          <w:b/>
          <w:b/>
        </w:rPr>
      </w:pPr>
      <w:r>
        <w:rPr>
          <w:rFonts w:cs="Times New Roman"/>
          <w:b/>
        </w:rPr>
        <w:t>Eljárási szabályok</w:t>
      </w:r>
    </w:p>
    <w:p>
      <w:pPr>
        <w:pStyle w:val="Normal"/>
        <w:spacing w:lineRule="auto" w:line="276"/>
        <w:ind w:left="705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A házirend a nyilvánosságra hozatalának dátumától érvényes.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Az iskola igazgatója és a pedagógusok a Házirend érvényesülését folyamatosan figyelemmel kísérik.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A házirendet az iskola igazgatója terjeszti a nevelőtestület elé, és a nevelőtestület fogadja el.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A nevelőtestület az elfogadás előtt beszerzi a szülői szervezet véleményét, valamint a diákképviselet egyetértését.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A házirendet az intézmény fenntartója hagyja jóvá.</w:t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left="705" w:hanging="0"/>
        <w:rPr>
          <w:rFonts w:cs="Times New Roman"/>
          <w:b/>
          <w:b/>
        </w:rPr>
      </w:pPr>
      <w:r>
        <w:rPr>
          <w:rFonts w:cs="Times New Roman"/>
          <w:b/>
        </w:rPr>
        <w:t>Térítési-, és tandíj mértéke</w:t>
      </w:r>
    </w:p>
    <w:p>
      <w:pPr>
        <w:pStyle w:val="Normal"/>
        <w:spacing w:lineRule="auto" w:line="276"/>
        <w:ind w:left="705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/>
          <w:color w:val="000000"/>
        </w:rPr>
        <w:t xml:space="preserve">A tandíj, illetve térítési díj fizetésének szabályai </w:t>
      </w:r>
      <w:r>
        <w:rPr>
          <w:bCs/>
          <w:color w:val="000000"/>
        </w:rPr>
        <w:t>a 229/2012. (VIII. 28.) Korm. rendelet 35-36§-a szerint</w:t>
      </w:r>
      <w:r>
        <w:rPr>
          <w:rFonts w:cs="Times New Roman"/>
          <w:color w:val="000000"/>
        </w:rPr>
        <w:t xml:space="preserve"> kerültek meghatározásra. A díjak mértéke az intézmény mindenkori éves költségvetése alapján kerül megállapításra.</w:t>
      </w:r>
    </w:p>
    <w:p>
      <w:pPr>
        <w:pStyle w:val="Normal"/>
        <w:spacing w:lineRule="auto" w:line="276"/>
        <w:ind w:left="70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díjösszegről, a befizetés módjáról az érintett diákok az előzetes meghallgatáskor, ill. a beiratkozáskor a helyben szokásos módon kapnak tájékoztatást. </w:t>
      </w:r>
    </w:p>
    <w:p>
      <w:pPr>
        <w:pStyle w:val="Normal"/>
        <w:spacing w:lineRule="auto" w:line="276"/>
        <w:ind w:left="70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Times New Roman"/>
          <w:color w:val="000000"/>
        </w:rPr>
        <w:t>A térítési díj és a tandíj teljes összegét évenként egyősszegben november 15-ig kell befizetni.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7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 térítési – illetve tandíjkedvezmény iránti kérelmet a főtárgytanár javasolja, és az intézmény vezetője engedélyezheti. A támogatás előfeltételei: írásbeli szülői kérelem, főtárgy tanári támogatás.</w:t>
      </w:r>
    </w:p>
    <w:p>
      <w:pPr>
        <w:pStyle w:val="Normal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A rendszeres gyermekvédelmi támogatásban részesülők sem tandíjat, sem pedig térítési díjat nem fizetnek.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Záró rendelkezés, hatályba lépés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A 2021. szeptember hó 01. napján hatályba lépő házirend visszavonásig érvényes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zentgál, 2021.    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intézményvezető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ázirendet a nevelőtestület elfogadt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zentgál, 2021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nevelőtestület képviseletében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bookmarkStart w:id="1" w:name="_Hlk529814492"/>
      <w:bookmarkEnd w:id="1"/>
      <w:r>
        <w:rPr>
          <w:rFonts w:cs="Garamond" w:ascii="Garamond" w:hAnsi="Garamond"/>
        </w:rPr>
        <w:t>A házirendet a diákönkörmányzat véleményezte és elfogadt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zentgál, 2021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 xml:space="preserve">diákönkörmányzat képviseletében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29814492"/>
      <w:bookmarkStart w:id="3" w:name="_Hlk529814492"/>
      <w:bookmarkEnd w:id="3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ázirendet a szülői munkaközösség véleményezte és elfogadt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zentgál, 2021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 xml:space="preserve">szülői munkaközösség képviseletében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házirendet jóváhagyom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</w:rPr>
        <w:t>Szentgál, 2021. szeptember 01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fenntartó                                                                                          fenntartó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spacing w:lineRule="auto" w:line="276"/>
        <w:rPr>
          <w:rFonts w:ascii="Garamond" w:hAnsi="Garamond" w:cs="Times New Roman"/>
          <w:b/>
          <w:b/>
          <w:smallCaps/>
          <w:sz w:val="32"/>
          <w:szCs w:val="32"/>
        </w:rPr>
      </w:pPr>
      <w:r>
        <w:rPr>
          <w:rFonts w:cs="Times New Roman" w:ascii="Garamond" w:hAnsi="Garamond"/>
          <w:b/>
          <w:smallCaps/>
          <w:sz w:val="32"/>
          <w:szCs w:val="32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uppressAutoHyphens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de 12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suppressAutoHyphens w:val="true"/>
            <w:jc w:val="left"/>
            <w:rPr>
              <w:rFonts w:cs="Calibri"/>
              <w:sz w:val="36"/>
              <w:szCs w:val="24"/>
              <w:lang w:val="hu-HU" w:eastAsia="ar-SA" w:bidi="ar-SA"/>
            </w:rPr>
          </w:pPr>
          <w:r>
            <w:rPr>
              <w:rFonts w:cs="Calibri"/>
              <w:color w:val="000000"/>
              <w:sz w:val="36"/>
              <w:szCs w:val="24"/>
              <w:lang w:val="hu-HU" w:eastAsia="ar-SA" w:bidi="ar-SA"/>
            </w:rPr>
            <w:t>taltosref-ami/00003-1/2022</w:t>
          </w:r>
        </w:p>
      </w:tc>
      <w:tc>
        <w:tcPr>
          <w:tcW w:w="4309" w:type="dxa"/>
          <w:tcBorders/>
        </w:tcPr>
        <w:p>
          <w:pPr>
            <w:pStyle w:val="Footer"/>
            <w:suppressAutoHyphens w:val="true"/>
            <w:jc w:val="right"/>
            <w:rPr>
              <w:rFonts w:cs="Calibri"/>
              <w:sz w:val="40"/>
              <w:szCs w:val="24"/>
              <w:lang w:val="hu-HU" w:eastAsia="ar-SA" w:bidi="ar-SA"/>
            </w:rPr>
          </w:pPr>
          <w:r>
            <w:rPr>
              <w:rFonts w:eastAsia="Code 128" w:cs="Code 128" w:ascii="Code 128" w:hAnsi="Code 128"/>
              <w:color w:val="000000"/>
              <w:sz w:val="40"/>
              <w:szCs w:val="24"/>
              <w:lang w:val="hu-HU" w:eastAsia="ar-SA" w:bidi="ar-SA"/>
            </w:rPr>
            <w:t>taltosref-ami/00003-1/2022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behzssalChar">
    <w:name w:val="Szövegtörzs behúzással Char"/>
    <w:qFormat/>
    <w:rPr>
      <w:rFonts w:cs="Calibri"/>
      <w:sz w:val="24"/>
      <w:szCs w:val="24"/>
    </w:rPr>
  </w:style>
  <w:style w:type="character" w:styleId="Szvegtrzsbehzssal2Char">
    <w:name w:val="Szövegtörzs behúzással 2 Char"/>
    <w:qFormat/>
    <w:rPr>
      <w:rFonts w:cs="Calibri"/>
      <w:sz w:val="24"/>
      <w:szCs w:val="24"/>
    </w:rPr>
  </w:style>
  <w:style w:type="character" w:styleId="LlbChar">
    <w:name w:val="Élőláb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sor2Kzprezrt">
    <w:name w:val="Címsor 2 + Középre zárt"/>
    <w:basedOn w:val="Heading1"/>
    <w:qFormat/>
    <w:pPr>
      <w:numPr>
        <w:ilvl w:val="0"/>
        <w:numId w:val="12"/>
      </w:numPr>
      <w:suppressAutoHyphens w:val="false"/>
      <w:jc w:val="center"/>
    </w:pPr>
    <w:rPr>
      <w:rFonts w:ascii="Arial" w:hAnsi="Arial" w:eastAsia="Times New Roman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7:00Z</dcterms:created>
  <dc:creator>.</dc:creator>
  <dc:description/>
  <dc:language>en-US</dc:language>
  <cp:lastModifiedBy>user</cp:lastModifiedBy>
  <cp:lastPrinted>2011-05-25T09:09:00Z</cp:lastPrinted>
  <dcterms:modified xsi:type="dcterms:W3CDTF">2021-10-19T11:20:00Z</dcterms:modified>
  <cp:revision>32</cp:revision>
  <dc:subject/>
  <dc:title>A</dc:title>
</cp:coreProperties>
</file>