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4"/>
          <w:szCs w:val="34"/>
        </w:rPr>
        <w:t>A ……………….. Református Egyházközség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KÖLTSÉGVETÉS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 20…….. év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Ezt a költségvetést a ……………………….. Református Egyházközség Presbitérium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….. év ……………… hó …... napján</w:t>
      </w:r>
      <w:r>
        <w:rPr/>
        <w:t xml:space="preserve"> tartott ülésén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. / 20….. számú</w:t>
      </w:r>
      <w:r>
        <w:rPr/>
        <w:t xml:space="preserve"> határozatával megállapította és elfogad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…</w:t>
      </w:r>
      <w:r>
        <w:rPr/>
        <w:t>.…………..……                                                                   ………………..……</w:t>
      </w:r>
    </w:p>
    <w:p>
      <w:pPr>
        <w:pStyle w:val="Normal"/>
        <w:rPr/>
      </w:pPr>
      <w:r>
        <w:rPr/>
        <w:t xml:space="preserve">        </w:t>
      </w:r>
      <w:r>
        <w:rPr/>
        <w:t xml:space="preserve">(fő)gondnok                                                                                           lelkész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ltségvetést megvizsgálta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Észrevétel: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óváhagyását javaslom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</w:t>
      </w:r>
      <w:r>
        <w:rPr/>
        <w:t>, ………………………….</w:t>
      </w:r>
    </w:p>
    <w:p>
      <w:pPr>
        <w:pStyle w:val="Normal"/>
        <w:ind w:left="5664" w:hanging="0"/>
        <w:rPr/>
      </w:pPr>
      <w:r>
        <w:rPr/>
        <w:t xml:space="preserve">      ………………………………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em. számvev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/20... s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óváhagy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</w:t>
      </w:r>
      <w:r>
        <w:rPr/>
        <w:t>.., 20…... 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ind w:left="5664" w:firstLine="708"/>
        <w:rPr/>
      </w:pPr>
      <w:r>
        <w:rPr/>
        <w:t>.........….….…………..……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 xml:space="preserve">     esperes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4"/>
          <w:szCs w:val="34"/>
        </w:rPr>
        <w:t>A ……………………………. Református Egyházközség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ZÁRÓ SZÁMADÁSA költségvetési beszámolój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 20…….. évrő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Ezt a záró számadást a …………………… Református Egyházközség Presbitérium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….. év ……………… hó …... napján</w:t>
      </w:r>
      <w:r>
        <w:rPr/>
        <w:t xml:space="preserve"> tartott ülésén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. / 20….. számú</w:t>
      </w:r>
      <w:r>
        <w:rPr/>
        <w:t xml:space="preserve"> határozatával megállapította és elfogad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…</w:t>
      </w:r>
      <w:r>
        <w:rPr/>
        <w:t>.…………..……                                                                   ………………..……</w:t>
      </w:r>
    </w:p>
    <w:p>
      <w:pPr>
        <w:pStyle w:val="Normal"/>
        <w:rPr/>
      </w:pPr>
      <w:r>
        <w:rPr/>
        <w:t xml:space="preserve">        </w:t>
      </w:r>
      <w:r>
        <w:rPr/>
        <w:t xml:space="preserve">(fő)gondnok                                                                                           lelkész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gyházközség </w:t>
      </w:r>
      <w:r>
        <w:rPr>
          <w:b/>
        </w:rPr>
        <w:t>számvizsgáló bizottsága</w:t>
      </w:r>
      <w:r>
        <w:rPr/>
        <w:t xml:space="preserve"> a 20…… évi zárószámadás pénztárkönyvét, az azokhoz tartozó nyilvántartásokat, bizonylatokat, számlákat és azok mellékleteit átnézte. Eltérést, hiányosságot nem tapasztalt. A könyvelést rendben talá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, 20…... 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……………………  </w:t>
      </w:r>
    </w:p>
    <w:p>
      <w:pPr>
        <w:pStyle w:val="Normal"/>
        <w:ind w:left="4248" w:hanging="0"/>
        <w:rPr/>
      </w:pPr>
      <w:r>
        <w:rPr/>
        <w:t>számvizsgáló bizottság tagja /elnök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áró számadást megvizsgálta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Észrevétel: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Jóváhagyását javaslom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</w:t>
      </w:r>
      <w:r>
        <w:rPr/>
        <w:t>, ………………………….</w:t>
      </w:r>
    </w:p>
    <w:p>
      <w:pPr>
        <w:pStyle w:val="Normal"/>
        <w:ind w:left="5664" w:hanging="0"/>
        <w:rPr/>
      </w:pPr>
      <w:r>
        <w:rPr/>
        <w:t xml:space="preserve">      ………………………………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em. számvevő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/20... s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óváhagy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.., 20…... ………………….</w:t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ind w:left="5664" w:firstLine="708"/>
        <w:rPr/>
      </w:pPr>
      <w:r>
        <w:rPr/>
        <w:t>.........….….…………..……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 xml:space="preserve">     esperes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0:47:00Z</dcterms:created>
  <dc:creator>user</dc:creator>
  <dc:description/>
  <dc:language>en-US</dc:language>
  <cp:lastModifiedBy>Fujitsu</cp:lastModifiedBy>
  <cp:lastPrinted>2020-03-02T12:27:00Z</cp:lastPrinted>
  <dcterms:modified xsi:type="dcterms:W3CDTF">2023-01-28T10:47:00Z</dcterms:modified>
  <cp:revision>2</cp:revision>
  <dc:subject/>
  <dc:title>A Komáromi Református Egyházközség</dc:title>
</cp:coreProperties>
</file>